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В отношении здания с кадастровым номером 73:23:010717:83 площадью 115,8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Ленинская, д.11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Крашенинников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купли-продажи жилого дома от 10.07.1996 № 3-1462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5T09:55:00Z</dcterms:modified>
  <cp:revision>91</cp:revision>
  <dc:subject/>
  <dc:title>О перезакреплении муниципального</dc:title>
</cp:coreProperties>
</file>