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 xml:space="preserve">1.В отношении земельного участка с кадастровым номером 73:23:010717:8 площадью 767 кв.м, категория земель - земли населенных пунктов, с видом разрешенного использования - для индивидуального жилищного строительства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Ленинская, д.11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Крашенинников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пункте 1 настоящего постановления, на земельный участок подтверждается свидетельством на право собственности на землю от 23.07.1997 серия РФ-</w:t>
      </w:r>
      <w:r>
        <w:rPr>
          <w:rStyle w:val="Fontstyle01"/>
          <w:lang w:val="en-US"/>
        </w:rPr>
        <w:t>XXIX</w:t>
      </w:r>
      <w:r>
        <w:rPr>
          <w:rStyle w:val="Fontstyle01"/>
        </w:rPr>
        <w:t xml:space="preserve"> УЛО-23 № 0138189, выданным Комземресурсами г.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6T05:46:00Z</dcterms:modified>
  <cp:revision>92</cp:revision>
  <dc:subject/>
  <dc:title>О перезакреплении муниципального</dc:title>
</cp:coreProperties>
</file>