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23:014104:4 площадью 419 кв.м, категория земель - земли населенных пунктов, с видом разрешенного использования - для индивидуального жилищного строительства, расположенного по адресу: </w:t>
      </w:r>
      <w:r>
        <w:rPr>
          <w:sz w:val="28"/>
          <w:szCs w:val="28"/>
        </w:rPr>
        <w:t xml:space="preserve">Ульяновская область, г.Димитровград, ул.Маяковского, д.30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- Симагова</w:t>
        <w:tab/>
        <w:t>В.П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ок подтверждается свидетельством на право собственности на землю от 18.04.1995 серия РФ-</w:t>
      </w:r>
      <w:r>
        <w:rPr>
          <w:rStyle w:val="Fontstyle01"/>
          <w:lang w:val="en-US"/>
        </w:rPr>
        <w:t>III</w:t>
      </w:r>
      <w:r>
        <w:rPr>
          <w:rStyle w:val="Fontstyle01"/>
        </w:rPr>
        <w:t xml:space="preserve"> УЛО-23 № 376262, выданным Комземресурсами г.Димитровграда Ульян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3-06T07:32:00Z</dcterms:modified>
  <cp:revision>89</cp:revision>
  <dc:subject/>
  <dc:title>О перезакреплении муниципального</dc:title>
</cp:coreProperties>
</file>