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 xml:space="preserve">1.В отношении земельного участка с кадастровым номером 73:08:020402:377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- Абрамова В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ок, подтверждается свидетельством на право собственности на землю от 29.10.1992 № 7830, выданным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4T04:28:00Z</dcterms:modified>
  <cp:revision>95</cp:revision>
  <dc:subject/>
  <dc:title>О перезакреплении муниципального</dc:title>
</cp:coreProperties>
</file>