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08:020402:671 площадью 600 кв.м.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Барсукова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ок, подтверждается свидетельством на право собственности на землю от 29.10.1992 № 8500, выданным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4T04:20:00Z</dcterms:modified>
  <cp:revision>92</cp:revision>
  <dc:subject/>
  <dc:title>О перезакреплении муниципального</dc:title>
</cp:coreProperties>
</file>