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емельного участка с кадастровым номером 73:08:020402:588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>- Насыров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, бессрочного (постоянного) пользования землей от 29.10.1992 № 8473, выданным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8-22T12:24:00Z</dcterms:modified>
  <cp:revision>99</cp:revision>
  <dc:subject/>
  <dc:title>О перезакреплении муниципального</dc:title>
</cp:coreProperties>
</file>