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</w:t>
      </w:r>
      <w:r>
        <w:rPr>
          <w:rStyle w:val="Fontstyle01"/>
        </w:rPr>
        <w:t xml:space="preserve">.В отношении земельного участка с кадастровым номером 73:08:020402:864 площадью 400 кв.м, категория земель - земли сельскохозяйственного назначения, с видом разрешенного использования - для ведения садоводства, расположенного по адресу: </w:t>
      </w:r>
      <w:r>
        <w:rPr>
          <w:sz w:val="28"/>
          <w:szCs w:val="28"/>
        </w:rPr>
        <w:t xml:space="preserve">Ульяновская обл., р-н Мелекесский, с/т «Рассвет»,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highlight w:val="yellow"/>
        </w:rPr>
      </w:pPr>
      <w:r>
        <w:rPr>
          <w:rStyle w:val="Fontstyle01"/>
          <w:rFonts w:cs="Times New Roman"/>
        </w:rPr>
        <w:t>- Осипенко Л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, подтверждается свидетельством на право собственности на землю, бессрочного (постоянного) пользования землей от 29.10.1992 № 7782, выданным Администрацией Мелекесского район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Назарова Р.Ю.) в течение пяти рабочих дней со дня принятия направить настоящее постановление в орган регистрации прав на недвижимое имущество и сделок с ним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ы города                                                                                              Д.Ю.Цивил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6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3-08-22T12:21:00Z</dcterms:modified>
  <cp:revision>102</cp:revision>
  <dc:subject/>
  <dc:title>О перезакреплении муниципального</dc:title>
</cp:coreProperties>
</file>