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08:020402:910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Петухов А.А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, бессрочного (постоянного) пользования землей от 29.10.1992 № 7640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9-08T09:54:00Z</dcterms:modified>
  <cp:revision>104</cp:revision>
  <dc:subject/>
  <dc:title>О перезакреплении муниципального</dc:title>
</cp:coreProperties>
</file>