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</w:t>
      </w:r>
      <w:r>
        <w:rPr>
          <w:rStyle w:val="Fontstyle01"/>
        </w:rPr>
        <w:t xml:space="preserve">.В отношении земельного участка с кадастровым номером 73:08:020402:482 площадью 600 кв.м, категория земель - земли сельскохозяйственного назначения, с видом разрешенного использования -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highlight w:val="yellow"/>
        </w:rPr>
      </w:pPr>
      <w:r>
        <w:rPr>
          <w:rStyle w:val="Fontstyle01"/>
          <w:rFonts w:cs="Times New Roman"/>
        </w:rPr>
        <w:t>- Пискунов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, бессрочного (постоянного) пользования землей от 29.10.1992 № 8287, выданным Администрацией Мелекесского район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в течение пяти рабочих дней со дня принятия направить настоящее постановление в орган регистрации прав на недвижимое имущество и сделок с ним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ы города                                                                                              Д.Ю.Циви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8-22T12:25:00Z</dcterms:modified>
  <cp:revision>100</cp:revision>
  <dc:subject/>
  <dc:title>О перезакреплении муниципального</dc:title>
</cp:coreProperties>
</file>