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 В отношении земельного участка с кадастровым номером 73:08:020402:228 площадью 600 кв.м, категория земель - земли сельскохозяйственного назначения, с видом разрешенного использования - дл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часток 1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- Сафиулина Г.Ю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, бессрочного (постоянного) пользования землей от 29.10.1992 № 7798, выданным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9-08T07:38:00Z</dcterms:modified>
  <cp:revision>102</cp:revision>
  <dc:subject/>
  <dc:title>О перезакреплении муниципального</dc:title>
</cp:coreProperties>
</file>