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 В отношении земельного участка с кадастровым номером 73:08:020402:670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 xml:space="preserve">- Семенкин А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, бессрочного (постоянного) пользования землей от 29.10.1992 № 8501, выданным Администрацией Мелекес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9-06T07:17:00Z</dcterms:modified>
  <cp:revision>100</cp:revision>
  <dc:subject/>
  <dc:title>О перезакреплении муниципального</dc:title>
</cp:coreProperties>
</file>