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.</w:t>
      </w:r>
      <w:r>
        <w:rPr>
          <w:rStyle w:val="Fontstyle01"/>
        </w:rPr>
        <w:t xml:space="preserve">В отношении земельного участка с кадастровым номером 73:08:020402:668 площадью 600 кв.м, категория земель - земли сельскохозяйственного назначения, с видом разрешенного использования - для ведения садоводства, расположенного по адресу: </w:t>
      </w:r>
      <w:r>
        <w:rPr>
          <w:sz w:val="28"/>
          <w:szCs w:val="28"/>
        </w:rPr>
        <w:t xml:space="preserve">Ульяновская обл., р-н Мелекесский, с/т «Рассвет»,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- Вагизов Р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гражданина, указанного в  пункте 1 настоящего постановления, на земельный участок, подтверждается свидетельством на право собственности на землю от 29.10.1992 № 8503, выданным Администрацией Мелекесского района.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Лагуткин И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Цивилева Д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а города                                                                                           А.Н.Большаков</w:t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2-14T04:29:00Z</dcterms:modified>
  <cp:revision>93</cp:revision>
  <dc:subject/>
  <dc:title>О перезакреплении муниципального</dc:title>
</cp:coreProperties>
</file>