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08:020402:967 площадью 600 кв.м., категория земель - земли сельскохозяйственного назначения, с видом разрешенного использования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асть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- Вахтор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ок, подтверждается свидетельством на право собственности на землю от 29.10.1992 № 8339, выданным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4T04:25:00Z</dcterms:modified>
  <cp:revision>108</cp:revision>
  <dc:subject/>
  <dc:title>О перезакреплении муниципального</dc:title>
</cp:coreProperties>
</file>