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08:020402:704 площадью 600 кв.м, категория земель - земли сельскохозяйственного назначения, с видом разрешенного использования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асть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Выдрин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ок, подтверждается свидетельством на право собственности на землю от 29.10.1992 № 8510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23:00Z</dcterms:modified>
  <cp:revision>92</cp:revision>
  <dc:subject/>
  <dc:title>О перезакреплении муниципального</dc:title>
</cp:coreProperties>
</file>