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</w:rPr>
        <w:t>1</w:t>
      </w:r>
      <w:r>
        <w:rPr>
          <w:rStyle w:val="Fontstyle01"/>
        </w:rPr>
        <w:t xml:space="preserve">.В отношении земельного участка с кадастровым номером 73:08:020402:563 площадью 600 кв.м, категория земель - земли сельскохозяйственного назначения, с видом разрешенного использования - для ведения садоводства, расположенного по адресу: </w:t>
      </w:r>
      <w:r>
        <w:rPr>
          <w:sz w:val="28"/>
          <w:szCs w:val="28"/>
        </w:rPr>
        <w:t xml:space="preserve">Ульяновская обл., р-н Мелекесский, с/т «Рассвет»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  <w:highlight w:val="yellow"/>
        </w:rPr>
      </w:pPr>
      <w:r>
        <w:rPr>
          <w:rStyle w:val="Fontstyle01"/>
        </w:rPr>
        <w:t>- Залеева М.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о собственности на землю от 29.10.1992 № 7755, выданным Администрацией Мелекесского район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Назарова Р.Ю.) направить настоящее постановление в орган регистрации прав на недвижимое имущество и сделок с ним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Тойгильдин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города                                                                                           А.Н.Большаков</w:t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3-22T07:27:00Z</dcterms:modified>
  <cp:revision>103</cp:revision>
  <dc:subject/>
  <dc:title>О перезакреплении муниципального</dc:title>
</cp:coreProperties>
</file>