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8:77 площадью 34,7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101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Булыгин В.А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17.07.1996 № 114556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5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24:00Z</dcterms:modified>
  <cp:revision>5</cp:revision>
  <dc:subject/>
  <dc:title>О перезакреплении муниципального</dc:title>
</cp:coreProperties>
</file>