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8:39 площадью 32,7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132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Айникее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16.03.1995 № 212887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За рулем»  132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88"/>
        <w:gridCol w:w="3057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11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Димитровгра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 «За рулем»  13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01"/>
              </w:rPr>
              <w:t>73:23:012208: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ontstyle01"/>
              </w:rPr>
              <w:t>Айникеева Светлана Анатольев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15.04.2025 по 15.05.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2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4-14T10:55:00Z</dcterms:modified>
  <cp:revision>4</cp:revision>
  <dc:subject/>
  <dc:title>О перезакреплении муниципального</dc:title>
</cp:coreProperties>
</file>