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7:48 площадью 33,6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15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Манова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31.01.1995 № 555000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3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40:00Z</dcterms:modified>
  <cp:revision>5</cp:revision>
  <dc:subject/>
  <dc:title>О перезакреплении муниципального</dc:title>
</cp:coreProperties>
</file>