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2:43 площадью 24,5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350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- Павлушина Л.В.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24.04.1997 № 0138417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05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40:00Z</dcterms:modified>
  <cp:revision>5</cp:revision>
  <dc:subject/>
  <dc:title>О перезакреплении муниципального</dc:title>
</cp:coreProperties>
</file>