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2:4 площадью 24,4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389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Кильдякова Л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26.01.1995 № 554837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30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1:36:00Z</dcterms:modified>
  <cp:revision>5</cp:revision>
  <dc:subject/>
  <dc:title>О перезакреплении муниципального</dc:title>
</cp:coreProperties>
</file>