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1.В отношении земельного участка с кадастровым номером 73:23:012206:49 площадью 42 кв.м, категория земель - земли населенных пунктов, с видом разрешенного использования - для гаража, расположенного по адресу: </w:t>
      </w:r>
      <w:r>
        <w:rPr>
          <w:sz w:val="28"/>
          <w:szCs w:val="28"/>
        </w:rPr>
        <w:t xml:space="preserve">Ульяновская область, г.Димитровград, гаражное общество «За рулем», участок 424, установить </w:t>
      </w:r>
      <w:r>
        <w:rPr>
          <w:rStyle w:val="Fontstyle01"/>
        </w:rPr>
        <w:t xml:space="preserve">правообладателя: 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rStyle w:val="Fontstyle01"/>
        </w:rPr>
        <w:t>- Поленок Л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Право собственности у  гражданина, указанного в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 подтверждается свидетельством на право собственности на землю от 31.05.1995 № 570387, выданное Комземресурсы г.Димитровграда.</w:t>
      </w:r>
    </w:p>
    <w:p>
      <w:pPr>
        <w:pStyle w:val="Style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Лагуткин И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исполняющего обязанности Первого заместителя Главы города Муллина Н.Ю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А.С.Сандрю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1"/>
        <w:ind w:left="0" w:right="161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hprojectusername">
    <w:name w:val="ph-project__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9:21:00Z</dcterms:created>
  <dc:creator>Медянцева</dc:creator>
  <dc:description/>
  <cp:keywords/>
  <dc:language>en-US</dc:language>
  <cp:lastModifiedBy>Office</cp:lastModifiedBy>
  <cp:lastPrinted>2021-10-19T15:19:00Z</cp:lastPrinted>
  <dcterms:modified xsi:type="dcterms:W3CDTF">2025-04-14T12:31:00Z</dcterms:modified>
  <cp:revision>5</cp:revision>
  <dc:subject/>
  <dc:title>О перезакреплении муниципального</dc:title>
</cp:coreProperties>
</file>