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7:7 площадью 37,3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47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Захаров В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26.01.1995 № 554968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23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1:49:00Z</dcterms:modified>
  <cp:revision>5</cp:revision>
  <dc:subject/>
  <dc:title>О перезакреплении муниципального</dc:title>
</cp:coreProperties>
</file>