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310:17 площадью 18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О «Жигули», участок 17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Смирнов В. 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е владения на землю от 21.09.1993 № 17701, выданным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ГО «Жигули» 17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85"/>
        <w:gridCol w:w="3059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область,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Димитровград, го Жигули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73:23:012310: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Смирнов Владимир Николаевич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</w:t>
      </w:r>
      <w:r>
        <w:rPr>
          <w:b/>
          <w:sz w:val="28"/>
          <w:szCs w:val="28"/>
        </w:rPr>
        <w:t>10.02.2025 по 11.03.2025</w:t>
      </w:r>
      <w:r>
        <w:rPr>
          <w:sz w:val="28"/>
          <w:szCs w:val="28"/>
        </w:rPr>
        <w:t xml:space="preserve">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0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06T06:19:00Z</dcterms:modified>
  <cp:revision>5</cp:revision>
  <dc:subject/>
  <dc:title>О перезакреплении муниципального</dc:title>
</cp:coreProperties>
</file>