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6:82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410,453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Клюкин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владения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о праве пожизненного наследуемого владения на землю от 14.09.1993 № 17278, выданное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6:82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410,453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- </w:t>
      </w:r>
      <w:r>
        <w:rPr>
          <w:rStyle w:val="Fontstyle01"/>
          <w:rFonts w:cs="Times New Roman"/>
        </w:rPr>
        <w:t>Рышкова Э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владения гражданина, указанного в  пункте 1 настоящего постановления, на земельный участок, подтверждается свидетельством о праве пожизненного наследуемого владения на землю от 14.09.1993 № 17278, выданное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Style21"/>
        <w:ind w:left="0" w:right="161" w:firstLine="566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1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41:00Z</dcterms:modified>
  <cp:revision>6</cp:revision>
  <dc:subject/>
  <dc:title>О перезакреплении муниципального</dc:title>
</cp:coreProperties>
</file>