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309:15 площадью 24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О «Жигули», участок 412,451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Пономарев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владения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о праве пожизненного наследуемого владения на землю от 21.09.1993 № 17280, выданное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Style21"/>
        <w:ind w:left="0" w:right="161" w:firstLine="566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7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37:00Z</dcterms:modified>
  <cp:revision>5</cp:revision>
  <dc:subject/>
  <dc:title>О перезакреплении муниципального</dc:title>
</cp:coreProperties>
</file>