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01:8 площадью 18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47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- Лукьяненко В. П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.Право владение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о праве  пожизненного наследуемого владения на землю от 21.09.1993 № 17731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выявлении правообладателя ранее учтенного объекта недвижимости Ульяновская область, г. Димитровград, ГО «Жигули» 47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,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имитровград, го Жигули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73:23:012301: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Лукьяненко Владимир Павлови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</w:t>
      </w:r>
      <w:r>
        <w:rPr>
          <w:b/>
          <w:sz w:val="28"/>
          <w:szCs w:val="28"/>
        </w:rPr>
        <w:t>10.02.2025 по 11.03.2025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5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06T06:19:00Z</dcterms:modified>
  <cp:revision>6</cp:revision>
  <dc:subject/>
  <dc:title>О перезакреплении муниципального</dc:title>
</cp:coreProperties>
</file>