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7:46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738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Губанов И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 о праве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396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738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7: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Губанов Иван Петро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3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0:00Z</dcterms:modified>
  <cp:revision>7</cp:revision>
  <dc:subject/>
  <dc:title>О перезакреплении муниципального</dc:title>
</cp:coreProperties>
</file>