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1.В отношении земельного участка с кадастровым номером 73:23:012310:68 площадью 18 кв.м, категория земель - земли населенных пунктов, с видом разрешенного использования - для гаража, расположенного по адресу: </w:t>
      </w:r>
      <w:r>
        <w:rPr>
          <w:sz w:val="28"/>
          <w:szCs w:val="28"/>
        </w:rPr>
        <w:t xml:space="preserve">Ульяновская область, г.Димитровград, гаражное общество «Жигули», участок 833, установить </w:t>
      </w:r>
      <w:r>
        <w:rPr>
          <w:rStyle w:val="Fontstyle01"/>
        </w:rPr>
        <w:t xml:space="preserve">правообладателя: 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>- Моисеев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владения гражданина, указанного в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 xml:space="preserve">ок подтверждается свидетельством о праве  </w:t>
      </w:r>
      <w:r>
        <w:rPr>
          <w:rStyle w:val="Fontstyle01"/>
        </w:rPr>
        <w:t>пожизненно</w:t>
      </w:r>
      <w:r>
        <w:rPr>
          <w:rStyle w:val="Fontstyle01"/>
        </w:rPr>
        <w:t>го наследуемого владения на землю от 21.09.1993 № 17489, выданное Администрацией Мелекесского района.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Лагуткин И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исполняющего обязанности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А.С.Сандрю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161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01:00Z</dcterms:created>
  <dc:creator>Медянцева</dc:creator>
  <dc:description/>
  <cp:keywords/>
  <dc:language>en-US</dc:language>
  <cp:lastModifiedBy>Office</cp:lastModifiedBy>
  <cp:lastPrinted>2021-10-19T15:19:00Z</cp:lastPrinted>
  <dcterms:modified xsi:type="dcterms:W3CDTF">2025-04-14T11:33:00Z</dcterms:modified>
  <cp:revision>5</cp:revision>
  <dc:subject/>
  <dc:title>О перезакреплении муниципального</dc:title>
</cp:coreProperties>
</file>