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310:81 площадью 16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Жигули», участок 846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Малов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владения у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 xml:space="preserve">ок подтверждается свидетельством  о праве </w:t>
      </w:r>
      <w:r>
        <w:rPr>
          <w:rStyle w:val="Fontstyle01"/>
        </w:rPr>
        <w:t>пожизненно</w:t>
      </w:r>
      <w:r>
        <w:rPr>
          <w:rStyle w:val="Fontstyle01"/>
        </w:rPr>
        <w:t>го наследуемого владения на землю от 21.09.1993 № 17502, выданное Администрацией Мелекесского район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4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39:00Z</dcterms:modified>
  <cp:revision>5</cp:revision>
  <dc:subject/>
  <dc:title>О перезакреплении муниципального</dc:title>
</cp:coreProperties>
</file>