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11:2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981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Завьялов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1994 № 17558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981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9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11: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Завьялова Анастасия Руфаилов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1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1:00Z</dcterms:modified>
  <cp:revision>7</cp:revision>
  <dc:subject/>
  <dc:title>О перезакреплении муниципального</dc:title>
</cp:coreProperties>
</file>