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rFonts w:eastAsia="Arial"/>
        </w:rPr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по адресу: Российская Федерация, Ульяновская область, городской округ « Город Димитровград», г. Димитровград, ул. Комсомольская земельный участок  104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firstLine="791"/>
        <w:jc w:val="center"/>
        <w:rPr>
          <w:rFonts w:eastAsia="Lucida Sans Unicode"/>
          <w:bCs/>
          <w:spacing w:val="-2"/>
          <w:sz w:val="28"/>
          <w:szCs w:val="28"/>
        </w:rPr>
      </w:pPr>
      <w:r>
        <w:rPr>
          <w:rFonts w:eastAsia="Lucida Sans Unicode"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Земельным кодексом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постановлением Администрации города от 13.07.2023 № 2154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», на основании постановления Главы города от 03.06.2025 №115 «О назначении публичных слушаний по вопросу </w:t>
      </w:r>
      <w:r>
        <w:rPr>
          <w:bCs/>
          <w:spacing w:val="-2"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по адресу: Российская Федерация, Ульяновская область, городской округ « Город Димитровград», г. Димитровград, ул. Комсомольская земельный участок  104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учетом протокола публичных слушаний от «____»_______2025, заключения о результатах публичных слушаний по вопросу  </w:t>
      </w:r>
      <w:r>
        <w:rPr>
          <w:bCs/>
          <w:spacing w:val="-2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по адресу: Российская Федерация, Ульяновская область, городской округ « Город Димитровград», г. Димитровград, ул. Комсомольская земельный участок  104 </w:t>
      </w:r>
      <w:r>
        <w:rPr>
          <w:sz w:val="28"/>
          <w:szCs w:val="28"/>
        </w:rPr>
        <w:t xml:space="preserve"> от  14.04.2025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Предоставить разрешение Хайрулловой Гузель Идрисовне  </w:t>
      </w:r>
      <w:r>
        <w:rPr>
          <w:bCs/>
          <w:spacing w:val="-2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по адресу: Российская Федерация, Ульяновская область, городской округ « Город Димитровград», г. Димитровград, ул. Комсомольская земельный участок  104</w:t>
      </w:r>
      <w:r>
        <w:rPr>
          <w:sz w:val="28"/>
          <w:szCs w:val="28"/>
        </w:rPr>
        <w:t xml:space="preserve">, в части уменьшения минимальных отступов от границ земельного участка с северной стороны с 3 м до 1 м. с выполнением мероприятий в соответствии с нормами действующего законодательства. 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bCs/>
      <w:spacing w:val="-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pacing w:val="-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7:00Z</dcterms:created>
  <dc:creator>Севастьянова_2</dc:creator>
  <dc:description/>
  <cp:keywords/>
  <dc:language>en-US</dc:language>
  <cp:lastModifiedBy>Архитектура</cp:lastModifiedBy>
  <cp:lastPrinted>2025-06-16T09:09:00Z</cp:lastPrinted>
  <dcterms:modified xsi:type="dcterms:W3CDTF">2025-06-16T06:09:00Z</dcterms:modified>
  <cp:revision>79</cp:revision>
  <dc:subject/>
  <dc:title>О предоставлении разрешения</dc:title>
</cp:coreProperties>
</file>