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sz w:val="28"/>
          <w:szCs w:val="28"/>
        </w:rPr>
        <w:t xml:space="preserve">по </w:t>
      </w:r>
      <w:r>
        <w:rPr>
          <w:rFonts w:eastAsia="Lucida Sans Unicode"/>
          <w:bCs/>
          <w:spacing w:val="-2"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230:6 расположенного по адресу: Ульяновская область, г.Димитровград, ул.Черемшанская, д.104 - «Религиозное использование»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30:6 расположенного по адресу: Ульяновская область, г.Димитровград,  ул.Черемшанская, д.104 - «Религиозное использование»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19.08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12.08.2024 по 06.09.2024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19</w:t>
      </w:r>
      <w:r>
        <w:rPr>
          <w:color w:val="000000"/>
          <w:sz w:val="28"/>
          <w:szCs w:val="28"/>
        </w:rPr>
        <w:t xml:space="preserve">.08.2024 по 03.09.2024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8.2024 по 03.09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2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eastAsia="ru-RU"/>
        </w:rPr>
        <w:t>Собрание участников публичных слушаний будет проводиться: 04</w:t>
      </w:r>
      <w:r>
        <w:rPr>
          <w:rFonts w:cs="Times New Roman"/>
          <w:b w:val="false"/>
          <w:color w:val="000000"/>
          <w:sz w:val="28"/>
          <w:szCs w:val="28"/>
        </w:rPr>
        <w:t xml:space="preserve">.09.2024 в 16 часов 00 минут </w:t>
      </w:r>
      <w:r>
        <w:rPr>
          <w:rFonts w:cs="Times New Roman"/>
          <w:b w:val="false"/>
          <w:sz w:val="28"/>
          <w:szCs w:val="28"/>
        </w:rPr>
        <w:t>в помещении  здания, расположенном по адресу: Ульяновская область, город Димитровград, улица Хмельницкого, д.93, 3 этаж, зал заседаний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30:6 расположенного по адресу: Ульяновская область, г.Димитровград,  ул.Черемшанская, д.104 - «Религиозное использование»</w:t>
      </w:r>
      <w:r>
        <w:rPr>
          <w:rFonts w:eastAsia="Lucida Sans Unicode"/>
          <w:bCs/>
          <w:spacing w:val="-2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ринимаются с 19.08.2024 по 03.09.2024  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Heading2"/>
        <w:rPr/>
      </w:pPr>
      <w:r>
        <w:rPr/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contextualSpacing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21">
    <w:name w:val="Заголовок 2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8-07T09:47:00Z</cp:lastPrinted>
  <dcterms:modified xsi:type="dcterms:W3CDTF">2024-08-07T06:47:00Z</dcterms:modified>
  <cp:revision>28</cp:revision>
  <dc:subject/>
  <dc:title>ТЕЗИСЫ</dc:title>
</cp:coreProperties>
</file>