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>ГЛАВА ГОРОДА ДИМИТРОВГРАДА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Ульяновской  области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П О С Т АН О В Л Е Н И Е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Cs/>
          <w:spacing w:val="-2"/>
          <w:sz w:val="28"/>
          <w:szCs w:val="28"/>
        </w:rPr>
      </w:pPr>
      <w:r>
        <w:rPr>
          <w:rFonts w:eastAsia="Lucida Sans Unicode"/>
          <w:bCs/>
          <w:spacing w:val="-2"/>
          <w:sz w:val="28"/>
          <w:szCs w:val="28"/>
        </w:rPr>
        <w:t>08 августа  2024 года                                                                            № 192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/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 xml:space="preserve">73:23:013230:6, расположенного по адресу: Ульяновская область, г.Димитровград,  ул.Черемшанская, д.104 - «Религиозное использование»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на основании протокола заседания Комиссии по подготовке Правил землепользования и застройки города Димитровграда Ульяновской области от 04.07.2024 № 4, рассмотрев письменное заявление Комитета по управлению имуществом города Димитровграда 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от 21.06.2024 № 05/3180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значить публичные слушания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3230:6, расположенного по адресу: Ульяновская область, г.Димитровград,  ул.Черемшанская, д.104 - «Религиозное использование».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/>
      </w:pPr>
      <w:r>
        <w:rPr>
          <w:sz w:val="28"/>
          <w:szCs w:val="28"/>
        </w:rPr>
        <w:t>2. Инициатор проведения публичных слушаний: Комитет  по управлению имуществом города Димитровграда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рганизатор публичных слушаний: Комиссия по подготовке Правил землепользования и застройки </w:t>
      </w:r>
      <w:r>
        <w:rPr>
          <w:kern w:val="2"/>
          <w:sz w:val="28"/>
          <w:szCs w:val="28"/>
        </w:rPr>
        <w:t>города Димитровграда Ульяновской области</w:t>
      </w:r>
      <w:r>
        <w:rPr>
          <w:sz w:val="28"/>
          <w:szCs w:val="28"/>
        </w:rPr>
        <w:t xml:space="preserve"> (далее - Комиссия), созданная постановлением Администрации города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6. Провести собрание участников публичных слушаний 04.09.2024 в 16 часов 00 минут </w:t>
      </w:r>
      <w:r>
        <w:rPr>
          <w:sz w:val="28"/>
          <w:szCs w:val="28"/>
        </w:rPr>
        <w:t>в помещении  здания, расположенного по адресу: Ульяновская область, город Димитровград, улица Хмельницкого, д.93, 3 этаж, зал заседаний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Установить дату официального опубликования оповещения о начале публичных слушаний в периодическом печатном издании «Муниципальный вестник Заволжья» и размещения в информационно-телекоммуникационной сети Интернет на официальном сайте Администрации города 12.08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пределить, что оповещение о начале публичных слушаний будет размещено в 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 Дата размещения оповещения: 12.08.2024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Установить срок размещения проекта постановления Администрации города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30:6, расположенного по адресу: Ульяновская область, г.Димитровград,  ул.Черемшанская, д.104 - «Религиозное использование»,</w:t>
      </w:r>
      <w:r>
        <w:rPr>
          <w:rFonts w:eastAsia="Lucida Sans Unicode"/>
          <w:bCs/>
          <w:spacing w:val="-2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 на официальном сайте Администрации города 19.08.2024.</w:t>
      </w:r>
      <w:r>
        <w:rPr>
          <w:bCs/>
          <w:kern w:val="2"/>
          <w:sz w:val="28"/>
          <w:szCs w:val="28"/>
        </w:rPr>
        <w:t xml:space="preserve"> (приложение)</w:t>
      </w:r>
      <w:r>
        <w:rPr>
          <w:color w:val="000000"/>
          <w:sz w:val="28"/>
          <w:szCs w:val="28"/>
        </w:rPr>
        <w:t>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19.08.2024. Срок проведения экспозиции: с 19.08.2024 по 03.09.2024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19.08.2024 по 03.09.2024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. 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3230:6, расположенного по адресу: Ульяновская область, г.Димитровград, ул.Черемшанская, д.104 - «Религиозное использование», </w:t>
      </w:r>
      <w:r>
        <w:rPr>
          <w:rFonts w:eastAsia="Arial"/>
          <w:color w:val="000000"/>
          <w:sz w:val="28"/>
          <w:szCs w:val="28"/>
        </w:rPr>
        <w:t xml:space="preserve">возлагается на Комитет по управлению имуществом города Димитровграда. </w:t>
      </w:r>
      <w:r>
        <w:rPr>
          <w:sz w:val="28"/>
          <w:szCs w:val="28"/>
        </w:rPr>
        <w:t xml:space="preserve">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Контроль за исполнением настоящего постановления возложить на  Первого заместителя Главы города Муллина Н.Ю.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Глава города                                 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Неизвестный</dc:creator>
  <dc:description/>
  <cp:keywords/>
  <dc:language>en-US</dc:language>
  <cp:lastModifiedBy>Архитектура</cp:lastModifiedBy>
  <cp:lastPrinted>2024-08-07T08:49:00Z</cp:lastPrinted>
  <dcterms:modified xsi:type="dcterms:W3CDTF">2024-08-09T08:48:00Z</dcterms:modified>
  <cp:revision>110</cp:revision>
  <dc:subject/>
  <dc:title/>
</cp:coreProperties>
</file>