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Cs/>
          <w:spacing w:val="-2"/>
          <w:sz w:val="28"/>
          <w:szCs w:val="28"/>
        </w:rPr>
        <w:t>19 сентября 2024 года                                                                                               № 223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73:23:011123:138, расположенного по адресу: Ульяновская область, г.Димитровград, северо-западнее земельного участка  по ул. Юнг Северного  Флота, 6 - «Религиозное использование»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на основании протокола заседания Комиссии по подготовке Правил землепользования и застройки города Димитровграда Ульяновской области от 12.09.2024 № 6, рассмотрев письменное заявление Комитета по управлению имуществом города Димитровграда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от 25.07.2024 № 05/3491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sz w:val="28"/>
          <w:szCs w:val="28"/>
        </w:rPr>
        <w:t>2. Инициатор проведения публичных слушаний: Комитет  по управлению имуществом города Димитровграда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03.10.2024 в 16 часов 00 минут </w:t>
      </w:r>
      <w:r>
        <w:rPr>
          <w:sz w:val="28"/>
          <w:szCs w:val="28"/>
        </w:rPr>
        <w:t>в помещении здания библиотеки «Дворец книги», расположенного по адресу: Ульяновская область, город Димитровград, улица Королева, д.1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20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 Дата размещения оповещения: 20.09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 по ул. Юнг Северного Флота, 6 - «Религиозное использование»,</w:t>
      </w:r>
      <w:r>
        <w:rPr>
          <w:rFonts w:eastAsia="Lucida Sans Unicode"/>
          <w:bCs/>
          <w:spacing w:val="-2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на официальном сайте Администрации города 27.09.2024.</w:t>
      </w:r>
      <w:r>
        <w:rPr>
          <w:bCs/>
          <w:kern w:val="2"/>
          <w:sz w:val="28"/>
          <w:szCs w:val="28"/>
        </w:rPr>
        <w:t xml:space="preserve"> (приложение)</w:t>
      </w:r>
      <w:r>
        <w:rPr>
          <w:color w:val="000000"/>
          <w:sz w:val="28"/>
          <w:szCs w:val="28"/>
        </w:rPr>
        <w:t>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27.09.2024. Срок проведения экспозиции: с 27.09.2024 по 03.10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27.09.2024 по 03.10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1123:138, расположенного по адресу: Ульяновская область, г.Димитровград, северо-западнее земельного участка по ул. Юнг Северного  Флота,6 - «Религиозное использование», </w:t>
      </w:r>
      <w:r>
        <w:rPr>
          <w:rFonts w:eastAsia="Arial"/>
          <w:color w:val="000000"/>
          <w:sz w:val="28"/>
          <w:szCs w:val="28"/>
        </w:rPr>
        <w:t xml:space="preserve">возлагается на Комитет по управлению имуществом города Димитровграда. </w:t>
      </w:r>
      <w:r>
        <w:rPr>
          <w:sz w:val="28"/>
          <w:szCs w:val="28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Контроль за исполнением настоящего постановления возложить на  Первого заместителя Главы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4-09-12T09:10:00Z</cp:lastPrinted>
  <dcterms:modified xsi:type="dcterms:W3CDTF">2024-09-20T11:35:00Z</dcterms:modified>
  <cp:revision>117</cp:revision>
  <dc:subject/>
  <dc:title/>
</cp:coreProperties>
</file>