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23 июня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        № 131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утверждению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</w:t>
      </w:r>
    </w:p>
    <w:p>
      <w:pPr>
        <w:pStyle w:val="ConsPlusTitle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На основании статьи 5.1 Градостроительного кодекса Российской Федерации, статьи 47 Федерального закона от 20.03.2025 № 33-ФЗ «Об общих принципах организации местного самоуправления в единой системе  публичной власти», статьи 7 Федерального закона от 14.03.2022 № 58-ФЗ «О внесении изменений в отдельные законодательные акты Российской Федерации», статьи 17 Устава муниципального образования «Город Димитровград» Ульяновской области,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ого решением Городской Думы города Димитровграда Ульяновской области третьего созыва от 30.10.2019 № 34/254, постановления Администрации города от 05.06.2025 № 1512 «О подготовке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 и/2»,</w:t>
      </w:r>
      <w:r>
        <w:rPr>
          <w:b/>
          <w:szCs w:val="28"/>
        </w:rPr>
        <w:t xml:space="preserve"> </w:t>
      </w:r>
      <w:r>
        <w:rPr>
          <w:szCs w:val="28"/>
        </w:rPr>
        <w:t>протокола заседания Комиссии по подготовке Правил землепользования и застройки города Димитровграда Ульяновской области от 17.06.2025 № 8, рассмотрев вопрос о соответствии проекта планировки и проекта межевания территории Западного планировочного района города Димитровграда в части раздела земельного участка по пр. Ленина, 37и/2, требованиям, установленным Градостроительным кодексом Российской Федерации, п о с т а н о в л я ю: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Назначить публичные слушания по утверждению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/2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роведения публичных слушаний: Общество с ограниченной ответственностью «Специализированный застройщик «ЖК Соцгород» (далее – ООО «СЗ «ЖК Соцгород»)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города Димитровграда Ульяновской области 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рок проведения публичных слушаний со дня оповещения  жителей города Димитровграда Ульяновской области об их проведении до дня опубликования заключения о результатах публичных слушаний  </w:t>
      </w:r>
      <w:r>
        <w:rPr>
          <w:kern w:val="0"/>
          <w:sz w:val="28"/>
          <w:szCs w:val="28"/>
          <w:lang w:eastAsia="ru-RU"/>
        </w:rPr>
        <w:t>не может быть менее четырнадцати дней и более тридцати дн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ата, время и место проведения собрания участников публичных слушаний: 16.07.2025 в 16 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фисном </w:t>
      </w:r>
      <w:r>
        <w:rPr>
          <w:sz w:val="28"/>
          <w:szCs w:val="28"/>
        </w:rPr>
        <w:t>помещении, расположенном по адресу: Ульяновская область, город Димитровграда, ул. Королева,11, 1 этаж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становить дату официального опубликования оповещения о начале публичных слушаний  на официальном сайте  Администрации города в разделе   </w:t>
      </w:r>
      <w:r>
        <w:rPr>
          <w:sz w:val="28"/>
          <w:szCs w:val="28"/>
        </w:rPr>
        <w:t>«dimitrovgradpress.ru»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ения в информационно-телекоммуникационной сети Интернет на официальном сайте Администрации города 25.06.2025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Установить срок размещения проекта постановления Администрации города Димитровграда Ульяновской области </w:t>
      </w:r>
      <w:r>
        <w:rPr>
          <w:sz w:val="28"/>
          <w:szCs w:val="28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 </w:t>
      </w:r>
      <w:r>
        <w:rPr>
          <w:color w:val="000000"/>
          <w:sz w:val="28"/>
          <w:szCs w:val="28"/>
        </w:rPr>
        <w:t>в информационно-телекоммуникационной сети Интернет на официальном сайте Администрации города 04.07.2025</w:t>
      </w:r>
      <w:r>
        <w:rPr>
          <w:bCs/>
          <w:kern w:val="2"/>
          <w:sz w:val="28"/>
          <w:szCs w:val="28"/>
        </w:rPr>
        <w:t>.</w:t>
      </w:r>
    </w:p>
    <w:p>
      <w:pPr>
        <w:pStyle w:val="21"/>
        <w:rPr/>
      </w:pPr>
      <w:r>
        <w:rPr/>
        <w:t>10.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04.07.2025. Срок проведения экспозиции: с 04.07.2025 по 15.07.2025. Время работы экспозиции: с 9.00 до 16.00, с понедельника по пятницу (кроме выходных и праздничных дней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Срок внесения участниками публичных слушаний предложений и замечаний: с 04.07.2025 по 15.07.2025 (кроме выходных и праздничных дн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по </w:t>
      </w:r>
      <w:r>
        <w:rPr>
          <w:kern w:val="2"/>
          <w:sz w:val="28"/>
          <w:szCs w:val="28"/>
        </w:rPr>
        <w:t xml:space="preserve">утверждению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/2, </w:t>
      </w:r>
      <w:r>
        <w:rPr>
          <w:rFonts w:eastAsia="Arial"/>
          <w:color w:val="000000"/>
          <w:sz w:val="28"/>
          <w:szCs w:val="28"/>
        </w:rPr>
        <w:t xml:space="preserve">возлагается на </w:t>
      </w:r>
      <w:r>
        <w:rPr>
          <w:sz w:val="28"/>
          <w:szCs w:val="28"/>
        </w:rPr>
        <w:t>ООО «СЗ «ЖК Соцгород» (по согласованию)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Контроль за исполнением настоящего постановления возложить на  Первого заместителя Главы города  Муллина Н.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полномочия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города                                                                                            Н.Ю.Муллин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</w:p>
    <w:sectPr>
      <w:type w:val="nextPage"/>
      <w:pgSz w:w="11906" w:h="16838"/>
      <w:pgMar w:left="1600" w:right="520" w:gutter="0" w:header="0" w:top="1134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eastAsia="ar-S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текст с отступом 2 Знак"/>
    <w:basedOn w:val="Style13"/>
    <w:qFormat/>
    <w:rPr>
      <w:color w:val="000000"/>
      <w:kern w:val="2"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Pinkbg">
    <w:name w:val="pink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contextualSpacing/>
      <w:jc w:val="both"/>
    </w:pPr>
    <w:rPr>
      <w:color w:val="000000"/>
      <w:sz w:val="28"/>
      <w:szCs w:val="28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ar-SA" w:bidi="ar-S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eastAsia="ar-SA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ar-SA" w:bidi="ar-SA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ar-SA" w:bidi="ar-SA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ar-SA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ar-SA" w:bidi="ar-SA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eastAsia="ar-SA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kern w:val="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9:00Z</dcterms:created>
  <dc:creator>Неизвестный</dc:creator>
  <dc:description/>
  <dc:language>en-US</dc:language>
  <cp:lastModifiedBy>Сергей Петров</cp:lastModifiedBy>
  <cp:lastPrinted>2025-06-16T17:29:00Z</cp:lastPrinted>
  <dcterms:modified xsi:type="dcterms:W3CDTF">2025-06-25T06:26:3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1126758054AC2AF83D83F312775E3_12</vt:lpwstr>
  </property>
  <property fmtid="{D5CDD505-2E9C-101B-9397-08002B2CF9AE}" pid="3" name="KSOProductBuildVer">
    <vt:lpwstr>1049-12.2.0.21179</vt:lpwstr>
  </property>
</Properties>
</file>