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 </w:t>
      </w:r>
      <w:r>
        <w:rPr>
          <w:rFonts w:eastAsia="SimSun" w:cs="Times New Roman"/>
          <w:sz w:val="28"/>
          <w:szCs w:val="28"/>
          <w:lang w:val="ru-RU" w:eastAsia="zh-CN" w:bidi="ar-SA"/>
        </w:rPr>
        <w:t>УТВЕРЖДАЮ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Times New Roman" w:cs="Times New Roman"/>
          <w:sz w:val="28"/>
          <w:szCs w:val="28"/>
          <w:lang w:val="ru-RU" w:eastAsia="zh-CN" w:bidi="ar-SA"/>
        </w:rPr>
        <w:t xml:space="preserve"> </w:t>
      </w:r>
      <w:r>
        <w:rPr>
          <w:rFonts w:eastAsia="SimSun" w:cs="Times New Roman"/>
          <w:sz w:val="28"/>
          <w:szCs w:val="28"/>
          <w:lang w:val="ru-RU" w:eastAsia="zh-CN" w:bidi="ar-SA"/>
        </w:rPr>
        <w:t>Глава города Димитровграда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/>
          <w:sz w:val="28"/>
          <w:szCs w:val="28"/>
          <w:lang w:val="ru-RU" w:eastAsia="zh-CN" w:bidi="ar-SA"/>
        </w:rPr>
        <w:tab/>
      </w:r>
      <w:r>
        <w:rPr>
          <w:rFonts w:eastAsia="SimSun" w:cs="Times New Roman"/>
          <w:sz w:val="28"/>
          <w:szCs w:val="28"/>
          <w:lang w:val="ru-RU" w:eastAsia="zh-CN" w:bidi="ar-SA"/>
        </w:rPr>
        <w:t>Ульяновской области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4990" w:hanging="0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/>
          <w:sz w:val="28"/>
          <w:szCs w:val="28"/>
          <w:lang w:val="ru-RU" w:eastAsia="zh-CN" w:bidi="ar-SA"/>
        </w:rPr>
        <w:t>___________________С</w:t>
      </w:r>
      <w:r>
        <w:rPr>
          <w:rFonts w:eastAsia="SimSun" w:cs="Times New Roman"/>
          <w:sz w:val="28"/>
          <w:szCs w:val="28"/>
          <w:lang w:val="ru-RU" w:eastAsia="zh-CN" w:bidi="ar-SA"/>
        </w:rPr>
        <w:t>.А.Сандрюков</w:t>
      </w:r>
    </w:p>
    <w:p>
      <w:pPr>
        <w:pStyle w:val="Normal"/>
        <w:tabs>
          <w:tab w:val="clear" w:pos="708"/>
          <w:tab w:val="center" w:pos="5103" w:leader="none"/>
        </w:tabs>
        <w:overflowPunct w:val="false"/>
        <w:autoSpaceDE w:val="false"/>
        <w:ind w:left="0" w:firstLine="5059"/>
        <w:jc w:val="right"/>
        <w:textAlignment w:val="baseline"/>
        <w:rPr>
          <w:rFonts w:ascii="Times New Roman" w:hAnsi="Times New Roman" w:eastAsia="SimSun" w:cs="Times New Roman"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/>
          <w:sz w:val="28"/>
          <w:szCs w:val="28"/>
          <w:lang w:val="ru-RU" w:eastAsia="zh-CN" w:bidi="ar-SA"/>
        </w:rPr>
        <w:t>«_____»______________202</w:t>
      </w:r>
      <w:r>
        <w:rPr>
          <w:rFonts w:eastAsia="SimSun" w:cs="Times New Roman"/>
          <w:sz w:val="28"/>
          <w:szCs w:val="28"/>
          <w:lang w:val="ru-RU" w:eastAsia="zh-CN" w:bidi="ar-SA"/>
        </w:rPr>
        <w:t>5</w:t>
      </w:r>
      <w:r>
        <w:rPr>
          <w:rFonts w:eastAsia="SimSun" w:cs="Times New Roman"/>
          <w:sz w:val="28"/>
          <w:szCs w:val="28"/>
          <w:lang w:val="ru-RU" w:eastAsia="zh-CN" w:bidi="ar-SA"/>
        </w:rPr>
        <w:t xml:space="preserve"> го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highlight w:val="none"/>
          <w:lang w:val="ru-RU" w:eastAsia="zh-CN" w:bidi="ar-SA"/>
        </w:rPr>
      </w:pPr>
      <w:r>
        <w:rPr>
          <w:rFonts w:eastAsia="SimSun" w:cs="Times New Roman" w:ascii="Times New Roman" w:hAnsi="Times New Roman"/>
          <w:b/>
          <w:sz w:val="28"/>
          <w:szCs w:val="28"/>
          <w:lang w:val="ru-RU" w:eastAsia="zh-CN" w:bidi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а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рамотность-первый шаг. Финансовая культура-наше будущее»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г.Димитроврад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.04.2025 по 30.04.202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none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 xml:space="preserve">Неделя </w:t>
      </w:r>
      <w:r>
        <w:rPr>
          <w:b/>
          <w:sz w:val="28"/>
          <w:szCs w:val="28"/>
          <w:lang w:val="ru-RU"/>
        </w:rPr>
        <w:t>перв</w:t>
      </w:r>
      <w:r>
        <w:rPr>
          <w:b/>
          <w:sz w:val="28"/>
          <w:szCs w:val="28"/>
        </w:rPr>
        <w:t>ая</w:t>
      </w:r>
    </w:p>
    <w:p>
      <w:pPr>
        <w:pStyle w:val="Normal"/>
        <w:numPr>
          <w:ilvl w:val="0"/>
          <w:numId w:val="5"/>
        </w:numPr>
        <w:ind w:left="425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Познавательное занятие «Наука экономика»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Беседа «Как сберечь ресурсы планеты?»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Сюжетно ролевая игра «Магазин или супермаркет: где выгод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роблемные ситуации «Какие подарки не купишь за деньги?»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Составление пирамиды потребностей «Новогодний бюджет»</w:t>
      </w:r>
      <w:r>
        <w:rPr>
          <w:rFonts w:cs="Times New Roman"/>
          <w:sz w:val="28"/>
          <w:szCs w:val="28"/>
          <w:lang w:val="ru-RU"/>
        </w:rPr>
        <w:t xml:space="preserve"> (</w:t>
      </w:r>
      <w:r>
        <w:rPr>
          <w:rFonts w:cs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Игровой сеанс для детей подготовительной к школе группы «Путешествие с монеточкой по стране Экономика»</w:t>
      </w:r>
      <w:r>
        <w:rPr>
          <w:rFonts w:eastAsia="Times New Roman" w:cs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/>
          <w:sz w:val="28"/>
          <w:szCs w:val="28"/>
        </w:rPr>
        <w:t>«Улыбка»</w:t>
      </w:r>
      <w:r>
        <w:rPr>
          <w:rFonts w:eastAsia="Times New Roman"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Практические советы родителям по формированию финансовой грамотности у детей дошкольного возраста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Диалоговое окно для педагогов  «Игры по финансовой грамотности от Банка России»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</w:rPr>
        <w:t>Квест-игра</w:t>
      </w:r>
      <w:r>
        <w:rPr>
          <w:rFonts w:cs="Times New Roman"/>
          <w:color w:val="000000"/>
          <w:sz w:val="28"/>
          <w:szCs w:val="28"/>
          <w:lang w:val="ru-RU"/>
        </w:rPr>
        <w:t xml:space="preserve">: </w:t>
      </w:r>
      <w:r>
        <w:rPr>
          <w:rFonts w:cs="Times New Roman"/>
          <w:color w:val="000000"/>
          <w:sz w:val="28"/>
          <w:szCs w:val="28"/>
        </w:rPr>
        <w:t>«Я предприниматель!»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Настольные игры финансового содерж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«Миллионер»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«Копилка»</w:t>
      </w:r>
      <w:r>
        <w:rPr>
          <w:rFonts w:cs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«Составь бюджет</w:t>
      </w:r>
      <w:r>
        <w:rPr>
          <w:rFonts w:cs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мультфильмов: «Разные колёс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удочка и кувшинчик», «Кем быть», «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не лентяйка», «Сказка про лень», «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нут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людей разных профессий в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икторин «Разу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ты сказочных героев», «Угадай професс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я мама (папа) на рабо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Стендовая консультация для родителей, интернет-консультация для родителей в социальной сети «ВКонтакте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(</w:t>
      </w:r>
      <w:r>
        <w:rPr>
          <w:rFonts w:eastAsia="Times New Roman" w:cs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eastAsia="ru-RU"/>
        </w:rPr>
        <w:t>Просмотр роликов «Уроки тетушки совы»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(«Потребности и возможности», «Безналичные деньги», «Умение экономить»)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Игра «Брейн-ринг» «Юные финансисты»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</w:rPr>
        <w:t xml:space="preserve">МБДОУ «Детский сад №38 «Золотой петушок»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/>
          <w:sz w:val="28"/>
          <w:szCs w:val="28"/>
        </w:rPr>
        <w:t>Практическое занятие Какие бывают товары? Слова «хочу» и «надо». «Хочу» - «надо» - делаю выбор.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>МБДОУ «Детский сад №47 «Веселинка»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eastAsia="ru-RU"/>
        </w:rPr>
        <w:t>Чтение тематических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литературных произведений.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(</w:t>
      </w:r>
      <w:r>
        <w:rPr>
          <w:rFonts w:cs="Times New Roman"/>
          <w:sz w:val="28"/>
          <w:szCs w:val="28"/>
        </w:rPr>
        <w:t xml:space="preserve">МБДОУ № 48 </w:t>
      </w:r>
      <w:r>
        <w:rPr>
          <w:rFonts w:cs="Times New Roman"/>
          <w:color w:val="000000"/>
          <w:sz w:val="28"/>
          <w:szCs w:val="28"/>
        </w:rPr>
        <w:t>«Детский сад</w:t>
      </w:r>
      <w:r>
        <w:rPr>
          <w:rFonts w:cs="Times New Roman"/>
          <w:sz w:val="28"/>
          <w:szCs w:val="28"/>
        </w:rPr>
        <w:t xml:space="preserve"> «Дельфинёнок»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  <w:t>Игра по финансовой грамотности в подготовительных группах «Идем в магазин или как делать покупки с умом»</w:t>
      </w:r>
      <w:r>
        <w:rPr>
          <w:rFonts w:cs="Times New Roman"/>
          <w:sz w:val="28"/>
          <w:szCs w:val="28"/>
          <w:lang w:val="ru-RU"/>
        </w:rPr>
        <w:t>. (</w:t>
      </w:r>
      <w:r>
        <w:rPr>
          <w:rFonts w:cs="Times New Roman"/>
          <w:color w:val="000000"/>
          <w:sz w:val="28"/>
          <w:szCs w:val="28"/>
        </w:rPr>
        <w:t>МБДОУ № 53«Детский сад «Яблонька»</w:t>
      </w:r>
      <w:r>
        <w:rPr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роликов «Уроки тетушки совы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«Потребности и возможности», «Безналичные деньги», «Умение экономить»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Центр развития ребенка – детский сад № 54 «Рябин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«Игра-квест по финансовой грамотности «Деньги любят счет</w:t>
      </w:r>
      <w:r>
        <w:rPr>
          <w:rFonts w:cs="Times New Roman"/>
          <w:color w:val="000000"/>
          <w:sz w:val="28"/>
          <w:szCs w:val="28"/>
          <w:lang w:val="ru-RU"/>
        </w:rPr>
        <w:t>» (</w:t>
      </w:r>
      <w:r>
        <w:rPr>
          <w:rFonts w:cs="Times New Roman"/>
          <w:sz w:val="28"/>
          <w:szCs w:val="28"/>
        </w:rPr>
        <w:t>МБДОУ «ЦРР-детский сад № 56 «Сказка»</w:t>
      </w:r>
      <w:r>
        <w:rPr>
          <w:rFonts w:cs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-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МБОУ СШ №2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росмотр онлайн урока по финансовой грамотности для учащихся </w:t>
      </w:r>
      <w:r>
        <w:rPr>
          <w:rFonts w:eastAsia="Times New Roman" w:cs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/>
          <w:sz w:val="28"/>
          <w:szCs w:val="28"/>
          <w:lang w:eastAsia="ru-RU"/>
        </w:rPr>
        <w:t xml:space="preserve">-х классов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ие в ДОЛ игр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cs="Times New Roman"/>
          <w:sz w:val="28"/>
          <w:szCs w:val="28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СШ №6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(</w:t>
      </w:r>
      <w:r>
        <w:rPr>
          <w:rFonts w:cs="Times New Roman"/>
          <w:color w:val="000000"/>
          <w:sz w:val="28"/>
          <w:szCs w:val="28"/>
        </w:rPr>
        <w:t>МБОУ СШ №9</w:t>
      </w:r>
      <w:r>
        <w:rPr>
          <w:rFonts w:cs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 xml:space="preserve">Участие во Всероссийской просветительской эстафете </w:t>
      </w:r>
      <w:r>
        <w:rPr>
          <w:rFonts w:cs="Times New Roman"/>
          <w:color w:val="000000"/>
          <w:sz w:val="28"/>
          <w:szCs w:val="28"/>
          <w:lang w:val="ru-RU"/>
        </w:rPr>
        <w:t>(</w:t>
      </w:r>
      <w:r>
        <w:rPr>
          <w:rFonts w:cs="Times New Roman"/>
          <w:color w:val="000000"/>
          <w:sz w:val="28"/>
          <w:szCs w:val="28"/>
        </w:rPr>
        <w:t>МАОУ СШ №10</w:t>
      </w:r>
      <w:r>
        <w:rPr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ОЛ-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Онлайн-урок </w:t>
      </w:r>
      <w:r>
        <w:rPr>
          <w:rFonts w:eastAsia="Times New Roman" w:cs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/>
          <w:sz w:val="28"/>
          <w:szCs w:val="28"/>
          <w:lang w:val="ru-RU" w:eastAsia="ru-RU"/>
        </w:rPr>
        <w:t>Платить и зарабатывать банковской картой</w:t>
      </w:r>
      <w:r>
        <w:rPr>
          <w:rFonts w:eastAsia="Times New Roman" w:cs="Times New Roman"/>
          <w:sz w:val="28"/>
          <w:szCs w:val="28"/>
          <w:lang w:val="en-US" w:eastAsia="ru-RU"/>
        </w:rPr>
        <w:t>» (</w:t>
      </w:r>
      <w:r>
        <w:rPr>
          <w:rFonts w:eastAsia="Times New Roman" w:cs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/>
        </w:rPr>
      </w:pPr>
      <w:r>
        <w:rPr>
          <w:rFonts w:cs="Times New Roman"/>
          <w:color w:val="000000"/>
          <w:sz w:val="28"/>
          <w:szCs w:val="28"/>
        </w:rPr>
        <w:t>Онлайн-уроки по финансовой грамотно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ДОЛ-игры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  <w:lang w:val="ru-RU" w:eastAsia="ru-RU"/>
        </w:rPr>
        <w:t>МБОУ Лицей №16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Тематические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з</w:t>
      </w:r>
      <w:r>
        <w:rPr>
          <w:rFonts w:eastAsia="Times New Roman" w:cs="Times New Roman"/>
          <w:sz w:val="28"/>
          <w:szCs w:val="28"/>
          <w:lang w:val="ru-RU" w:eastAsia="ru-RU"/>
        </w:rPr>
        <w:t>анятия внеурочной деятельности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. </w:t>
      </w:r>
      <w:r>
        <w:rPr>
          <w:rFonts w:cs="Times New Roman"/>
          <w:sz w:val="28"/>
          <w:szCs w:val="28"/>
        </w:rPr>
        <w:t>Участие во Всероссийской просветительской эстафете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Занятия внеурочной деятельно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/>
          <w:sz w:val="28"/>
          <w:szCs w:val="28"/>
          <w:lang w:eastAsia="ru-RU"/>
        </w:rPr>
        <w:t>МБОУ СШ №19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, </w:t>
      </w:r>
      <w:r>
        <w:rPr>
          <w:rFonts w:cs="Times New Roman"/>
          <w:color w:val="000000"/>
          <w:sz w:val="28"/>
          <w:szCs w:val="28"/>
        </w:rPr>
        <w:t>МБОУ СШ №22</w:t>
      </w:r>
      <w:r>
        <w:rPr>
          <w:rFonts w:eastAsia="Times New Roman" w:cs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Проведение ДОЛ-игр</w:t>
      </w:r>
      <w:r>
        <w:rPr>
          <w:rFonts w:cs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</w:rPr>
        <w:t>МАОУ СШ №23</w:t>
      </w:r>
      <w:r>
        <w:rPr>
          <w:rFonts w:cs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</w:rPr>
        <w:t xml:space="preserve">Онлайн-урок по финграмотности 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color w:val="000000"/>
          <w:sz w:val="28"/>
          <w:szCs w:val="28"/>
        </w:rPr>
        <w:t>Дол-игра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Курсы повышения квалификации по финграмотности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Инфоурок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</w:rPr>
        <w:t>Вебинары по финграмотности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МЦ НИУ ВШЭ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еренция о финансовой грамотности в цифровую эпоху ФМЦ НИУ ВШЭ. Участие во Всероссийской просветительской эстафете (МБОУ Лицей №25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Филвор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«Семейный бюджет»Дать ответы на вопросы по теме «Семейный бюджет» и найти ответы в филвор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Сотрудники библиотеки филиала №6 в МБОУ СШ №2 (ул. Луговая д. 40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кторина-знакомство «Сказочная эконом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«Информационно-экологический центр имени В.В. Бианки»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Собрание сотрудников. Тема: «Держите персональные данные в сохранности»</w:t>
      </w:r>
      <w:r>
        <w:rPr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Центр современного искусства и дизай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Участие сотрудников в опросе «Каков ваш уровень финансовой грамотности?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https://www.shkolazhizni.ru/test/407/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Информация на стендах в группах ДОУ, на официальных сайтах ДОУ, соц.сетях</w:t>
      </w:r>
    </w:p>
    <w:p>
      <w:pPr>
        <w:pStyle w:val="Normal"/>
        <w:numPr>
          <w:ilvl w:val="0"/>
          <w:numId w:val="5"/>
        </w:numPr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миссия по увеличению размера заработной платы. Зал заседаний Администрации гор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Неделя вторая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Наши потре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ые финансисты»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е – путешеств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и потреб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школьная группа «Калейдоскоп» при МКОУ УЛ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Сюжетно ролевая игра «Магазин или супермаркет: где выгод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«Какие подарки не купишь за деньги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ие пирамиды потребностей «Новогодний бюдж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овой сеанс для детей подготовительной к школе группы «Путешествие с монеточкой по стране Экономи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родителям по формированию финансовой грамотности у детей дошкольного возра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е окно для педагогов  «Игры по финансовой грамотности от Банка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детьми и чтение воспитателями комиксов финансового содержания «История о рублике и его друзья», «Феечка-копееч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 на тему «Финансовая грамотность глазами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мультфильмов: «Разные колёс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удочка и кувшинчик», «Кем быть», «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не лентяйка», «Сказка про лень», «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нут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людей разных профессий в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икторин «Разу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ты сказочных героев», «Угадай професс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я мама (папа) на рабо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ендовая консультация для родителей, интернет-консультация для родителей в социальной сети «ВКонтак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но-ролевая игра «Банк», «Рекламное агентство», «Супермаркет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гра по финансовой грамотности в подготовительных группах «Идем в магазин или как делать покупки с умом»</w:t>
      </w:r>
      <w:r>
        <w:rPr>
          <w:rFonts w:cs="Times New Roman" w:ascii="Times New Roman" w:hAnsi="Times New Roman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№ 53«Детский сад «Яблонь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color w:val="000000"/>
          <w:sz w:val="28"/>
          <w:szCs w:val="28"/>
        </w:rPr>
        <w:t>Сюжетно-ролевая игра «Банк»,  «Рекламное агентство», «Супермаркет»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Центр развития ребенка – детский сад № 54 «Рябин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ада Учи.ру по финансовой грамотности и предпринимательству для 1–11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(МБОУ СШ №2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лайн - 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мпиада Учи.ру по финансовой грамотности и предпринимательству для 1–11 класс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ие в ДОЛ игр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СШ №6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 Игра «Финансовые ребусы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о Всероссийской просветительской эстаф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ОЛ-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нлайн-ур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збука страхования и пять важных советов. Которые тебе помогу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внеуроч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-иг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о Всероссийской просветительской эстаф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урок по финграмот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л-иг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бинары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Ц НИУ ВШ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еренция о финансовой грамотности в цифровую эпоху ФМЦ НИУ ВШЭ. Участие во Всероссийской просветительской эстафете (МБОУ Лицей №25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Видеоролик «Личные сбереж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странице библиотеки «Дворец книги» о/о в 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https://vk.com/dvorets_kni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еседа «История звонкой моне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Центральная городская детская библиотека)</w:t>
      </w:r>
    </w:p>
    <w:p>
      <w:pPr>
        <w:pStyle w:val="Normal"/>
        <w:numPr>
          <w:ilvl w:val="0"/>
          <w:numId w:val="2"/>
        </w:numPr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на стендах в группах</w:t>
      </w:r>
      <w:r>
        <w:rPr>
          <w:sz w:val="28"/>
          <w:szCs w:val="28"/>
        </w:rPr>
        <w:t xml:space="preserve"> ДОУ, на официальных сайтах ДОУ, соц.сет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26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426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Неделя третья</w:t>
      </w:r>
    </w:p>
    <w:p>
      <w:pPr>
        <w:pStyle w:val="Normal"/>
        <w:suppressAutoHyphens w:val="true"/>
        <w:ind w:left="993" w:hanging="426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Экспериментирование:«Монета, банкнота,пластиковая карт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/>
          <w:sz w:val="28"/>
          <w:szCs w:val="28"/>
        </w:rPr>
        <w:t>Дошкольная группа «Калейдоскоп» при МКОУ УЛ</w:t>
      </w:r>
      <w:r>
        <w:rPr>
          <w:rFonts w:cs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5" w:hanging="425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занятие «Наука экономи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Беседа «Как сберечь ресурсы планеты?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южетно ролевая игра «Магазин или супермаркет: где выгод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«Какие подарки не купишь за деньги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ие пирамиды потребностей «Новогодний бюдж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овой сеанс для детей подготовительной к школе группы «Путешествие с монеточкой по стране Экономи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родителям по формированию финансовой грамотности у детей дошкольного возра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е окно для педагогов  «Игры по финансовой грамотности от Банка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 на тему «Финансовая грамотность глазами детей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мультфильмов: «Разные колёс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удочка и кувшинчик», «Кем быть», «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не лентяйка», «Сказка про лень», «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нут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людей разных профессий в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икторин «Разу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ты сказочных героев», «Угадай професс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я мама (папа) на рабо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ендовая консультация для родителей, интернет-консультация для родителей в социальной сети «ВКонтак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для родителей ««Зачем нужна ребенку финансовая грамотность?», «Учите ребенка считать деньги», ««Формируем у детей разумные потребности»», «Правила карманных денег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Экономика? Профессия продавца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БДОУ № 48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«Дельфинёнок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гра по финансовой грамотности в подготовительных группах «Идем в магазин или как делать покупки с умом»</w:t>
      </w:r>
      <w:r>
        <w:rPr>
          <w:rFonts w:cs="Times New Roman" w:ascii="Times New Roman" w:hAnsi="Times New Roman"/>
          <w:sz w:val="28"/>
          <w:szCs w:val="28"/>
          <w:lang w:val="ru-RU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№ 53«Детский сад «Яблонь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южетно-ролевая игра «Банк», «Рекламное агентство», «Супермаркет»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Центр развития ребенка – детский сад № 54 «Рябин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гра-квест по финансовой грамотности «Деньги любят сч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</w:t>
      </w:r>
      <w:r>
        <w:rPr>
          <w:rFonts w:cs="Times New Roman" w:ascii="Times New Roman" w:hAnsi="Times New Roman"/>
          <w:sz w:val="28"/>
          <w:szCs w:val="28"/>
        </w:rPr>
        <w:t>МБДОУ «ЦРР-детский сад № 56 «Сказка»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Д «В стране сказочной Экономи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Д «Магазин «Детский мир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/>
          <w:color w:val="000000"/>
          <w:sz w:val="28"/>
          <w:szCs w:val="28"/>
        </w:rPr>
        <w:t>МБДОУ «ЦРР –детский сад № 57</w:t>
      </w:r>
      <w:r>
        <w:rPr>
          <w:rFonts w:cs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-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МБОУ СШ №2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/>
          <w:bCs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онлайн урока по финансовой грамотности для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-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 клас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ие в ДОЛ игр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СШ №6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/>
          <w:color w:val="000000"/>
          <w:sz w:val="28"/>
          <w:szCs w:val="28"/>
        </w:rPr>
        <w:t>Всероссийская олимпиада по финансовой грамотности на платформе Учи.ру</w:t>
      </w:r>
      <w:r>
        <w:rPr>
          <w:rFonts w:cs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о Всероссийской просветительской эстаф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ОЛ-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нлайн-ур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ять простых правил, чтобы не иметь проблем с долг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й просветительской эстафе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-уроки по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Л-игр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БОУ СШ №17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1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о Всероссийской олимпиаде по финансовой грамотности (на платформе Учи.ру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урок по финграмот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л-иг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бинары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Ц НИУ ВШ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еренция о финансовой грамотности в цифровую эпоху ФМЦ НИУ ВШЭ. Участие во Всероссийской просветительской эстафете (МБОУ Лицей №25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ас информации-онлайн «Копейка рубль бережё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 странице библиотеки «Дворец книги» д/о в В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https://vk.com/doknig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ас информации «Финансовая безопаснос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Центральная городская библиотека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ъяснительные беседы с обучающимися на тему: «С чего начать беречь деньги.»</w:t>
      </w:r>
      <w:r>
        <w:rPr>
          <w:sz w:val="28"/>
          <w:szCs w:val="28"/>
          <w:lang w:val="ru-RU"/>
        </w:rPr>
        <w:t xml:space="preserve"> (МБУ ДО ДХШ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Информация на стендах в группах ДОУ, на официальных сайтах ДОУ, соц.сетях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миссия по увеличению размера заработной платы. Зал заседаний Администрации гор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1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none"/>
        </w:rPr>
      </w:pPr>
      <w:r>
        <w:rPr>
          <w:b/>
          <w:sz w:val="28"/>
          <w:szCs w:val="28"/>
        </w:rPr>
        <w:t>Неделя четвертая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иментировани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нета, банкнота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стиковая карт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ошкольная группа «Калейдоскоп» при МКОУ УЛ)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sz w:val="28"/>
          <w:szCs w:val="28"/>
        </w:rPr>
        <w:t>Как деньги доходят, а потом расходятся</w:t>
      </w:r>
      <w:r>
        <w:rPr>
          <w:sz w:val="28"/>
          <w:szCs w:val="28"/>
          <w:lang w:val="ru-RU"/>
        </w:rPr>
        <w:t xml:space="preserve"> ?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«Какие подарки не купишь за деньги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ие пирамиды потребностей «Новогодний бюдж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овой сеанс для детей подготовительной к школе группы «Путешествие с монеточкой по стране Экономи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родителям по формированию финансовой грамотности у детей дошкольного возра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е окно для педагогов  «Игры по финансовой грамотности от Банка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 на тему «Финансовая грамотность глазами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мультфильмов: «Разные колёс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удочка и кувшинчик», «Кем быть», «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не лентяйка», «Сказка про лень», «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нут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людей разных профессий в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икторин «Разум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ты сказочных героев», «Угадай професс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я мама (папа) на работ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ендовая консультация для родителей, интернет-консультация для родителей в социальной сети «ВКонтак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е занятие с детьми «Путешествие в сказочную страну Экономию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Миша из покупателя превратился в продавца. Откуда берутся товары и услуг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7 «Веселинк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фильм. Уроки тётушки Совы. Об экономи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БДОУ № 48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«Дельфинёнок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ультфильмов «Смешарики: Азбука финансовой грамот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льно-печатная игра «Монопол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БДОУ «Детский сад №49 «Жемчужинка»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Уроки тетушки Совы: Семейный бюдж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№ 53«Детский сад «Яблонь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и для родителей ««Зачем нужна ребенку финансовая грамотность?», «Учите ребенка считать деньги», ««Формируем у детей разумные потребности»», «Правила карманных денег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Центр развития ребенка – детский сад № 54 «Рябин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МБОУ СШ №2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СШ №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онлайн урока по финансовой грамотности для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 клас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 игра по финансовой грамотности «Личные финансы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олимпиада по финансовой грамотности на платформе Учи.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о Всероссийской просветительской эстаф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СШ №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ОЛ-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рок финансовой грамотности «Недетские игры:2.0. Дроп поневол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-иг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-иг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урок по финграмот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л-иг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бинары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Ц НИУ ВШ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еренция о финансовой грамотности в цифровую эпоху ФМЦ НИУ ВШЭ. Участие во Всероссийской просветительской эстафете (МБОУ Лицей №25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Час информации «Финансовый щи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збираемся в запрете на кредит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Библиотека «Информационно-досуговый центр»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ознавательно-игровой час «Экономическая игроте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Сотрудники библиотеки «Информационно-досуговый центр» в МБДОУ «Детский сад № 53 «Яблонька»)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еседы с коллективом на тему: «Виды пассивного доход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МБУ ДО ДХШ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на стендах в группах</w:t>
      </w:r>
      <w:r>
        <w:rPr>
          <w:sz w:val="28"/>
          <w:szCs w:val="28"/>
        </w:rPr>
        <w:t xml:space="preserve"> ДОУ, на официальных сайтах ДОУ, соц.сетя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  <w:r>
        <w:rPr>
          <w:sz w:val="28"/>
          <w:szCs w:val="28"/>
          <w:lang w:val="ru-RU"/>
        </w:rPr>
        <w:t xml:space="preserve"> (Комитет по управлению имуществом города Димитровград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highlight w:val="none"/>
          <w:lang w:val="ru-RU"/>
        </w:rPr>
      </w:pPr>
      <w:r>
        <w:rPr>
          <w:b/>
          <w:sz w:val="28"/>
          <w:szCs w:val="28"/>
        </w:rPr>
        <w:t xml:space="preserve">Неделя </w:t>
      </w:r>
      <w:r>
        <w:rPr>
          <w:b/>
          <w:sz w:val="28"/>
          <w:szCs w:val="28"/>
          <w:lang w:val="ru-RU"/>
        </w:rPr>
        <w:t>пятая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ое занят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белка училась считать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ошкольная группа «Калейдоскоп» при МКОУ У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sz w:val="28"/>
          <w:szCs w:val="28"/>
        </w:rPr>
        <w:t>Как деньги доходят, а потом расходятся</w:t>
      </w:r>
      <w:r>
        <w:rPr>
          <w:sz w:val="28"/>
          <w:szCs w:val="28"/>
          <w:lang w:val="ru-RU"/>
        </w:rPr>
        <w:t xml:space="preserve"> ?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ДОУ «Детский сад №6 «Автошка»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блемные ситуации «Какие подарки не купишь за деньги?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ставление пирамиды потребностей «Новогодний бюдж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БДОУ «Центр развития ребенка- детский сад №8 «Рябинушка»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Игровой сеанс для детей старшего дошкольного возраста «Землю красит солнце, а человека труд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гровой сеанс для детей подготовительной к школе группы «Путешествие с монеточкой по стране Экономи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актические советы родителям по формированию финансовой грамотности у детей дошкольного возраст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овое окно для педагогов  «Игры по финансовой грамотности от Банка Росс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 9 </w:t>
      </w:r>
      <w:r>
        <w:rPr>
          <w:rFonts w:eastAsia="Times New Roman" w:cs="Times New Roman" w:ascii="Times New Roman" w:hAnsi="Times New Roman"/>
          <w:sz w:val="28"/>
          <w:szCs w:val="28"/>
        </w:rPr>
        <w:t>«Улыб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рисунков на тему «Финансовая грамотность глазами детей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«Детский сад № 20 «Алис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мотр мультфильмов: «Разные колёса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удочка и кувшинчик», «Кем быть», «Ма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ьше не лентяйка», «Сказка про лень», «Ч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хнут ремесл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уктивная деятельно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людей разных профессий в работ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ДОУ № 21 «Детский сад «Земляни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Стендовая консультация для родителей, интернет-консультация для родителей в социальной сети «ВКо</w:t>
      </w:r>
      <w:r>
        <w:rPr>
          <w:rFonts w:cs="Times New Roman" w:ascii="Times New Roman" w:hAnsi="Times New Roman"/>
          <w:sz w:val="28"/>
          <w:szCs w:val="28"/>
        </w:rPr>
        <w:t>нтакт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МБДОУ № 34 «Детский сад «Теремок»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eastAsia="ru-RU"/>
        </w:rPr>
        <w:t>Участие во Всероссийской просветительской эстафете.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БДОУ «Детский сад №38 «Золотой петушок»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к Миша из покупателя превратился в продавца. Откуда берутся товары и услуг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«Детский сад №47 «Веселинка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фильм. Уроки тётушки Совы. Об экономик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МБДОУ № 48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</w:t>
      </w:r>
      <w:r>
        <w:rPr>
          <w:rFonts w:cs="Times New Roman" w:ascii="Times New Roman" w:hAnsi="Times New Roman"/>
          <w:sz w:val="28"/>
          <w:szCs w:val="28"/>
        </w:rPr>
        <w:t xml:space="preserve"> «Дельфинёнок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«Смешарики: Азбука финансовой грамотно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льно-печатная игра «Монопол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БДОУ «Детский сад №49 «Жемчужинка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ая игра «Биржа труда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№ 5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«Яблонька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ее занятие с детьми «Путешествие в сказочную страну Экономию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во Всероссийской просветительской эстафете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МБДОУ «Центр развития ребенка – детский сад № 54 «Рябинка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Игра-квест по финансовой грамотности «Деньги любят сче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МБО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БДОУ «ЦРР-детский сад № 56 «Сказка»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СШ №2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БОУ СШ №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онлайн урока по финансовой грамотности для учащих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х класс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МП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ОЛ игра по финансовой грамотности «Личные финансы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ar-S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ая олимпиада по финансовой грамотности на платформе Учи.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о Всероссийской просветительской эстаф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Лицей №1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СШ №1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Ш №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олимпиаде по финансовой грамотности (на платформе Учи.р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уроки по финансовой грамот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ДОЛ-иг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сероссийской просветительской эстаф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(МКОУ УЛ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рок финансовой грамотности «Недетские игры:2.0. Дроп поневол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БОУ ГГ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-игр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СШ №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лайн уроки по финансовой грамот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ДОЛ-иг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СШ №2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лайн-урок по финграмот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Дол-иг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у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бинары по финграмо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МЦ НИУ ВШ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ференция о финансовой грамотности в цифровую эпоху ФМЦ НИУ ВШЭ. Участие во Всероссийской просветительской эстафете (МБОУ Лицей №25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сторический час «Как появились деньг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отрудники библиотеки семейного чтения им. А. С. Неверова о/о в ОГКОУ «Школа для обучающихся с ограниченными возможностями здоровья №11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здача буклетов «Управляй финансами как взрослый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Библиотека «Дворец книг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нформация на стендах в группах</w:t>
      </w:r>
      <w:r>
        <w:rPr>
          <w:sz w:val="28"/>
          <w:szCs w:val="28"/>
        </w:rPr>
        <w:t xml:space="preserve"> ДОУ, на официальных сайтах ДОУ, соц.сет</w:t>
      </w:r>
      <w:r>
        <w:rPr>
          <w:sz w:val="28"/>
          <w:szCs w:val="28"/>
        </w:rPr>
        <w:t>ях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ов финансовой грамотности среди работников предприятий города (по согласованию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контролю за поступлением арендной платы за земельные учас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работ по телефону с арендаторами и налогоплательщиками Комитетом по управлению имуществом города Димитровгра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ассмотрение письменных обращений граждан МКУ «Контакт-Центр города Димитровград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ведение личного приема граждан МКУ «Контакт-Центр города Димитровгра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тветствующей информации в соц.сети «В контакте» МКУ «Контакт-Центр города Димитровград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проведение личного приема граждан специалистами Комитета управления имуществом города Димитровгр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граждан по вопросам регистрации и применения специального налогового режима «Налог на профессиональный доход»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редставителей сферы производства, торговли и общественного питания по мерам поддержки субъектов МСП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аб. 537, 535, Администрация гор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работ с сотрудниками Администрации города Димитровграда и подведомственных учреждений, в целях исполнения ими обязанности по уплате налога, пени в соответствии с законодательством о налогах и сборах; оказа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со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погашении задолженности работниками – долж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en-US" w:eastAsia="ru-RU"/>
        </w:rPr>
      </w:pPr>
      <w:r>
        <w:rPr>
          <w:rFonts w:eastAsia="SimSun" w:cs="Times New Roman"/>
          <w:sz w:val="28"/>
          <w:szCs w:val="28"/>
          <w:lang w:val="ru-RU" w:eastAsia="ru-RU"/>
        </w:rPr>
        <w:t>Исполняющий</w:t>
      </w:r>
      <w:r>
        <w:rPr>
          <w:rFonts w:eastAsia="SimSun" w:cs="Times New Roman"/>
          <w:sz w:val="28"/>
          <w:szCs w:val="28"/>
          <w:lang w:val="en-US" w:eastAsia="ru-RU"/>
        </w:rPr>
        <w:t xml:space="preserve"> обязанности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8"/>
          <w:szCs w:val="28"/>
          <w:highlight w:val="none"/>
          <w:lang w:val="ru-RU" w:eastAsia="ru-RU"/>
        </w:rPr>
      </w:pPr>
      <w:r>
        <w:rPr>
          <w:rFonts w:eastAsia="SimSun" w:cs="Times New Roman"/>
          <w:sz w:val="28"/>
          <w:szCs w:val="28"/>
          <w:lang w:val="ru-RU" w:eastAsia="ru-RU"/>
        </w:rPr>
        <w:t xml:space="preserve">Управления финансов </w:t>
      </w:r>
      <w:r>
        <w:rPr>
          <w:rFonts w:eastAsia="SimSun" w:cs="Times New Roman"/>
          <w:sz w:val="28"/>
          <w:szCs w:val="28"/>
          <w:lang w:val="en-US" w:eastAsia="ru-RU"/>
        </w:rPr>
        <w:t xml:space="preserve"> </w:t>
      </w:r>
      <w:r>
        <w:rPr>
          <w:rFonts w:eastAsia="SimSun" w:cs="Times New Roman"/>
          <w:sz w:val="28"/>
          <w:szCs w:val="28"/>
          <w:lang w:val="ru-RU" w:eastAsia="ru-RU"/>
        </w:rPr>
        <w:t xml:space="preserve">и муниципа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" w:cs="Times New Roman"/>
          <w:sz w:val="28"/>
          <w:szCs w:val="28"/>
          <w:lang w:val="ru-RU" w:eastAsia="ru-RU"/>
        </w:rPr>
        <w:t xml:space="preserve">закупок города 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               </w:t>
      </w:r>
      <w:r>
        <w:rPr>
          <w:rFonts w:eastAsia="SimSun" w:cs="Times New Roman"/>
          <w:sz w:val="28"/>
          <w:szCs w:val="28"/>
          <w:lang w:val="ru-RU" w:eastAsia="ru-RU"/>
        </w:rPr>
        <w:tab/>
        <w:tab/>
        <w:t xml:space="preserve">        </w:t>
      </w:r>
      <w:r>
        <w:rPr>
          <w:rFonts w:eastAsia="SimSun" w:cs="Times New Roman"/>
          <w:sz w:val="28"/>
          <w:szCs w:val="28"/>
          <w:lang w:val="en-US" w:eastAsia="ru-RU"/>
        </w:rPr>
        <w:t xml:space="preserve">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 </w:t>
      </w:r>
      <w:r>
        <w:rPr>
          <w:rFonts w:eastAsia="SimSun" w:cs="Times New Roman"/>
          <w:sz w:val="28"/>
          <w:szCs w:val="28"/>
          <w:lang w:val="en-US" w:eastAsia="ru-RU"/>
        </w:rPr>
        <w:t xml:space="preserve">                            </w:t>
      </w:r>
      <w:r>
        <w:rPr>
          <w:rFonts w:eastAsia="SimSun" w:cs="Times New Roman"/>
          <w:sz w:val="28"/>
          <w:szCs w:val="28"/>
          <w:lang w:val="ru-RU" w:eastAsia="ru-RU"/>
        </w:rPr>
        <w:t xml:space="preserve">    Л</w:t>
      </w:r>
      <w:r>
        <w:rPr>
          <w:rFonts w:eastAsia="SimSun" w:cs="Times New Roman"/>
          <w:sz w:val="28"/>
          <w:szCs w:val="28"/>
          <w:lang w:val="en-US" w:eastAsia="ru-RU"/>
        </w:rPr>
        <w:t>.А.</w:t>
      </w:r>
      <w:r>
        <w:rPr>
          <w:rFonts w:eastAsia="SimSun" w:cs="Times New Roman"/>
          <w:sz w:val="28"/>
          <w:szCs w:val="28"/>
          <w:lang w:val="ru-RU" w:eastAsia="ru-RU"/>
        </w:rPr>
        <w:t>Гурьянова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1134" w:footer="0" w:bottom="6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708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firstLine="708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rFonts w:ascii="Calibri" w:hAnsi="Calibri" w:cs="Calibri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firstLine="453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Текст выноски Знак"/>
    <w:qFormat/>
    <w:rPr>
      <w:rFonts w:cs="Times New Roman"/>
      <w:sz w:val="2"/>
      <w:szCs w:val="2"/>
    </w:rPr>
  </w:style>
  <w:style w:type="character" w:styleId="21">
    <w:name w:val="Основной текст 2 Знак"/>
    <w:qFormat/>
    <w:rPr>
      <w:rFonts w:cs="Times New Roman"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6"/>
      <w:szCs w:val="26"/>
    </w:rPr>
  </w:style>
  <w:style w:type="character" w:styleId="Style9">
    <w:name w:val="Основной текст Знак"/>
    <w:qFormat/>
    <w:rPr>
      <w:rFonts w:cs="Times New Roman"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6"/>
      <w:szCs w:val="26"/>
    </w:rPr>
  </w:style>
  <w:style w:type="character" w:styleId="Style11">
    <w:name w:val="Нижний колонтитул Знак"/>
    <w:qFormat/>
    <w:rPr>
      <w:rFonts w:cs="Times New Roman"/>
      <w:sz w:val="26"/>
      <w:szCs w:val="2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6"/>
      <w:szCs w:val="26"/>
    </w:rPr>
  </w:style>
  <w:style w:type="character" w:styleId="Text">
    <w:name w:val="tex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pacing w:lineRule="auto" w:line="240"/>
      <w:jc w:val="left"/>
    </w:pPr>
    <w:rPr>
      <w:rFonts w:ascii="Arial" w:hAnsi="Arial" w:cs="Arial"/>
      <w:color w:val="000000"/>
      <w:sz w:val="28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2">
    <w:name w:val="Текст выноски"/>
    <w:basedOn w:val="Normal"/>
    <w:qFormat/>
    <w:pPr/>
    <w:rPr>
      <w:sz w:val="2"/>
      <w:szCs w:val="2"/>
    </w:rPr>
  </w:style>
  <w:style w:type="paragraph" w:styleId="23">
    <w:name w:val="Основной текст 2"/>
    <w:basedOn w:val="Normal"/>
    <w:qFormat/>
    <w:pPr>
      <w:spacing w:lineRule="auto" w:line="360"/>
    </w:pPr>
    <w:rPr/>
  </w:style>
  <w:style w:type="paragraph" w:styleId="33">
    <w:name w:val="Основной текст с отступом 3"/>
    <w:basedOn w:val="Normal"/>
    <w:qFormat/>
    <w:pPr>
      <w:ind w:firstLine="388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1701" w:hanging="1701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 w:eastAsia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13">
    <w:name w:val="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9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01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8:00Z</dcterms:created>
  <dc:creator>Информационный центр</dc:creator>
  <dc:description/>
  <dc:language>en-US</dc:language>
  <cp:lastModifiedBy>User</cp:lastModifiedBy>
  <cp:lastPrinted>2020-09-01T09:33:00Z</cp:lastPrinted>
  <dcterms:modified xsi:type="dcterms:W3CDTF">2025-04-03T11:28:49Z</dcterms:modified>
  <cp:revision>81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521B6F2C3494794F27672E26854E5_13</vt:lpwstr>
  </property>
  <property fmtid="{D5CDD505-2E9C-101B-9397-08002B2CF9AE}" pid="3" name="KSOProductBuildVer">
    <vt:lpwstr>1049-12.2.0.17562</vt:lpwstr>
  </property>
</Properties>
</file>