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ind w:left="4990" w:hanging="0"/>
        <w:jc w:val="right"/>
        <w:textAlignment w:val="baseline"/>
        <w:rPr>
          <w:rFonts w:ascii="Times New Roman" w:hAnsi="Times New Roman" w:eastAsia="SimSun" w:cs="Times New Roman"/>
          <w:sz w:val="28"/>
          <w:szCs w:val="28"/>
          <w:highlight w:val="none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 </w:t>
      </w:r>
      <w:r>
        <w:rPr>
          <w:rFonts w:eastAsia="SimSun" w:cs="Times New Roman"/>
          <w:sz w:val="28"/>
          <w:szCs w:val="28"/>
          <w:lang w:val="ru-RU" w:eastAsia="zh-CN" w:bidi="ar-SA"/>
        </w:rPr>
        <w:t>УТВЕРЖДАЮ</w:t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ind w:left="4990" w:hanging="0"/>
        <w:jc w:val="right"/>
        <w:textAlignment w:val="baseline"/>
        <w:rPr>
          <w:rFonts w:ascii="Times New Roman" w:hAnsi="Times New Roman" w:eastAsia="SimSun" w:cs="Times New Roman"/>
          <w:sz w:val="28"/>
          <w:szCs w:val="28"/>
          <w:highlight w:val="none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sz w:val="28"/>
          <w:szCs w:val="28"/>
          <w:lang w:val="ru-RU" w:eastAsia="zh-CN" w:bidi="ar-SA"/>
        </w:rPr>
        <w:t>Глава города Димитровграда</w:t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ind w:left="4990" w:hanging="0"/>
        <w:jc w:val="right"/>
        <w:textAlignment w:val="baseline"/>
        <w:rPr>
          <w:rFonts w:ascii="Times New Roman" w:hAnsi="Times New Roman" w:eastAsia="SimSun" w:cs="Times New Roman"/>
          <w:sz w:val="28"/>
          <w:szCs w:val="28"/>
          <w:highlight w:val="none"/>
          <w:lang w:val="ru-RU" w:eastAsia="zh-CN" w:bidi="ar-SA"/>
        </w:rPr>
      </w:pPr>
      <w:r>
        <w:rPr>
          <w:rFonts w:eastAsia="SimSun" w:cs="Times New Roman"/>
          <w:sz w:val="28"/>
          <w:szCs w:val="28"/>
          <w:lang w:val="ru-RU" w:eastAsia="zh-CN" w:bidi="ar-SA"/>
        </w:rPr>
        <w:tab/>
      </w:r>
      <w:r>
        <w:rPr>
          <w:rFonts w:eastAsia="SimSun" w:cs="Times New Roman"/>
          <w:sz w:val="28"/>
          <w:szCs w:val="28"/>
          <w:lang w:val="ru-RU" w:eastAsia="zh-CN" w:bidi="ar-SA"/>
        </w:rPr>
        <w:t>Ульяновской области</w:t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ind w:left="4990" w:hanging="0"/>
        <w:jc w:val="right"/>
        <w:textAlignment w:val="baseline"/>
        <w:rPr>
          <w:rFonts w:ascii="Times New Roman" w:hAnsi="Times New Roman" w:eastAsia="SimSun" w:cs="Times New Roman"/>
          <w:sz w:val="28"/>
          <w:szCs w:val="28"/>
          <w:highlight w:val="none"/>
          <w:lang w:val="ru-RU" w:eastAsia="zh-CN" w:bidi="ar-SA"/>
        </w:rPr>
      </w:pPr>
      <w:r>
        <w:rPr>
          <w:rFonts w:eastAsia="SimSun" w:cs="Times New Roman"/>
          <w:sz w:val="28"/>
          <w:szCs w:val="28"/>
          <w:lang w:val="ru-RU" w:eastAsia="zh-CN" w:bidi="ar-SA"/>
        </w:rPr>
        <w:t>___________________С</w:t>
      </w:r>
      <w:r>
        <w:rPr>
          <w:rFonts w:eastAsia="SimSun" w:cs="Times New Roman"/>
          <w:sz w:val="28"/>
          <w:szCs w:val="28"/>
          <w:lang w:val="ru-RU" w:eastAsia="zh-CN" w:bidi="ar-SA"/>
        </w:rPr>
        <w:t>.А.Сандрюков</w:t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ind w:left="0" w:firstLine="5059"/>
        <w:jc w:val="right"/>
        <w:textAlignment w:val="baseline"/>
        <w:rPr>
          <w:rFonts w:ascii="Times New Roman" w:hAnsi="Times New Roman" w:eastAsia="SimSun" w:cs="Times New Roman"/>
          <w:sz w:val="28"/>
          <w:szCs w:val="28"/>
          <w:highlight w:val="none"/>
          <w:lang w:val="ru-RU" w:eastAsia="zh-CN" w:bidi="ar-SA"/>
        </w:rPr>
      </w:pPr>
      <w:r>
        <w:rPr>
          <w:rFonts w:eastAsia="SimSun" w:cs="Times New Roman"/>
          <w:sz w:val="28"/>
          <w:szCs w:val="28"/>
          <w:lang w:val="ru-RU" w:eastAsia="zh-CN" w:bidi="ar-SA"/>
        </w:rPr>
        <w:t>«_____»______________202</w:t>
      </w:r>
      <w:r>
        <w:rPr>
          <w:rFonts w:eastAsia="SimSun" w:cs="Times New Roman"/>
          <w:sz w:val="28"/>
          <w:szCs w:val="28"/>
          <w:lang w:val="ru-RU" w:eastAsia="zh-CN" w:bidi="ar-SA"/>
        </w:rPr>
        <w:t>5</w:t>
      </w:r>
      <w:r>
        <w:rPr>
          <w:rFonts w:eastAsia="SimSun" w:cs="Times New Roman"/>
          <w:sz w:val="28"/>
          <w:szCs w:val="28"/>
          <w:lang w:val="ru-RU" w:eastAsia="zh-CN" w:bidi="ar-SA"/>
        </w:rPr>
        <w:t xml:space="preserve">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highlight w:val="none"/>
          <w:lang w:val="ru-RU" w:eastAsia="zh-CN" w:bidi="ar-SA"/>
        </w:rPr>
      </w:pPr>
      <w:r>
        <w:rPr>
          <w:rFonts w:eastAsia="SimSun" w:cs="Times New Roman" w:ascii="Times New Roman" w:hAnsi="Times New Roman"/>
          <w:b/>
          <w:sz w:val="28"/>
          <w:szCs w:val="28"/>
          <w:lang w:val="ru-RU" w:eastAsia="zh-CN" w:bidi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рамотность-первый шаг. Финансовая культура-наше будущее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.Димитровра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.03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еля </w:t>
      </w:r>
      <w:r>
        <w:rPr>
          <w:b/>
          <w:sz w:val="28"/>
          <w:szCs w:val="28"/>
          <w:lang w:val="ru-RU"/>
        </w:rPr>
        <w:t>перв</w:t>
      </w:r>
      <w:r>
        <w:rPr>
          <w:b/>
          <w:sz w:val="28"/>
          <w:szCs w:val="28"/>
        </w:rPr>
        <w:t>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Игровой сеанс для детей старшего дошкольного возраста «Землю красит солнце, а человека труд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МБДОУ «Детский сад №6 «Автошка»</w:t>
      </w:r>
      <w:r>
        <w:rPr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>своен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/>
          <w:color w:val="000000"/>
          <w:sz w:val="28"/>
          <w:szCs w:val="28"/>
        </w:rPr>
        <w:t xml:space="preserve"> парциальной программы «Приключения кота Белобока или экономика для малышей»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аздел программы: Семейный бюджет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 (</w:t>
      </w:r>
      <w:r>
        <w:rPr>
          <w:rFonts w:eastAsia="Times New Roman" w:cs="Times New Roman"/>
          <w:sz w:val="28"/>
          <w:szCs w:val="28"/>
        </w:rPr>
        <w:t>МБДОУ «Центр развития ребенка- детский сад №8 «Рябинушка»</w:t>
      </w:r>
      <w:r>
        <w:rPr>
          <w:rFonts w:eastAsia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ид. игры:  «Семейный бюджет: расходы семьи», «Размен», «Совместные покупки», «Назови ласково», «Семейный бюджет» , «Какие бывают доходы?»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. (</w:t>
      </w:r>
      <w:r>
        <w:rPr>
          <w:rFonts w:cs="Times New Roman"/>
          <w:sz w:val="28"/>
          <w:szCs w:val="28"/>
        </w:rPr>
        <w:t>МБДОУ «Центр развития ребенка- детский сад №8 «Рябинушка»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: «Нужно ли де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омить с экономикой?»</w:t>
      </w:r>
      <w:r>
        <w:rPr>
          <w:sz w:val="28"/>
          <w:szCs w:val="28"/>
          <w:lang w:val="ru-RU"/>
        </w:rPr>
        <w:t xml:space="preserve"> (</w:t>
      </w:r>
      <w:r>
        <w:rPr>
          <w:rFonts w:cs="Times New Roman"/>
          <w:sz w:val="28"/>
          <w:szCs w:val="28"/>
        </w:rPr>
        <w:t>МБДОУ «Центр развития ребенка- детский сад №8 «Рябинушка»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ид. игр</w:t>
      </w:r>
      <w:r>
        <w:rPr>
          <w:rFonts w:eastAsia="Times New Roman"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«Денежк</w:t>
      </w:r>
      <w:r>
        <w:rPr>
          <w:rFonts w:eastAsia="Times New Roman" w:cs="Times New Roman"/>
          <w:sz w:val="28"/>
          <w:szCs w:val="28"/>
        </w:rPr>
        <w:t>а»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НОД «Профессии»</w:t>
      </w:r>
      <w:r>
        <w:rPr>
          <w:rFonts w:eastAsia="Times New Roman" w:cs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/>
          <w:sz w:val="28"/>
          <w:szCs w:val="28"/>
        </w:rPr>
        <w:t xml:space="preserve">МБДОУ «Детский сад № 9 </w:t>
      </w:r>
      <w:r>
        <w:rPr>
          <w:rFonts w:eastAsia="Times New Roman" w:cs="Times New Roman"/>
          <w:sz w:val="28"/>
          <w:szCs w:val="28"/>
        </w:rPr>
        <w:t>«Улыбка»</w:t>
      </w:r>
      <w:r>
        <w:rPr>
          <w:rFonts w:eastAsia="Times New Roman" w:cs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знавательные занятия «Что можно, а что нельзя купить?»; «Потребности человека»; «Что такое «копилка»?</w:t>
      </w:r>
      <w:r>
        <w:rPr>
          <w:rFonts w:eastAsia="Times New Roman" w:cs="Times New Roman"/>
          <w:sz w:val="28"/>
          <w:szCs w:val="28"/>
          <w:lang w:val="ru-RU"/>
        </w:rPr>
        <w:t>. (</w:t>
      </w:r>
      <w:r>
        <w:rPr>
          <w:rFonts w:eastAsia="Times New Roman" w:cs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>Размещение памяток в соц сетях на тему: Пять советов Финансовой грамотности»</w:t>
      </w:r>
      <w:r>
        <w:rPr>
          <w:rFonts w:eastAsia="Times New Roman" w:cs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/>
          <w:sz w:val="28"/>
          <w:szCs w:val="28"/>
        </w:rPr>
        <w:t>МБДОУ № 21 «Детский сад «Земляничка»</w:t>
      </w:r>
      <w:r>
        <w:rPr>
          <w:rFonts w:eastAsia="Times New Roman" w:cs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П</w:t>
      </w:r>
      <w:r>
        <w:rPr>
          <w:rFonts w:eastAsia="Times New Roman" w:cs="Times New Roman"/>
          <w:sz w:val="28"/>
          <w:szCs w:val="28"/>
        </w:rPr>
        <w:t xml:space="preserve">риключение монетки»: интерактивная образовательная деятельность по мотивам сказки с детьми 5-7 лет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МБДОУ № 34 «Детский сад «Теремок»</w:t>
      </w:r>
      <w:r>
        <w:rPr>
          <w:rFonts w:eastAsia="Times New Roman" w:cs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смотр роликов «Уроки тетушки совы»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>«Карманные деньги», «Умение экономить», «Осторожно деньги!»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/>
          <w:sz w:val="28"/>
          <w:szCs w:val="28"/>
        </w:rPr>
        <w:t xml:space="preserve">МБДОУ «Детский сад №38 «Золотой петушок» </w:t>
      </w:r>
      <w:r>
        <w:rPr>
          <w:rFonts w:eastAsia="Times New Roman" w:cs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южетно-ролевая игра «Сбербанк». </w:t>
      </w:r>
      <w:r>
        <w:rPr>
          <w:rFonts w:eastAsia="Times New Roman" w:cs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>МБДОУ «Детский сад №47 «Веселинка»</w:t>
      </w:r>
      <w:r>
        <w:rPr>
          <w:rFonts w:eastAsia="Times New Roman" w:cs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Чтение тематических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литературных произведений.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(</w:t>
      </w:r>
      <w:r>
        <w:rPr>
          <w:rFonts w:cs="Times New Roman"/>
          <w:sz w:val="28"/>
          <w:szCs w:val="28"/>
        </w:rPr>
        <w:t xml:space="preserve">МБДОУ № 48 </w:t>
      </w:r>
      <w:r>
        <w:rPr>
          <w:rFonts w:cs="Times New Roman"/>
          <w:color w:val="000000"/>
          <w:sz w:val="28"/>
          <w:szCs w:val="28"/>
        </w:rPr>
        <w:t>«Детский сад</w:t>
      </w:r>
      <w:r>
        <w:rPr>
          <w:rFonts w:cs="Times New Roman"/>
          <w:sz w:val="28"/>
          <w:szCs w:val="28"/>
        </w:rPr>
        <w:t xml:space="preserve"> «Дельфинёнок»</w:t>
      </w:r>
      <w:r>
        <w:rPr>
          <w:rFonts w:cs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Чтение пословиц и поговорок на тему: «Экономическое воспитание дошкольников»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МБДОУ «Детский сад №49 «Жемчужинка</w:t>
      </w:r>
      <w:r>
        <w:rPr>
          <w:rFonts w:eastAsia="Times New Roman" w:cs="Times New Roman"/>
          <w:sz w:val="28"/>
          <w:szCs w:val="28"/>
          <w:lang w:val="en-US" w:eastAsia="ru-RU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оведение тематических занятий на тему: «Почему взрослые работают?», просмотр презентации «Профессии наших родителей»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/>
          <w:sz w:val="28"/>
          <w:szCs w:val="28"/>
        </w:rPr>
        <w:t xml:space="preserve">МБДОУ «ЦРР –детский </w:t>
      </w:r>
      <w:r>
        <w:rPr>
          <w:rFonts w:eastAsia="Times New Roman" w:cs="Times New Roman"/>
          <w:sz w:val="28"/>
          <w:szCs w:val="28"/>
          <w:lang w:eastAsia="ru-RU"/>
        </w:rPr>
        <w:t>сад № 57</w:t>
      </w:r>
      <w:r>
        <w:rPr>
          <w:rFonts w:eastAsia="Times New Roman" w:cs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нлайн - урок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/>
          <w:sz w:val="28"/>
          <w:szCs w:val="28"/>
          <w:lang w:eastAsia="ru-RU"/>
        </w:rPr>
        <w:t>Дропы. Кто это и как ими не стать?</w:t>
      </w:r>
      <w:r>
        <w:rPr>
          <w:rFonts w:eastAsia="Times New Roman" w:cs="Times New Roman"/>
          <w:sz w:val="28"/>
          <w:szCs w:val="28"/>
          <w:lang w:val="en-US" w:eastAsia="ru-RU"/>
        </w:rPr>
        <w:t>» (МБОУ СШ №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осмотр онлайн урока по финансовой грамотности для учащихся 9-х классов </w:t>
      </w:r>
      <w:r>
        <w:rPr>
          <w:rFonts w:eastAsia="Times New Roman" w:cs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>МБОУ МПЛ</w:t>
      </w:r>
      <w:r>
        <w:rPr>
          <w:rFonts w:eastAsia="Times New Roman" w:cs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стреча со специалистом Альфа банка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Урок финансовой грамотности «Недетские игры: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2.0. Дроп поневоле» </w:t>
      </w:r>
      <w:r>
        <w:rPr>
          <w:rFonts w:eastAsia="Times New Roman" w:cs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>МБОУ СШ №6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>МБОУ СШ №9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>МБОУ СШ №22</w:t>
      </w:r>
      <w:r>
        <w:rPr>
          <w:rFonts w:eastAsia="Times New Roman" w:cs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Тематический урок «Виды мошенничества и способы защиты» (МКОУ У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нлайн- урок «Личный финансовый план-путь к достижению цели» (Обществознание)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(МАОУ СШ №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Онлайн-урок </w:t>
      </w:r>
      <w:r>
        <w:rPr>
          <w:rFonts w:eastAsia="Times New Roman" w:cs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/>
          <w:sz w:val="28"/>
          <w:szCs w:val="28"/>
          <w:lang w:val="ru-RU" w:eastAsia="ru-RU"/>
        </w:rPr>
        <w:t>Платить и зарабатывать банковской картой</w:t>
      </w:r>
      <w:r>
        <w:rPr>
          <w:rFonts w:eastAsia="Times New Roman" w:cs="Times New Roman"/>
          <w:sz w:val="28"/>
          <w:szCs w:val="28"/>
          <w:lang w:val="en-US" w:eastAsia="ru-RU"/>
        </w:rPr>
        <w:t>» (</w:t>
      </w:r>
      <w:r>
        <w:rPr>
          <w:rFonts w:eastAsia="Times New Roman" w:cs="Times New Roman"/>
          <w:sz w:val="28"/>
          <w:szCs w:val="28"/>
          <w:lang w:val="ru-RU" w:eastAsia="ru-RU"/>
        </w:rPr>
        <w:t>МБОУ Г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Всероссийская олимпиада Учи.ру </w:t>
      </w:r>
      <w:r>
        <w:rPr>
          <w:rFonts w:eastAsia="Times New Roman" w:cs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/>
          <w:sz w:val="28"/>
          <w:szCs w:val="28"/>
          <w:lang w:val="ru-RU" w:eastAsia="ru-RU"/>
        </w:rPr>
        <w:t>МБОУ Лицей №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Тематические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з</w:t>
      </w:r>
      <w:r>
        <w:rPr>
          <w:rFonts w:eastAsia="Times New Roman" w:cs="Times New Roman"/>
          <w:sz w:val="28"/>
          <w:szCs w:val="28"/>
          <w:lang w:val="ru-RU" w:eastAsia="ru-RU"/>
        </w:rPr>
        <w:t>анятия внеурочной деятельности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МБОУ СШ №17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(</w:t>
      </w:r>
      <w:r>
        <w:rPr>
          <w:rFonts w:eastAsia="Times New Roman" w:cs="Times New Roman"/>
          <w:sz w:val="28"/>
          <w:szCs w:val="28"/>
          <w:lang w:eastAsia="ru-RU"/>
        </w:rPr>
        <w:t>МБОУ СШ №19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>МАОУ СШ №23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>МБОУ Лицей №25</w:t>
      </w:r>
      <w:r>
        <w:rPr>
          <w:rFonts w:eastAsia="Times New Roman" w:cs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стендах в группах ДОУ, на официальных сайтах ДОУ, соц.сет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финансовой грамотности среди работников предприятий города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нтролю за поступлением арендной платы за земельные учас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работ по телефону с арендаторами и налогоплательщиками Комитетом по управлению имуществом города Димитровгр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рассмотрение письменных обращений граждан МКУ «Контакт-Центр города Димитровгра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ведение личного приема граждан МКУ «Контакт-Центр города Димитровгра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оответствующей информации в соц.сети «В контакте» МКУ «Контакт-Центр города Димитровгра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личного приема граждан специалистами Комитета управления имуществом города Димитровгр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 регистрации и применения специального налогового режима «Налог на профессиональный доход»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едставителей сферы производства, торговли и общественного питания по мерам поддержки субъектов МСП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увеличению размера заработной платы. Зал заседаний Администрации гор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абот с сотрудниками Администрации города Димитровграда и подведомственных учреждений, в целях исполнения ими обязанности по уплате налога, пени в соответствии с законодательством о налогах и сборах; оказ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гашении задолженности работниками – должник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вторая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терактивная игра по финансовой грамотности «Открытие Феечки Копееч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школьная группа «Калейдоскоп» при МКОУ 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сеанс </w:t>
      </w:r>
      <w:r>
        <w:rPr>
          <w:sz w:val="28"/>
          <w:szCs w:val="28"/>
          <w:lang w:val="ru-RU"/>
        </w:rPr>
        <w:t>д</w:t>
      </w:r>
      <w:r>
        <w:rPr>
          <w:rFonts w:cs="Times New Roman"/>
          <w:color w:val="000000"/>
          <w:sz w:val="28"/>
          <w:szCs w:val="28"/>
        </w:rPr>
        <w:t>ля детей подготовительной к школе группы «Путешествие с монеточкой по стране Экономи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ДОУ «Детский сад №6 «Автошка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воение парциальной программы «Приключения ко</w:t>
      </w:r>
      <w:r>
        <w:rPr>
          <w:rFonts w:cs="Times New Roman" w:ascii="Times New Roman" w:hAnsi="Times New Roman"/>
          <w:color w:val="000000"/>
          <w:sz w:val="28"/>
          <w:szCs w:val="28"/>
        </w:rPr>
        <w:t>та Белобока или экономика для малыше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программы: </w:t>
      </w:r>
      <w:r>
        <w:rPr>
          <w:rFonts w:cs="Times New Roman"/>
          <w:color w:val="000000"/>
          <w:sz w:val="28"/>
          <w:szCs w:val="28"/>
        </w:rPr>
        <w:t xml:space="preserve">Как распределить бюджет семь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(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У «Центр развития ребенка- детский сад №8 «Рябинуш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седы: «Семейный бюджет и расходы семьи», «Экономия света, тепла и в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БДОУ «Центр развития ребенка- детский сад №8 «Рябину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лечение: «Путешествие в сказочную страну финанс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а с карточками-схемами «Семейные затра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БДОУ «Центр развития ребенка- детский сад №8 «Рябину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 игра «Супермаркет» Игра «Помощники или угадай, какая это профессия» (МБДОУ «Детский сад № 9 «Улыбк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ы финансового содержания «Монополия», «Копилка», «Шаги к успеху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вест игра «Остров сокровищ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(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ы на тему «Финансовая грамотность - это интересно!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БДОУ № 21 «Детский сад «Землянич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мение распоряжаться деньгами начинается в детстве: уроки финансовой грамотности для ребенка» - стендовая консультация для родителей, интернет-консультация для родителей в социальной сети «ВКонтакт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№ 34 «Детский сад «Теремок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по экономическому воспитанию для детей «Юные финансисты», «Знатоки финансовой  грамотности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о-ролевая игра «Ярмарка», «Банк», «Супермарк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38 «Золотой петушок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Интеллектуальная игра «Деньги. Бюджет. Рекла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47 «Веселинка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ословиц и поговорок на тему: «Экономическое воспитание дошкольников»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49 «Жемчужин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</w:t>
      </w:r>
    </w:p>
    <w:p>
      <w:pPr>
        <w:pStyle w:val="Normal"/>
        <w:numPr>
          <w:ilvl w:val="0"/>
          <w:numId w:val="5"/>
        </w:numPr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ка ложь, да в ней намек – добрым молодцам урок» (финансовая грамо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дрости народно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«Сказка – как средство финансового воспитания дошкольник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№ 53«Детский сад «Яблонька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рганизация и проведение творческой викторины «Сделай рекламу»,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готовление символа рекламы и маркетинг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ЦРР –дет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 № 5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ая игра «Страховани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Как определить надежность страховых компаний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МБОУ СШ №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</w:rPr>
        <w:t>Проведение ДОЛ игры  «Шаги к успех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МП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Онлайн-уроки по финансовой грамотности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</w:rPr>
        <w:t>Участие в ДОЛ иг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Ш №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-игра «Покупки Волчонка», Урок математики «Решение экономических задач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МКОУ У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 w:eastAsia="ru-RU"/>
        </w:rPr>
        <w:t>ДОЛ Игра «Финансовые ребусы»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 w:eastAsia="ru-RU"/>
        </w:rPr>
        <w:t>МБОУ СШ №9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- урок «Что нужно знать про инфляцию» (Обществознание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МАОУ СШ №10)</w:t>
      </w:r>
    </w:p>
    <w:p>
      <w:pPr>
        <w:pStyle w:val="Normal"/>
        <w:numPr>
          <w:ilvl w:val="0"/>
          <w:numId w:val="5"/>
        </w:numPr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</w:rPr>
        <w:t xml:space="preserve">Онлайн-урок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</w:rPr>
        <w:t>Азбука страхования и пять важных советов. Которые тебе помогут</w:t>
      </w:r>
      <w:r>
        <w:rPr>
          <w:rFonts w:cs="Times New Roman"/>
          <w:color w:val="000000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ГГ)</w:t>
      </w:r>
    </w:p>
    <w:p>
      <w:pPr>
        <w:pStyle w:val="Normal"/>
        <w:numPr>
          <w:ilvl w:val="0"/>
          <w:numId w:val="5"/>
        </w:numPr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нлайн-уроки по финансовой грамот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Л-игр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Лицей №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МБОУ СШ №22, МАОУ СШ №2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БОУ СШ №17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финансовой грамотности «Недетские игры:2.0. Дроп поневоле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Ш №1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нлайн-урок «Как защититься от кибермошеничества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Отборочного этапа 1-й тур» V Международной олимпиады по финансовой безопасности!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Лицей №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формация на стендах в группах</w:t>
      </w:r>
      <w:r>
        <w:rPr>
          <w:sz w:val="28"/>
          <w:szCs w:val="28"/>
        </w:rPr>
        <w:t xml:space="preserve"> ДОУ, на официальных сайтах ДОУ, соц.сет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финансовой грамотности среди работников предприятий города (по согласов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работ по телефону с арендаторами и налогоплательщиками Комитетом по управлению имуществом города Димитровгр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рассмотрение письменных обращений граждан МКУ «Контакт-Центр города Димитровгра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ведение личного приема граждан МКУ «Контакт-Центр города Димитровгра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оответствующей информации в соц.сети «В контакте» МКУ «Контакт-Центр города Димитровгра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нтролю за поступлением арендной платы за земельные учас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личного приема граждан специалистами Комитета управления имуществом города Димитровгр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 регистрации и применения специального налогового режима «Налог на профессиональный доход»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едставителей сферы производства, торговли и общественного питания по мерам поддержки субъектов МСП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16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абот с сотрудниками Администрации города Димитровграда и подведомственных учреждений, в целях исполнения ими обязанности по уплате налога, пени в соответствии с законодательством о налогах и сборах; оказ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гашении задолженности работниками – долж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третья</w:t>
      </w:r>
    </w:p>
    <w:p>
      <w:pPr>
        <w:pStyle w:val="Normal"/>
        <w:suppressAutoHyphens w:val="true"/>
        <w:ind w:left="993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вмест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е мероприя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частием ГИБДД города Димитровграда и ОССП по городу Димитровгра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взысканию задолженностей среди населения города Димитровград.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финансовой грамотности среди работников бюджетной сферы.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финансовой грамотности среди работников предприятий города (по согласованию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Игровой сеанс для детей старшего дошкольного возраста «Землю красит солнце, а человека труд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ДОУ «Детский сад №6 «Автошка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циальной программы «Приключения кота Белобока или экономика для малыше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программы: </w:t>
      </w:r>
      <w:r>
        <w:rPr>
          <w:rFonts w:cs="Times New Roman"/>
          <w:color w:val="000000"/>
          <w:sz w:val="28"/>
          <w:szCs w:val="28"/>
        </w:rPr>
        <w:t>Как стать экономн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(</w:t>
      </w:r>
      <w:r>
        <w:rPr>
          <w:rFonts w:cs="Times New Roman" w:ascii="Times New Roman" w:hAnsi="Times New Roman"/>
          <w:sz w:val="28"/>
          <w:szCs w:val="28"/>
        </w:rPr>
        <w:t>МБДОУ «Центр развития ребенка- детский сад №8 «Рябинушка»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. игры:  «Семейный бюджет: расходы семьи», «Размен», «Совместные покупки», «Назови ласково», «Семейный бюджет» , «Какие бывают доходы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(</w:t>
      </w:r>
      <w:r>
        <w:rPr>
          <w:rFonts w:cs="Times New Roman" w:ascii="Times New Roman" w:hAnsi="Times New Roman"/>
          <w:sz w:val="28"/>
          <w:szCs w:val="28"/>
        </w:rPr>
        <w:t>МБДОУ «Центр развития ребенка- детский сад №8 «Рябинушка»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Квест-игра: «Финансовый спецназ»</w:t>
      </w:r>
      <w:r>
        <w:rPr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БДОУ «Центр развития ребенка- детский сад №8 «Рябинушка»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ультац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ля род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езентация сбербанка Росси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9 «Улыб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южетно-ролевые игры финансового содержания «В супермаркете», «Кофейня», «Банк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ы на тему «Финансовая грамотность - это интересно!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БДОУ № 21 «Детский сад «Землянич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ключение монетки»: интерактивная образовательная деятельность по мотивам сказки с детьми 5-7 л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№ 34 «Детский сад «Теремок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родителей «Учим ребенка финансовой грамотности», «Учите ребенка считать деньги», «Финансовая грамотность в ДОУ», «Как правильно потратить карманные деньги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38 «Золотой петушок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о-ролевая игра «Сбербанк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47 «Веселинка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тематическ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х произведений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МБДОУ № 48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</w:t>
      </w:r>
      <w:r>
        <w:rPr>
          <w:rFonts w:cs="Times New Roman" w:ascii="Times New Roman" w:hAnsi="Times New Roman"/>
          <w:sz w:val="28"/>
          <w:szCs w:val="28"/>
        </w:rPr>
        <w:t xml:space="preserve"> «Дельфинёнок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пословиц и поговорок на тему: «Экономическое воспитание дошкольников»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49 «Жемчужин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а «Смешарики» (уроки финансовой грамотности «Нюша и плать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№ 53«Детский сад «Яблонька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Д «Приобрел вещь, умей с ней обращаться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кономических сказок для детей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/>
          <w:sz w:val="28"/>
          <w:szCs w:val="28"/>
        </w:rPr>
        <w:t>МБДОУ «Центр развития ребенка – детский сад № 54 «Рябинка»</w:t>
      </w:r>
      <w:r>
        <w:rPr>
          <w:rFonts w:cs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сультация «Дайте ребенку знания о деньгах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(МБДОУ «ЦРР-детский сад № 56 «Сказк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тематических занятий на тему: «Почему взрослые работают?», просмотр презентации «Профессии наших родителей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ЦРР –дет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 № 5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ая игра «Страховани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Как определить надежность страховых компаний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МБОУ СШ №2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онлайн урока по финансовой грамотности для учащихся 9-х клас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МП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</w:rPr>
        <w:t xml:space="preserve">ДОЛ игра по финансовой грамотности «Личные финанс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Ш №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бинар для педагогов «От финансовой грамотности к финансовой культуре. Онлайн-уроки - помощник педагога в формировании осознанного финансового поведения», классные руководите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МКОУ УЛ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- урок «Что нужно знать про инфляцию»  (Обществознание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МАОУ СШ №10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нлайн-ур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ять простых правил, чтобы не иметь проблем с долг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ГГ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гра «Путешествие в страну финансов»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Лицей №16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</w:rPr>
        <w:t>Онлайн уроки по финансовой грамот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БОУ СШ №17) 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</w:rPr>
        <w:t xml:space="preserve">Онлайн-урок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</w:rPr>
        <w:t>С налогами на Ты</w:t>
      </w:r>
      <w:r>
        <w:rPr>
          <w:rFonts w:cs="Times New Roman"/>
          <w:color w:val="000000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Ш №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</w:rPr>
        <w:t>Всероссийский конкурс на участие в дополнительной общеразвивающей программе «Волонтеры финансового просвещения»</w:t>
      </w:r>
      <w:r>
        <w:rPr>
          <w:rFonts w:cs="Times New Roman"/>
          <w:sz w:val="28"/>
          <w:szCs w:val="28"/>
          <w:lang w:val="ru-RU"/>
        </w:rPr>
        <w:t xml:space="preserve"> (</w:t>
      </w:r>
      <w:r>
        <w:rPr>
          <w:rFonts w:cs="Times New Roman"/>
          <w:color w:val="000000"/>
          <w:sz w:val="28"/>
          <w:szCs w:val="28"/>
        </w:rPr>
        <w:t>МБОУ Лицей №25</w:t>
      </w:r>
      <w:r>
        <w:rPr>
          <w:rFonts w:cs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стендах в группах ДОУ, на официальных сайтах ДОУ, соц.сетях</w:t>
      </w:r>
    </w:p>
    <w:p>
      <w:pPr>
        <w:pStyle w:val="Normal"/>
        <w:numPr>
          <w:ilvl w:val="0"/>
          <w:numId w:val="2"/>
        </w:numPr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финансовой грамотности среди работников предприятий город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работ по телефону с арендаторами и налогоплательщиками Комитетом по управлению имуществом города Димитровгр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рассмотрение письменных обращений граждан МКУ «Контакт-Центр города Димитровгра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ведение личного приема граждан МКУ «Контакт-Центр города Димитровгр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оответствующей информации в соц.сети «В контакте» МКУ «Контакт-Центр города Димитровгр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нтролю за поступлением арендной платы за земельные учас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личного приема граждан специалистами Комитета управления имуществом города Димитровгр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 регистрации и применения специального налогового режима «Налог на профессиональный доход»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едставителей сферы производства, торговли и общественного питания по мерам поддержки субъектов МСП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увеличению размера заработной платы. Зал заседаний Администрации гор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абот с сотрудниками Администрации города Димитровграда и подведомственных учреждений, в целях исполнения ими обязанности по уплате налога, пени в соответствии с законодательством о налогах и сборах; оказ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гашении задолженности работниками – должниками.</w:t>
      </w:r>
    </w:p>
    <w:p>
      <w:pPr>
        <w:pStyle w:val="Normal"/>
        <w:suppressAutoHyphens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четверта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сеанс </w:t>
      </w:r>
      <w:r>
        <w:rPr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етей подготовительной к школе группы «Путешествие с монеточкой по стране Экономи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ДОУ «Детский сад №6 «Автошка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воение парциальной программы «Приключения ко</w:t>
      </w:r>
      <w:r>
        <w:rPr>
          <w:rFonts w:cs="Times New Roman" w:ascii="Times New Roman" w:hAnsi="Times New Roman"/>
          <w:color w:val="000000"/>
          <w:sz w:val="28"/>
          <w:szCs w:val="28"/>
        </w:rPr>
        <w:t>та Белобока или экономика для малыше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программы:</w:t>
      </w:r>
      <w:r>
        <w:rPr>
          <w:rFonts w:cs="Times New Roman"/>
          <w:color w:val="000000"/>
          <w:sz w:val="28"/>
          <w:szCs w:val="28"/>
        </w:rPr>
        <w:t>. Сбережения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</w:rPr>
        <w:t>Мошенн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(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У «Центр развития ребенка- детский сад №8 «Рябинуш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Бесе</w:t>
      </w:r>
      <w:r>
        <w:rPr>
          <w:rFonts w:eastAsia="Times New Roman" w:cs="Times New Roman" w:ascii="Times New Roman" w:hAnsi="Times New Roman"/>
          <w:sz w:val="28"/>
          <w:szCs w:val="28"/>
        </w:rPr>
        <w:t>ды «Потребности семьи», «Как приходят деньги в семью? Что такое семейный бюджет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БДОУ «Центр развития ребенка- детский сад №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ябину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ровая ситуация: «Долг и ответственность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анятие: «В стране сказочной экономик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БДОУ «Центр развития ребенка- детский сад №8 «Рябинуш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 игра «Супермаркет» Игра «Помощники или угадай, какая это профессия» (МБДОУ «Детский сад № 9 «Улыбка»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вест-игра «Открываю свое дел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льные игры финансового содержания</w:t>
      </w:r>
    </w:p>
    <w:p>
      <w:pPr>
        <w:pStyle w:val="Normal"/>
        <w:numPr>
          <w:ilvl w:val="0"/>
          <w:numId w:val="0"/>
        </w:numPr>
        <w:suppressAutoHyphens w:val="true"/>
        <w:ind w:left="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Шаги к успеху», «Семейный бюдж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ы в тематическом центре группы «Изучаем финансы», «Професс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а с лепбуком по финансовой грамот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тение книги «Откуда берутся деньги» (обо всем в сказк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готовление комиксов «Истории о рублике и его друзья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ечер вопросов и ответов «Будущие финансист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уск газеты для родителей «Семейный бюджет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(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Просмотр мультипликационного фильма Смешарики: Азбука финансовой грамотно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БДОУ № 21 «Детский сад «Землянич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мение распоряжаться деньгами начинается в детстве: уроки финансовой грамотности для ребенка» - стендовая консультация для родителей, интернет-консультация для родителей в социальной сети «ВКонтакт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№ 34 «Детский сад «Теремок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>Развивающее занятие с детьми «Семейный бюджет и расходы семьи», «Деньги и их функ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38 «Золотой петушок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игра «Деньги. Бюджет. Рекла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«Детский сад №47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«Веселинка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накомство с банкомато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идактическая игра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 xml:space="preserve"> (</w:t>
      </w:r>
      <w:r>
        <w:rPr>
          <w:rFonts w:cs="Times New Roman"/>
          <w:sz w:val="28"/>
          <w:szCs w:val="28"/>
        </w:rPr>
        <w:t xml:space="preserve">МБДОУ № 48 </w:t>
      </w:r>
      <w:r>
        <w:rPr>
          <w:rFonts w:cs="Times New Roman"/>
          <w:color w:val="000000"/>
          <w:sz w:val="28"/>
          <w:szCs w:val="28"/>
        </w:rPr>
        <w:t>«Детский сад</w:t>
      </w:r>
      <w:r>
        <w:rPr>
          <w:rFonts w:cs="Times New Roman"/>
          <w:sz w:val="28"/>
          <w:szCs w:val="28"/>
        </w:rPr>
        <w:t xml:space="preserve"> «Дельфинёнок»</w:t>
      </w:r>
      <w:r>
        <w:rPr>
          <w:rFonts w:cs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Игра –викторина «В гости к коту Белоб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49 «Жемчужин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Интеллектуальная игра по финансовой грамотности «Что? Где? Когда?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№ 53«Детский сад «Яблонька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вест-игра по финансовой грамотности «Путешествие «Буратино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«Игра-квест по финансовой грамотности «Деньги любят сч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БДОУ «ЦРР-детский сад № 56 «Сказ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и проведение творческой викторины «Сделай рекламу», изготовление символа рекламы и маркетинг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ЦРР –дет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 № 5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«Как работает страхованная компания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МБОУ СШ №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Л игры  «Шаги к успех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МП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Spacing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лайн-уроки по финансовой грамот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 ДОЛ иг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Ш №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Ш №2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СШ №2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лайн-уро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деньгами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 или Зачем быть финансово грамотным?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лайн-уро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Личный финансовый план. Путь к достижению цел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нлайн-уро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ять простых правил, чтобы не иметь проблем с долг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МКОУ УЛ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</w:rPr>
        <w:t>ДОЛ игра по ф</w:t>
      </w:r>
      <w:r>
        <w:rPr>
          <w:rFonts w:eastAsia="Times New Roman" w:cs="Times New Roman" w:ascii="Times New Roman" w:hAnsi="Times New Roman"/>
          <w:sz w:val="28"/>
          <w:szCs w:val="28"/>
        </w:rPr>
        <w:t>инансовой грамотности «Личные финансы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СШ №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лайн-урок «Путешествие в историю страхования» (Внеурочная деятельнос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</w:rPr>
        <w:t>Всероссийская олимпиада по финансовой грамотности на платформе Учи.р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МАОУ СШ №10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 финансовой грамотности «Недетские игры:2.0. Дроп поневоле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ГГ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ест – игра «Сколько? Где? Почему?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нтеллектуальная игра «Деньг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Лицей №1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</w:rPr>
        <w:t>Онлайн уроки по финансовой грамот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БОУ СШ №17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</w:rPr>
        <w:t xml:space="preserve">Онлайн-урок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</w:rPr>
        <w:t xml:space="preserve">С налогами на </w:t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</w:rPr>
        <w:t>Ты</w:t>
      </w:r>
      <w:r>
        <w:rPr>
          <w:rFonts w:cs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Ш №19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</w:rPr>
        <w:t>Всероссийский конкурс на участие в дополнительной общеразвивающей программе «Волонтеры финансового просвещения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Лицей №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формация на стендах в группах</w:t>
      </w:r>
      <w:r>
        <w:rPr>
          <w:sz w:val="28"/>
          <w:szCs w:val="28"/>
        </w:rPr>
        <w:t xml:space="preserve"> ДОУ, на официальных сайтах ДОУ, соц.сет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финансовой грамотности среди работников предприятий города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нтролю за поступлением арендной платы за земельные учас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работ по телефону с арендаторами и налогоплательщиками Комитетом по управлению имуществом города Димитровгр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рассмотрение письменных обращений граждан МКУ «Контакт-Центр города Димитровгра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ведение личного приема граждан МКУ «Контакт-Центр города Димитровгра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оответствующей информации в соц.сети «В контакте» МКУ «Контакт-Центр города Димитровгра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личного приема граждан специалистами Комитета управления имуществом города Димитровгр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 регистрации и применения специального налогового режима «Налог на профессиональный доход»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едставителей сферы производства, торговли и общественного питания по мерам поддержки субъектов МСП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абот с сотрудниками Администрации города Димитровграда и подведомственных учреждений, в целях исполнения ими обязанности по уплате налога, пени в соответствии с законодательством о налогах и сборах; оказ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гашении задолженности работниками – долж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highlight w:val="none"/>
          <w:lang w:val="ru-RU" w:eastAsia="ru-RU"/>
        </w:rPr>
      </w:pPr>
      <w:r>
        <w:rPr>
          <w:rFonts w:eastAsia="SimSun" w:cs="Times New Roman"/>
          <w:sz w:val="28"/>
          <w:szCs w:val="28"/>
          <w:lang w:val="ru-RU" w:eastAsia="ru-RU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/>
          <w:sz w:val="28"/>
          <w:szCs w:val="28"/>
          <w:lang w:val="ru-RU" w:eastAsia="ru-RU"/>
        </w:rPr>
        <w:t xml:space="preserve">и муниципальных закупок города       </w:t>
      </w:r>
      <w:r>
        <w:rPr>
          <w:rFonts w:eastAsia="SimSun" w:cs="Times New Roman"/>
          <w:sz w:val="28"/>
          <w:szCs w:val="28"/>
          <w:lang w:val="ru-RU" w:eastAsia="ru-RU"/>
        </w:rPr>
        <w:t xml:space="preserve"> </w:t>
      </w:r>
      <w:r>
        <w:rPr>
          <w:rFonts w:eastAsia="SimSun" w:cs="Times New Roman"/>
          <w:sz w:val="28"/>
          <w:szCs w:val="28"/>
          <w:lang w:val="ru-RU" w:eastAsia="ru-RU"/>
        </w:rPr>
        <w:t xml:space="preserve">      </w:t>
      </w:r>
      <w:r>
        <w:rPr>
          <w:rFonts w:eastAsia="SimSun" w:cs="Times New Roman"/>
          <w:sz w:val="28"/>
          <w:szCs w:val="28"/>
          <w:lang w:val="ru-RU" w:eastAsia="ru-RU"/>
        </w:rPr>
        <w:t xml:space="preserve">                   </w:t>
      </w:r>
      <w:r>
        <w:rPr>
          <w:rFonts w:eastAsia="SimSun" w:cs="Times New Roman"/>
          <w:sz w:val="28"/>
          <w:szCs w:val="28"/>
          <w:lang w:val="ru-RU" w:eastAsia="ru-RU"/>
        </w:rPr>
        <w:tab/>
        <w:tab/>
        <w:t xml:space="preserve">        </w:t>
      </w:r>
      <w:r>
        <w:rPr>
          <w:rFonts w:eastAsia="SimSun" w:cs="Times New Roman"/>
          <w:sz w:val="28"/>
          <w:szCs w:val="28"/>
          <w:lang w:val="en-US" w:eastAsia="ru-RU"/>
        </w:rPr>
        <w:t xml:space="preserve">      </w:t>
      </w:r>
      <w:r>
        <w:rPr>
          <w:rFonts w:eastAsia="SimSun" w:cs="Times New Roman"/>
          <w:sz w:val="28"/>
          <w:szCs w:val="28"/>
          <w:lang w:val="ru-RU" w:eastAsia="ru-RU"/>
        </w:rPr>
        <w:t xml:space="preserve">         Е</w:t>
      </w:r>
      <w:r>
        <w:rPr>
          <w:rFonts w:eastAsia="SimSun" w:cs="Times New Roman"/>
          <w:sz w:val="28"/>
          <w:szCs w:val="28"/>
          <w:lang w:val="en-US" w:eastAsia="ru-RU"/>
        </w:rPr>
        <w:t>.Ю.Акулина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Calibri" w:hAnsi="Calibri" w:cs="Calibri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firstLine="453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6"/>
      <w:szCs w:val="26"/>
    </w:rPr>
  </w:style>
  <w:style w:type="character" w:styleId="Style9">
    <w:name w:val="Основной текст Знак"/>
    <w:qFormat/>
    <w:rPr>
      <w:rFonts w:cs="Times New Roman"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6"/>
      <w:szCs w:val="26"/>
    </w:rPr>
  </w:style>
  <w:style w:type="character" w:styleId="Style11">
    <w:name w:val="Нижний колонтитул Знак"/>
    <w:qFormat/>
    <w:rPr>
      <w:rFonts w:cs="Times New Roman"/>
      <w:sz w:val="26"/>
      <w:szCs w:val="2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6"/>
      <w:szCs w:val="26"/>
    </w:rPr>
  </w:style>
  <w:style w:type="character" w:styleId="Text">
    <w:name w:val="tex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pacing w:lineRule="auto" w:line="240"/>
      <w:jc w:val="left"/>
    </w:pPr>
    <w:rPr>
      <w:rFonts w:ascii="Arial" w:hAnsi="Arial" w:cs="Arial"/>
      <w:color w:val="000000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sz w:val="2"/>
      <w:szCs w:val="2"/>
    </w:rPr>
  </w:style>
  <w:style w:type="paragraph" w:styleId="23">
    <w:name w:val="Основной текст 2"/>
    <w:basedOn w:val="Normal"/>
    <w:qFormat/>
    <w:pPr>
      <w:spacing w:lineRule="auto" w:line="360"/>
    </w:pPr>
    <w:rPr/>
  </w:style>
  <w:style w:type="paragraph" w:styleId="33">
    <w:name w:val="Основной текст с отступом 3"/>
    <w:basedOn w:val="Normal"/>
    <w:qFormat/>
    <w:pPr>
      <w:ind w:firstLine="388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1701" w:hanging="1701"/>
      <w:jc w:val="both"/>
    </w:pPr>
    <w:rPr/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3">
    <w:name w:val="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 w:eastAsia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19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01">
    <w:name w:val=" Знак Знак10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8:00Z</dcterms:created>
  <dc:creator>Информационный центр</dc:creator>
  <dc:description/>
  <dc:language>en-US</dc:language>
  <cp:lastModifiedBy>User</cp:lastModifiedBy>
  <cp:lastPrinted>2020-09-01T09:33:00Z</cp:lastPrinted>
  <dcterms:modified xsi:type="dcterms:W3CDTF">2025-03-06T05:46:25Z</dcterms:modified>
  <cp:revision>81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21B6F2C3494794F27672E26854E5_13</vt:lpwstr>
  </property>
  <property fmtid="{D5CDD505-2E9C-101B-9397-08002B2CF9AE}" pid="3" name="KSOProductBuildVer">
    <vt:lpwstr>1049-12.2.0.17562</vt:lpwstr>
  </property>
</Properties>
</file>