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 w:leader="none"/>
          <w:tab w:val="left" w:pos="7488" w:leader="none"/>
        </w:tabs>
        <w:spacing w:lineRule="auto" w:line="240" w:before="0" w:after="0"/>
        <w:ind w:right="-82" w:firstLine="540"/>
        <w:jc w:val="center"/>
        <w:rPr/>
      </w:pPr>
      <w:r>
        <w:rPr>
          <w:rFonts w:cs="Times New Roman" w:ascii="Times New Roman" w:hAnsi="Times New Roman"/>
          <w:bCs/>
          <w:sz w:val="28"/>
          <w:szCs w:val="28"/>
        </w:rPr>
        <w:t>Отчёт за 2 этап 2019-2024 годов о выполнении плана мероприятий реализации «Стратегии социально-экономического развития муниципального образования «Город Димитровград» Ульяновской области до 2030 года»</w:t>
      </w:r>
    </w:p>
    <w:p>
      <w:pPr>
        <w:pStyle w:val="Normal"/>
        <w:spacing w:lineRule="auto" w:line="240" w:before="0" w:after="0"/>
        <w:ind w:right="-105" w:firstLine="540"/>
        <w:jc w:val="both"/>
        <w:rPr>
          <w:rFonts w:ascii="Times New Roman" w:hAnsi="Times New Roman" w:cs="Times New Roman"/>
          <w:sz w:val="28"/>
          <w:szCs w:val="28"/>
        </w:rPr>
      </w:pPr>
      <w:r>
        <w:rPr>
          <w:rFonts w:cs="Times New Roman" w:ascii="Times New Roman" w:hAnsi="Times New Roman"/>
          <w:bCs/>
          <w:sz w:val="28"/>
          <w:szCs w:val="28"/>
        </w:rPr>
        <w:t>Стратегический приоритет 1.Человек – главный капитал города</w:t>
      </w:r>
    </w:p>
    <w:p>
      <w:pPr>
        <w:pStyle w:val="Normal"/>
        <w:spacing w:lineRule="auto" w:line="240" w:before="0" w:after="0"/>
        <w:ind w:right="-105" w:firstLine="540"/>
        <w:jc w:val="both"/>
        <w:rPr>
          <w:rFonts w:ascii="Times New Roman" w:hAnsi="Times New Roman" w:cs="Times New Roman"/>
          <w:sz w:val="28"/>
          <w:szCs w:val="28"/>
        </w:rPr>
      </w:pPr>
      <w:r>
        <w:rPr>
          <w:rFonts w:cs="Times New Roman" w:ascii="Times New Roman" w:hAnsi="Times New Roman"/>
          <w:bCs/>
          <w:sz w:val="28"/>
          <w:szCs w:val="28"/>
        </w:rPr>
        <w:t>Сфера деятельности 1.1.</w:t>
      </w:r>
      <w:r>
        <w:rPr>
          <w:rFonts w:cs="Times New Roman" w:ascii="Times New Roman" w:hAnsi="Times New Roman"/>
          <w:bCs/>
          <w:iCs/>
          <w:sz w:val="28"/>
          <w:szCs w:val="28"/>
        </w:rPr>
        <w:t>Полноценный и первоклассный образовательный контур</w:t>
      </w:r>
    </w:p>
    <w:p>
      <w:pPr>
        <w:pStyle w:val="Normal"/>
        <w:spacing w:lineRule="auto" w:line="240" w:before="0" w:after="0"/>
        <w:ind w:right="-105" w:firstLine="540"/>
        <w:jc w:val="both"/>
        <w:rPr>
          <w:rFonts w:ascii="Times New Roman" w:hAnsi="Times New Roman" w:cs="Times New Roman"/>
          <w:sz w:val="28"/>
          <w:szCs w:val="28"/>
        </w:rPr>
      </w:pPr>
      <w:r>
        <w:rPr>
          <w:rFonts w:cs="Times New Roman" w:ascii="Times New Roman" w:hAnsi="Times New Roman"/>
          <w:sz w:val="28"/>
          <w:szCs w:val="28"/>
        </w:rPr>
        <w:t xml:space="preserve">Цель: обеспечение </w:t>
      </w:r>
      <w:r>
        <w:rPr>
          <w:rFonts w:eastAsia="Times New Roman" w:cs="Times New Roman" w:ascii="Times New Roman" w:hAnsi="Times New Roman"/>
          <w:iCs/>
          <w:sz w:val="28"/>
          <w:szCs w:val="28"/>
          <w:lang w:eastAsia="ru-RU"/>
        </w:rPr>
        <w:t>высоких темпов накопления человеческого капитала</w:t>
      </w:r>
    </w:p>
    <w:p>
      <w:pPr>
        <w:pStyle w:val="Normal"/>
        <w:spacing w:lineRule="auto" w:line="240" w:before="0" w:after="0"/>
        <w:ind w:right="-105" w:firstLine="540"/>
        <w:jc w:val="both"/>
        <w:rPr>
          <w:rFonts w:ascii="Times New Roman" w:hAnsi="Times New Roman" w:cs="Times New Roman"/>
          <w:sz w:val="28"/>
          <w:szCs w:val="28"/>
        </w:rPr>
      </w:pPr>
      <w:r>
        <w:rPr>
          <w:rFonts w:cs="Times New Roman" w:ascii="Times New Roman" w:hAnsi="Times New Roman"/>
          <w:sz w:val="28"/>
          <w:szCs w:val="28"/>
        </w:rPr>
        <w:t>1.1.1.Развитие системы дошкольного образования</w:t>
      </w:r>
    </w:p>
    <w:p>
      <w:pPr>
        <w:pStyle w:val="Normal"/>
        <w:spacing w:lineRule="auto" w:line="240" w:before="0" w:after="0"/>
        <w:ind w:firstLine="540"/>
        <w:jc w:val="both"/>
        <w:rPr/>
      </w:pPr>
      <w:r>
        <w:rPr>
          <w:rFonts w:cs="Times New Roman" w:ascii="Times New Roman" w:hAnsi="Times New Roman"/>
          <w:sz w:val="28"/>
          <w:szCs w:val="28"/>
        </w:rPr>
        <w:t>В дошкольных образовательных учреждениях (далее – ДОУ) создаются группы для детей в возрасте от 2 месяцев до 1,5 лет. По состоянию на 01.01.2025 в ДОУ № 49 функционирует младенческая группа для детей в возрасте от 2 месяцев до 1,5 лет. Открыты группы для детей с 1,5 до 2-х лет. В ДОУ № 47, в ДОУ № 57, в ДОУ № 6, в ДОУ № 9, в ДОУ «Калейдоскоп».</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Все дети в возрасте от 1,5 до 3 лет, родители которых изъявили желание определить детей в детский сад, обеспечены местами в ДОУ. Имеются вакантные места. Охват детей в возрасте от 0 до 7 лет различными формами получения дошкольного образования составляет 80%. В ДОУ города Димитровграда создаются условия для получения образования детьми с ограниченными возможностями здоровья (далее – ОВЗ) и инвалидностью. В городе функционируют 92 группы компенсирующей направленности для детей с ОВЗ:</w:t>
      </w:r>
      <w:r>
        <w:rPr>
          <w:rFonts w:cs="Times New Roman" w:ascii="Times New Roman" w:hAnsi="Times New Roman"/>
          <w:iCs/>
          <w:sz w:val="28"/>
          <w:szCs w:val="28"/>
        </w:rPr>
        <w:t xml:space="preserve"> с тяжелыми нарушениями речи- 77 групп, с задержкой психического развития – 11 групп, с умственной отсталостью – 1 группа, с нарушениями опорно-двигательного аппарата – 1 группа, для детей с расстройством аутистического спектра– 2 группы.</w:t>
      </w:r>
      <w:r>
        <w:rPr>
          <w:rFonts w:cs="Times New Roman" w:ascii="Times New Roman" w:hAnsi="Times New Roman"/>
          <w:sz w:val="28"/>
          <w:szCs w:val="28"/>
        </w:rPr>
        <w:t xml:space="preserve"> В 15 ДОУ воспитанникам, имеющим заключения психолого-медико-педагогического консилиума и психолого-медико-педагогической комиссии о фонетическом, фонетико-фонематическом недоразвитии речи, оказывается логопедическая помощь в форме групповых, подгрупповых и индивидуальных коррекционных занятий. В целях увеличения охвата детей коррекционной помощью с 01.08.2023 года дополнительно начали функционировать 6 групп для детей с ОВЗ.  Организована работа по предоставлению дошкольного образования детям-инвалидам на дому в ДОУ № 6, 9.</w:t>
      </w:r>
      <w:r>
        <w:rPr>
          <w:rFonts w:cs="Times New Roman" w:ascii="Times New Roman" w:hAnsi="Times New Roman"/>
          <w:iCs/>
          <w:sz w:val="28"/>
          <w:szCs w:val="28"/>
        </w:rPr>
        <w:t xml:space="preserve"> </w:t>
      </w:r>
      <w:r>
        <w:rPr>
          <w:rFonts w:cs="Times New Roman" w:ascii="Times New Roman" w:hAnsi="Times New Roman"/>
          <w:sz w:val="28"/>
          <w:szCs w:val="28"/>
        </w:rPr>
        <w:t>Обеспечена доступность дошкольного образования путем развития вариативных форм. Организованы службы ранней помощи в ДОУ №  48, 57 для детей в возрасте от 1 года до 3-х лет, не посещающих детский сад. Организована работа адаптационных групп на базе 16 ДОУ и Центров игровой поддержки. В 14 ДОУ организована работа консультационных центров для родителей (законных представителей). В среднем в год за консультационной помощью обращаются более 1000 родителей.</w:t>
      </w:r>
    </w:p>
    <w:p>
      <w:pPr>
        <w:pStyle w:val="Style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2.Оптимизация и актуализация системы общего образования</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здания лицея ядерных технологий на 1101 место (пр. Автостроителей 31 «Б»), введено в эксплуатацию с 1 сентября 2023 года. Обеспечивается поддержка образовательных программ и проектов образовательных учреждений, направленных на достижение высокого качества реализации Федерального государственного образовательного стандарта (далее – ФГОС), формируются ключевые компетенции для эффективной деятельности учреждений. По обновленным ФГОС с 01.09.2023 по состоянию на 31.12.2024 обучаются 14191 обучающихся с 1 по 11 класс.</w:t>
      </w:r>
      <w:r>
        <w:rPr>
          <w:rFonts w:cs="Times New Roman" w:ascii="Times New Roman" w:hAnsi="Times New Roman"/>
          <w:sz w:val="28"/>
          <w:szCs w:val="28"/>
          <w:shd w:fill="FFFFFF" w:val="clear"/>
        </w:rPr>
        <w:t xml:space="preserve"> Для обучающихся обеспечена возможность пользоваться учебным оборудованием для практических работ в соответствии с ФГОС. Педагогические и управленческие кадры общеобразовательных учреждений, проходят повышение квалификации для работы в соответствии с федеральными государственными образовательными стандартами, обучение ведется с применением компьютерных технологий.</w:t>
      </w:r>
      <w:r>
        <w:rPr>
          <w:rStyle w:val="Appleconvertedspace"/>
          <w:rFonts w:cs="Times New Roman" w:ascii="Times New Roman" w:hAnsi="Times New Roman"/>
          <w:sz w:val="28"/>
          <w:szCs w:val="28"/>
          <w:shd w:fill="FFFFFF" w:val="clear"/>
        </w:rPr>
        <w:t> </w:t>
      </w:r>
    </w:p>
    <w:p>
      <w:pPr>
        <w:pStyle w:val="Normal"/>
        <w:spacing w:lineRule="auto" w:line="240" w:before="0" w:after="200"/>
        <w:ind w:firstLine="540"/>
        <w:contextualSpacing/>
        <w:jc w:val="both"/>
        <w:rPr/>
      </w:pPr>
      <w:r>
        <w:rPr>
          <w:rFonts w:cs="Times New Roman" w:ascii="Times New Roman" w:hAnsi="Times New Roman"/>
          <w:sz w:val="28"/>
          <w:szCs w:val="28"/>
        </w:rPr>
        <w:t>В образовательных организациях созданы условия для инклюзивного образования детей (Средняя школа №2, №6, №9, №10, №19, №23, Многопрофильный лицей, Лицей №16). 10 образовательных организаций оснащены пандусами, 6 образовательных организаций оснащены подъемниками. Общеобразовательные организации, где обучаются дети-инвалиды и дети с ОВЗ, укомплектованы специальными учебниками, учебными пособиями и дидактическими материалами. В образовательных организациях имеются педагоги-психологи, тьюторы, учителя-дефектологи, учителя-логопеды. Разработаны и реализуются индивидуальные программы реабилитации для детей-инвалидов, индивидуальные программы обучения и воспитания для обучающихся на дому.</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1.1.3.Развитие инфраструктуры системы дополнительного образования детей</w:t>
      </w:r>
    </w:p>
    <w:p>
      <w:pPr>
        <w:pStyle w:val="Normal"/>
        <w:spacing w:lineRule="auto" w:line="240" w:before="0" w:after="0"/>
        <w:ind w:firstLine="540"/>
        <w:jc w:val="both"/>
        <w:rPr/>
      </w:pPr>
      <w:r>
        <w:rPr>
          <w:rFonts w:cs="Times New Roman" w:ascii="Times New Roman" w:hAnsi="Times New Roman"/>
          <w:sz w:val="28"/>
          <w:szCs w:val="28"/>
        </w:rPr>
        <w:t>Всего в городе созданы и функционируют 48 новых мест дополнительного образования по 6 направлениям: естественно-научной, туристско-краеведческой, социально-гуманитарной, физкультурно-спортивной, художественной, технической направленности, реализуются 108 дополнительных программ. В рамках регионального проекта, обеспечивающего достижение целей, показателей и результата федерального проекта «Успех каждого ребёнка» национального проекта «Образование» в городе Димитровграде в 2020 году был создан детский технопарк «Кванториум. На его базе реализуются 30 дополнительных общеобразовательных общеразвивающих программ, на которых обучаются дети в возрасте с 10 до 17 лет. Оборудование, полученное при создании «Кванториума» используется на 100 % при реализации дополнительных общеобразовательных общеразвивающих програ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азе Городской гимназии в 2024 году создан Детский технопарк «Кванториум» в рамках федерального проекта «Современная школа» национального проекта «Образование». Он призван обеспечить расширение содержания общего образования с целью развития у обучающихся современных компетенций и навыков, в том числе естественно-научной, математической, информационной грамотности, формирования критического и креативного мышления. Детский технопарк «Кванториум» является частью образовательной среды общеобразовательной организации, на базе которой осуществляется: преподавание учебных предметов из предметных областей «Естественно-научные предметы», «Естественные науки», «Математика и информатика», «Технология», проведение курсов по выбору обучающихся на уровнях основного общего и среднего общего образования, внеурочная деятельность для поддержки изучения предметов естественно-научной и технологической направленностей, дополнительное образование детей по программам естественно-научной и технической направленностей, проведение внеклассных мероприятий для обучающихся, в том числе конкурсов, интеллектуальных и творческих состязаний, олимпиад, организация образовательных мероприятий для детей и педагогов из других образовательных организаций, а также поддержка и взаимодействие с другими общеобразовательными организациями.</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азе «Центра дополнительного образования и развития детей» создано 7 ресурсных центров: «Муниципальный опорный центр», «Центр профессиональной ориентации», «Центр по организации отдыха и оздоровления», «Центр культуры и искусств с картинной галереей Никаса Сафронова», «Центр патриотической работы с обучающимися», «Центр работы с одаренными детьми», «Медиа Центр».</w:t>
      </w:r>
    </w:p>
    <w:p>
      <w:pPr>
        <w:pStyle w:val="Normal"/>
        <w:spacing w:lineRule="auto" w:line="240" w:before="0" w:after="0"/>
        <w:ind w:firstLine="540"/>
        <w:jc w:val="both"/>
        <w:rPr/>
      </w:pPr>
      <w:r>
        <w:rPr>
          <w:rFonts w:cs="Times New Roman" w:ascii="Times New Roman" w:hAnsi="Times New Roman"/>
          <w:sz w:val="28"/>
          <w:szCs w:val="28"/>
        </w:rPr>
        <w:t>Центр по работе с одаренными детьми регулярно проводит работу, направленную на объединение усилий муниципальных образовательных учреждений города Димитровграда по выявлению, развитию детской одаренности, психолого-педагогическому сопровождению, развитию личности и социально-психологической адаптации одаренных детей, - аккумулирование сведений о плановых мероприятиях по работе с одаренными детьми в городе и ходе их выполнения.</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Центр работы с одаренными детьми систематически проводит городские семинары для передачи опыта работы педагогов города. В целях своевременного выявления одарённых детей, способной и талантливой молодёжи, получения оперативной и достоверной информации о результативности их участия в мероприятиях (олимпиадах, конкурсах, конференциях) муниципального, регионального, всероссийского и международного уровней в Центре создан и функционирует электронный банк данных «Одаренные дети». Проводится консультация и сопровождение успешных ребят в региональных мероприятия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Проводится работа по вовлечению обучающихся в деятельность общественных объединений. В каждой общеобразовательной организации создано более 5 детских общественных объединений. Дети вовлечены в детский совет, в центр детских инициатив, во всероссийское детско-юношеское военно-патриотическое общественное движение «Юнармия», в школьное самоуправление, учащиеся входят в состав 11 волонтерских отрядов, отряд юных инспекторов движения. В 13 общеобразовательных организациях функционируют и развиваются 12 спортивных клубов, 7 военно-патриотических клубов, 3 туристических клуба, 5 хоровых коллективов, 46 классов «Орлята России», 13 школьных театров, отряды Юных спасателей. В городе Димитровграде открыто местное отделение Российского движения детей и молодёжи «Движение первых» (далее – Движение Первых). С апреля 2023 года открыто 24 первичных отделения. 14 отделений на базе общеобразовательных организаций города, 1 отделение на базе учреждения дополнительного образования, 5 отделений на базе учреждений среднего-профессионального образования, 1 отделение на базе высшего образования, 1 отделение на базе централизованной библиотеки, 1 на базе детского лагеря «Сосновый бор», 1 отделение на базе арт-пространства «Скверик». В городе реализуется деятельность Всероссийского детско-юношеского военно-патриотического движения «ЮНАРМИЯ. Юнармейцы являются активными участниками патриотических и спортивных мероприятий. 88,5% детей в возрасте от 5 до 18 лет охвачено дополнительным образованием (план на этап 2019-2024 -8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Развитие кадрового потенциала</w:t>
      </w:r>
    </w:p>
    <w:p>
      <w:pPr>
        <w:pStyle w:val="Normal"/>
        <w:spacing w:lineRule="auto" w:line="240" w:before="0" w:after="0"/>
        <w:ind w:firstLine="540"/>
        <w:jc w:val="both"/>
        <w:rPr/>
      </w:pPr>
      <w:r>
        <w:rPr>
          <w:rFonts w:cs="Times New Roman" w:ascii="Times New Roman" w:hAnsi="Times New Roman"/>
          <w:sz w:val="28"/>
          <w:szCs w:val="28"/>
        </w:rPr>
        <w:t>В связи с проблемой «старения кадров» Управление образования совместно с образовательными организациями проводит большую работу по привлечению молодых специалистов. Ежегодно представители Управления образования и руководители образовательных организаций участвуют в мероприятиях, проводимых УлГПУ. На протяжении всех лет обучения образовательные организации сопровождают студентов, направленных по целевому набору.</w:t>
      </w:r>
      <w:r>
        <w:rPr/>
        <w:t xml:space="preserve"> </w:t>
      </w:r>
      <w:r>
        <w:rPr>
          <w:rFonts w:cs="Times New Roman" w:ascii="Times New Roman" w:hAnsi="Times New Roman"/>
          <w:sz w:val="28"/>
          <w:szCs w:val="28"/>
        </w:rPr>
        <w:t xml:space="preserve">В целях удовлетворения потребностей города в квалифицированных педагогических кадрах Управлением образования проводится работа по организации приема на целевые места в образовательные организации высшего образования. Со студентами ведутся адресные беседы на тему возвращения в город Димитровград и их трудоустройство в образовательных учреждениях города. Для этого формируется банк вакансий в образовательных организациях города. Им предоставляется возможность пройти педагогическую практику (в рамках учебного плана вуза), оказывается методическая помощь. Количество молодых специалистов ежегодно увеличивается. С целью оказания адресной методической помощи молодым специалистам за каждым из них закреплены наставники из числа опытных коллег. Наставники знакомят молодых специалистов с нормативными документами по организации учебно-воспитательного процесса, с методикой составления календарно-тематических планов и других учебно-методических материалов по предмету, с требованиями к ведению школьной документации, с системой школьной отчетности. В образовательных организациях имеются планы работы с молодыми специалистами. Молодые педагоги посещают занятия городских школ передового педагогического опыта, заседания школьных и городских предметных методических объединений, семинаров. Ежегодно проводится конкурс молодых педагогов на городском, областном и всероссийском уровнях. Молодые педагоги города активно участвуют в областном конкурсе «Педагогический дебют» и входят в десятку финалистов. По результатам участия в конкурсе педагогам вручаются дипломы, призы, даются рекомендации на прохождение аттестации по присвоению первой квалификационной категории. Такая работа способствует тому, что большинство молодых специалистов остаются работать в образовательных учреждениях города, проработав два года, аттестуются на присвоение первой квалификационной категории. В городе есть все условия для профессионального роста молодых специалистов и возможности для проявления и развития творческих способностей. </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pPr>
      <w:r>
        <w:rPr>
          <w:rFonts w:cs="Times New Roman" w:ascii="Times New Roman" w:hAnsi="Times New Roman"/>
          <w:sz w:val="28"/>
          <w:szCs w:val="28"/>
        </w:rPr>
        <w:t>33,3% учителей общеобразовательных организаций города вовлечены в национальную систему профессионального роста педагогических работников (план на этап 2019-2024 -15 %).</w:t>
      </w:r>
    </w:p>
    <w:p>
      <w:pPr>
        <w:pStyle w:val="Normal"/>
        <w:tabs>
          <w:tab w:val="clear" w:pos="708"/>
          <w:tab w:val="left" w:pos="411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Ульяновской области от 02.10.2020 № 103-ЗО «О правовом регулировании отдельных вопросов статуса молодых специалистов Ульяновской области» молодым специалистам предоставляются меры социальной поддержки (единовременная денежная выплата в размере 10,0 тыс. руб. при устройстве на работу, ежемесячная денежная выплата в размере 1,0 тыс. руб. в течении трех лет, ежемесячная компенсация расходов, связанных с внесением платы за жилое помещение, предусмотренной заключенным молодым специалистом найма жилого помещения, в размере равном величине указанной платы, но не превышающим 5,0 тыс. руб., данная компенсация предоставляется в течение шести месяцев начиная с первого числа месяца, следующего за месяцем, в котором молодой специалист был принят на работу в образовательную организацию, ежегодная компенсация расходов на проезд к месту использования отпуска и обратно в размере, равном величине таких расходов, но не превышающим 5,0 тыс. руб.). Молодым специалистам, являющимися сотрудниками дошкольных образовательных организаций предоставляется единовременная денежная выплата за каждый полный год работы (первый год работы – 20,0 тыс. руб., второй год работы – 40,0 тыс. руб., третий год работы – 60,0 тыс. руб.).</w:t>
      </w:r>
    </w:p>
    <w:p>
      <w:pPr>
        <w:pStyle w:val="Normal"/>
        <w:suppressAutoHyphens w:val="true"/>
        <w:spacing w:lineRule="auto" w:line="240" w:before="0" w:after="0"/>
        <w:ind w:right="-105" w:firstLine="540"/>
        <w:jc w:val="both"/>
        <w:rPr>
          <w:rFonts w:ascii="Times New Roman" w:hAnsi="Times New Roman" w:cs="Times New Roman"/>
          <w:sz w:val="28"/>
          <w:szCs w:val="28"/>
        </w:rPr>
      </w:pPr>
      <w:r>
        <w:rPr>
          <w:rFonts w:cs="Times New Roman" w:ascii="Times New Roman" w:hAnsi="Times New Roman"/>
          <w:sz w:val="28"/>
          <w:szCs w:val="28"/>
        </w:rPr>
        <w:t>1.1.5.Формирование и развитие системы поддержки научной, творческой и предпринимательской активности молодежи</w:t>
      </w:r>
    </w:p>
    <w:p>
      <w:pPr>
        <w:pStyle w:val="Normal"/>
        <w:suppressAutoHyphens w:val="true"/>
        <w:spacing w:lineRule="auto" w:line="240" w:before="0" w:after="0"/>
        <w:ind w:right="-105" w:firstLine="540"/>
        <w:jc w:val="both"/>
        <w:rPr/>
      </w:pPr>
      <w:r>
        <w:rPr>
          <w:rFonts w:cs="Times New Roman" w:ascii="Times New Roman" w:hAnsi="Times New Roman"/>
          <w:sz w:val="28"/>
          <w:szCs w:val="28"/>
        </w:rPr>
        <w:t>Муниципальным автономным учреждением «Молодежный Многофункциональный центр «Время молодежи» проводятся мероприятия, направленные на популяризацию среди молодежи инновационной, научной и творческой деятельности. В отчетном периоде проведено более 200 мероприятий с общим охватом порядка 20000 человек.</w:t>
      </w:r>
    </w:p>
    <w:p>
      <w:pPr>
        <w:pStyle w:val="Normal"/>
        <w:suppressAutoHyphens w:val="true"/>
        <w:spacing w:lineRule="auto" w:line="240" w:before="0" w:after="0"/>
        <w:ind w:right="-105" w:firstLine="540"/>
        <w:jc w:val="both"/>
        <w:rPr/>
      </w:pPr>
      <w:r>
        <w:rPr>
          <w:rFonts w:cs="Times New Roman" w:ascii="Times New Roman" w:hAnsi="Times New Roman"/>
          <w:sz w:val="28"/>
          <w:szCs w:val="28"/>
        </w:rPr>
        <w:t>В рамках поддержки молодежных проектов, направленных на решение прикладных научных задач, развитие творчества и предпринимательской активности молодежи в учебных заведениях города велась информационная компания по проведению Всероссийских, региональных конкурсов, проектов, форумов с грантовой поддержкой. В качестве поддержки молодежных проектов и особо активной молодежи выделяются квоты для участия в образовательных форумах. Молодые ребята принимали участие во Всероссийских форумах таких как Территория Смыслов, Иволга, Таврида, Метеор. Также на территории города в 2021 года создано два центра муниципального представительства Регионального ресурсного центра «Счастливый Регион» на базе Димитровградского технического колледжа и Димитровградского техникума профессиональных технологий, данные центры оказывают поддержку молодежным общественным организациям и добровольцам.</w:t>
      </w:r>
    </w:p>
    <w:p>
      <w:pPr>
        <w:pStyle w:val="Style21"/>
        <w:suppressAutoHyphens w:val="true"/>
        <w:ind w:firstLine="540"/>
        <w:jc w:val="both"/>
        <w:rPr/>
      </w:pPr>
      <w:r>
        <w:rPr>
          <w:rFonts w:cs="Times New Roman" w:ascii="Times New Roman" w:hAnsi="Times New Roman"/>
          <w:sz w:val="28"/>
          <w:szCs w:val="28"/>
        </w:rPr>
        <w:t>На мероприятиях и конкурсах по поддержке молодежных инициатив представлено 67 проектов (план на этап 2019-2024 – 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Вовлечение молодых людей в работу молодежных общественных объединений и органов местного самоуправления</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В ходе мониторинга интересов наиболее актуальным направлением у молодежи оказалось добровольчество и волонтерство. На территории города действуют  местное отделение «Движение Первых», молодежное движение волонтеров экологов, городской штаб Всероссийского общественного движения «Волонтеры Победы», городской штаб Всероссийского общественного движения «Волонтеры Медики», городской штаб Всероссийской акции #МыВместе,  молодежный православный клуб «Преображение», центры муниципального представительства Регионального ресурсного центра «Счастливый Регион», филиал Всероссийского Добро.Центра.</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В 2024 году</w:t>
      </w:r>
      <w:r>
        <w:rPr/>
        <w:t xml:space="preserve"> </w:t>
      </w:r>
      <w:r>
        <w:rPr>
          <w:rFonts w:cs="Times New Roman" w:ascii="Times New Roman" w:hAnsi="Times New Roman"/>
          <w:sz w:val="28"/>
          <w:szCs w:val="28"/>
        </w:rPr>
        <w:t>на Всероссийский конкурс программ комплексного развития молодёжной политики в регионах России был подан проект молодежного центра. В декабре 2025 года на территории города планируется открытие молодежного центра.</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В качестве стимулирования молодых людей для участия в общественных объединениях города выдаются личные книжки волонтеров, за 2 этап реализации Стратегии выдано порядка 500 книжек. За активное участие в общественной жизни города вручаются благодарственные письма от МАУ «Молодежный Многофункциональный центр «Время молодежи», Благодарственные письма и Благодарности от Главы города, за отчетный период награждено порядка 600 активных молодых людей.</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Проводятся встречи, беседы, круглые столы, направленные на повышение престижа и перспектив самоуправления, формирования кадрового резерва. В отчетном периоде работал Молодежный совет при Главе города, Молодежный парламент при Городской Думе. В 2024 году создан Координационный совет при Главе города с местным отделением «Движение Первых».</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30,2% молодых людей в возрасте от 14 до 30 лет участвуют в деятельности молодежных общественных объединениях (план на этап 2019-2024 – 23%). 16,4% молодых людей в возрасте от 14 до 30 лет вовлечены в добровольческую деятельность (план на этап 2019-2024 – 10,1%). 0,9% молодых людей участвуют в работе органов молодежного самоуправления (план на этап 2019-2024 –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одится ряд мероприятий, направленный на организацию досуга молодежи города. Среди них можно отметить участие волонтеров во Всероссийской акции «Ночь искусств» и городскую акцию «Новый год в каждый двор». Также, уже ставший традиционным, фестиваль выпускников «Школьный вальс», который помогает собрать выпускников школ города на одной площадке.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Формирование правовых, культурных и нравственных ценностей среди молодежи</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По направлению патриотического воспитания молодежи за отчетный период МАУ «Молодежный Многофункциональный центр «Время молодежи» проведено более 180 мероприятий, посвященных традиционным и памятным датам, Дням воинской славы. Для популяризации службы в Российской армии и формирования здорового образа жизни ежегодно в апреле и октябре проходит Городской День призывника с участием представителей Военного комиссариата. В течение года в учебных заведениях города с участием ветеранов Великой Отечественной войны, боевых действий и военной службы проходили встречи, беседы, круглые столы по патриотическому воспитанию молодежи. На территории города продолжает работу местный штаб Всероссийского общественного движения «Волонтеры Победы». Основными целями движения являются сохранение исторической памяти о Великой Отечественной войне и обеспечение эффекта сопричастности молодого поколения с великими историческими событиями. Совместно с волонтерами, представителями Администрации города и депутатами Городской Думы в преддверии празднования Дня Победы в Великой Отечественной войне вручались подарки ветеранам. Общий охват мероприятиями составил около 12000 человек.</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Ежемесячно проводились Единые дни безопасности несовершеннолетних, направленные на формирование правовых, культурных и нравственных ценностей, с участием представителей сотрудников МВД России «Димитровградский», Мелекесской и Чердаклинской епархии, общественных деятелей города. Проведено более 70 мероприятий. Общий охват порядка 4000 челове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Сфера деятельности 1.2</w:t>
      </w:r>
      <w:r>
        <w:rPr>
          <w:rFonts w:cs="Times New Roman" w:ascii="Times New Roman" w:hAnsi="Times New Roman"/>
          <w:bCs/>
          <w:sz w:val="28"/>
          <w:szCs w:val="28"/>
        </w:rPr>
        <w:t>.Здоровье через образ жизни</w:t>
      </w:r>
    </w:p>
    <w:p>
      <w:pPr>
        <w:pStyle w:val="Normal"/>
        <w:spacing w:lineRule="auto" w:line="240" w:before="0" w:after="0"/>
        <w:ind w:firstLine="5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системы организации медицинской помощи, создание условий, возможностей и мотивации для ведения здорового образа жизни</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Комплексная информатизация системы здравоохранения и информационная платформа «здоровье через образ жизни»</w:t>
      </w:r>
    </w:p>
    <w:p>
      <w:pPr>
        <w:pStyle w:val="Normal"/>
        <w:spacing w:lineRule="auto" w:line="240" w:before="0" w:after="0"/>
        <w:ind w:firstLine="540"/>
        <w:jc w:val="both"/>
        <w:rPr/>
      </w:pPr>
      <w:r>
        <w:rPr>
          <w:rFonts w:cs="Times New Roman" w:ascii="Times New Roman" w:hAnsi="Times New Roman"/>
          <w:bCs/>
          <w:sz w:val="28"/>
          <w:szCs w:val="28"/>
        </w:rPr>
        <w:t xml:space="preserve">Во всех поликлинических подразделениях Клинической больницы №172 филиала № 2 Федерального государственного бюджетного учреждения «Федеральный научно-клинический центр медицинской радиологии и онкологии» Федерального медико-биологического агентства России (далее - КБ № 172 филиала № 2 ФГБУ ФНКЦРиО ФМБА России) созданы и ведутся электронные карты пациентов. </w:t>
      </w:r>
      <w:r>
        <w:rPr>
          <w:rFonts w:cs="Times New Roman" w:ascii="Times New Roman" w:hAnsi="Times New Roman"/>
          <w:sz w:val="28"/>
          <w:szCs w:val="28"/>
          <w:lang w:eastAsia="ru-RU"/>
        </w:rPr>
        <w:t xml:space="preserve">67% жителей города пользуются услугой «Электронная регистратура» (план на 2019-2024 – 60%). </w:t>
      </w:r>
      <w:r>
        <w:rPr>
          <w:rFonts w:cs="Times New Roman" w:ascii="Times New Roman" w:hAnsi="Times New Roman"/>
          <w:sz w:val="28"/>
          <w:szCs w:val="28"/>
        </w:rPr>
        <w:t>Работает единый контактный центр КБ № 172 филиала № 2 ФГБУ ФНКЦРиО ФМБА России. Клиническая больница № 172 ФМБА России объединяет все поликлинические и стационарные отделения города. Ведением единого реестра специалистов занимается руководство КБ № 172 филиала №2 ФГБУ ФНКЦРиО ФМБА Ро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ются условия для ведения здорового образа жизни. На территории города действуют центры активного долголетия («Доверие», «Берегиня», «Лада», «Олимпиец», «Серебряные колокольчики», на базе ТОС «Черемшан» и ТОС «Восход»). В настоящее время действующие  центры покрывают потребность жителей серебряного возраста и не требуют открытия дополнительных центр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Создание условий для занятий физической культурой и массовым спортом как универсальными механизмами оздоровления людей</w:t>
      </w:r>
    </w:p>
    <w:p>
      <w:pPr>
        <w:pStyle w:val="Normal"/>
        <w:spacing w:lineRule="auto" w:line="240" w:before="0" w:after="0"/>
        <w:ind w:firstLine="540"/>
        <w:jc w:val="both"/>
        <w:rPr/>
      </w:pPr>
      <w:r>
        <w:rPr>
          <w:rFonts w:cs="Times New Roman" w:ascii="Times New Roman" w:hAnsi="Times New Roman"/>
          <w:sz w:val="28"/>
          <w:szCs w:val="28"/>
        </w:rPr>
        <w:t>На 2 муниципальных спортивных объектах проведен ремонт в соответствии с современными требованиями (план на этап 2019-2024 – 2 ед.).</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lang w:eastAsia="ru-RU"/>
        </w:rPr>
        <w:t>По данным Комитета по физической культуре и спорту (далее - Комитет)  по состоянию на 01.01.2025 в городе Димитровграде осуществляют деятельность 36 федераций спорта, в том числе 15 - городские федерации спорта,  15 федераций – в статусе общественных организаций и 6 – отделения региональных федераций. В 2024 году в городе Димитровграде культивировалось 30 видов спорта, в том числе 11 базовых видов. На 01.01.2025 общая численность занимающихся физической культурой и спортом в городе 59738 человек. Произошло увеличение численности  по предприятиям, учреждениям и организациям. Одна из составляющих массовой физической культуры – развитие и модернизация сети тренажерных залов и залов фитнеса. В городе активно функционируют 14 физкультурно-спортивных клубов. Общая численность занимающихся в клубах в 2024 году составила                                                                                                                            5531 человек.  61,4% населения систематически занимается физической культурой и спортом (план на 2019-2024 – 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дополнительного образования детей, осуществляющих работу по физической культуре и спорту, работают 93 штатных сотрудника, в том числе 83 – с высшим специальным образованием. Выпускники спортивных школ города Димитровграда ежегодно поступают в Ульяновский техникум Олимпийского резерва, Ульяновский Государственный педагогический и Ульяновский государственный университеты и составляют кадровый резерв для спортивных школ Димитровграда.        </w:t>
      </w:r>
    </w:p>
    <w:p>
      <w:pPr>
        <w:pStyle w:val="Style22"/>
        <w:spacing w:before="0" w:after="0"/>
        <w:ind w:firstLine="540"/>
        <w:jc w:val="both"/>
        <w:rPr>
          <w:sz w:val="28"/>
          <w:szCs w:val="28"/>
        </w:rPr>
      </w:pPr>
      <w:r>
        <w:rPr>
          <w:sz w:val="28"/>
          <w:szCs w:val="28"/>
        </w:rPr>
        <w:t>Почетные спортивные звания Российской Федерации и Ульяновской области имеют в спортивной школе им. Ж.Б.Лобановой - Пастбина И.А. (Заслуженный тренер Российской Федерации), Моткова Е.П., Пастбина И.А. (Заслуженный работник физической культуры и спорта Ульяновской области), Моисеев А.Н., Федюкин М.В., Салимзянов М.Н. (Отличник физической культуры). В спортивной школе «Старт» - Русанов В.М., Репин А.М. (Заслуженный тренер Российской Федерации), Романченко А.А. (Заслуженный работник физической культуры и спорта Ульяновской области), Эврюков А.П., Романченко А.А. (Отличник физической культуры). В спортивной школе «Лада» - Лоханов А.А. (Заслуженный работник физической культуры и спорта Ульяновской области, Отличник физической культуры).</w:t>
      </w:r>
    </w:p>
    <w:p>
      <w:pPr>
        <w:pStyle w:val="Style22"/>
        <w:tabs>
          <w:tab w:val="clear" w:pos="708"/>
          <w:tab w:val="left" w:pos="1372" w:leader="none"/>
          <w:tab w:val="left" w:pos="3696" w:leader="none"/>
          <w:tab w:val="left" w:pos="4842" w:leader="none"/>
        </w:tabs>
        <w:spacing w:before="0" w:after="0"/>
        <w:ind w:firstLine="540"/>
        <w:jc w:val="both"/>
        <w:rPr/>
      </w:pPr>
      <w:r>
        <w:rPr>
          <w:sz w:val="28"/>
          <w:szCs w:val="28"/>
        </w:rPr>
        <w:t xml:space="preserve">В целях популяризации физической культуры и спорта Комитетом и спортивными федерациями регулярно представляется различная информация в городские и областные средства массовой информации. СМИ (газеты, телевидение, радио) информируют жителей города о предстоящих и результатах прошедших спортивно-массовых мероприятий в городе, о достижениях димитровградских спортсменов. В </w:t>
      </w:r>
      <w:r>
        <w:rPr>
          <w:sz w:val="28"/>
          <w:szCs w:val="28"/>
          <w:lang w:val="en-US"/>
        </w:rPr>
        <w:t>2024 год</w:t>
      </w:r>
      <w:r>
        <w:rPr>
          <w:sz w:val="28"/>
          <w:szCs w:val="28"/>
        </w:rPr>
        <w:t>у</w:t>
      </w:r>
      <w:r>
        <w:rPr>
          <w:sz w:val="28"/>
          <w:szCs w:val="28"/>
          <w:lang w:val="en-US"/>
        </w:rPr>
        <w:t xml:space="preserve"> </w:t>
      </w:r>
      <w:r>
        <w:rPr>
          <w:sz w:val="28"/>
          <w:szCs w:val="28"/>
        </w:rPr>
        <w:t>опубликовано</w:t>
      </w:r>
      <w:r>
        <w:rPr>
          <w:sz w:val="28"/>
          <w:szCs w:val="28"/>
          <w:lang w:val="en-US"/>
        </w:rPr>
        <w:t xml:space="preserve"> 59  статей, организовано 16 спортивных трансляций в режиме прямых эфиров по местному телевидению, </w:t>
      </w:r>
      <w:r>
        <w:rPr>
          <w:sz w:val="28"/>
          <w:szCs w:val="28"/>
        </w:rPr>
        <w:t>в социальных сетях</w:t>
      </w:r>
      <w:r>
        <w:rPr>
          <w:sz w:val="28"/>
          <w:szCs w:val="28"/>
          <w:lang w:val="en-US"/>
        </w:rPr>
        <w:t xml:space="preserve"> размещено 259 статей физкультурно-спортивной тематики, в том числе о реализации Национального проекта «Демография». </w:t>
      </w:r>
      <w:r>
        <w:rPr>
          <w:sz w:val="28"/>
          <w:szCs w:val="28"/>
        </w:rPr>
        <w:t xml:space="preserve">Функционируют 3 спортивные школы, реализующие дополнительные образовательные программы спортивной подготовки. На территории города Димитровграда осуществляют свою деятельность областное учреждение спорта «Специализированная школа олимпийского резерва по боксу им. А.В. Гришина» (действуют 4 зала), отделения Спортивной   школы олимпийского резерва по хоккею с мячом, по биатлону, </w:t>
      </w:r>
      <w:r>
        <w:rPr>
          <w:sz w:val="28"/>
          <w:szCs w:val="28"/>
          <w:lang w:val="en-US"/>
        </w:rPr>
        <w:t>по легкой атлетике</w:t>
      </w:r>
      <w:r>
        <w:rPr>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ым на 01.01.2025 4 димитровградских спортсмена включены в сборные команды Российской Федерации: Калюгина Анастасия (киокусинкай), Зотов Ярослав (киокусинкай), Леонтьев Илья (киокусинкай), Сельмаков Никита (самбо).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1.2.3.Городская информационная кампания в поддержку здорового образа жизни</w:t>
      </w:r>
    </w:p>
    <w:p>
      <w:pPr>
        <w:pStyle w:val="Normal"/>
        <w:tabs>
          <w:tab w:val="clear" w:pos="708"/>
          <w:tab w:val="left" w:pos="828" w:leader="none"/>
          <w:tab w:val="left" w:pos="7488" w:leader="none"/>
        </w:tabs>
        <w:spacing w:lineRule="auto" w:line="240" w:before="0" w:after="0"/>
        <w:ind w:right="-107" w:hanging="0"/>
        <w:jc w:val="both"/>
        <w:rPr>
          <w:rFonts w:ascii="Times New Roman" w:hAnsi="Times New Roman" w:cs="Times New Roman"/>
          <w:bCs/>
          <w:sz w:val="28"/>
          <w:szCs w:val="28"/>
        </w:rPr>
      </w:pPr>
      <w:r>
        <w:rPr>
          <w:rFonts w:cs="Times New Roman" w:ascii="Times New Roman" w:hAnsi="Times New Roman"/>
          <w:bCs/>
          <w:sz w:val="28"/>
          <w:szCs w:val="28"/>
        </w:rPr>
        <w:tab/>
        <w:t xml:space="preserve">Еженедельно с 1 по 11 класс проводятся «Минутки здоровья. Проводятся профилактические мероприятия – (беседы, круглые столы, кинолектории и др.) с участием врачей-наркологов. Охват школьников 12000 человек. Во всех школах города 11.11.2024 проведен Единый день безопасности на тему «Предупреждение вовлечения детей и подростков в потребление алкогольных и спиртосодержащих напитков, наркотических средств, ПАВ, употребление никотиносодержащих изделий и токсических веществ». В общеобразовательных учреждениях старших классов и средних учебных заведениях распространяется печатная продукция с антинаркотическим содержанием. Во всех школьных и дошкольных учреждениях города прошли мероприятия, направленные на привлечение внимания учащихся/воспитанников к выбору здорового образа жизни, повышение двигательной активности (зарядки со спортсменами, конкурсы, круглые столы, викторины). Проведены встречи и зарядки: «Вдохновляющий пример» со спортсменами школы бокса Олимпийского резерва и федерации тяжелой атлетики. Специалистами КБ № 172 филиала № 2  ФГБУ ФНКЦРиО ФМБА России проводились профилактические беседы со школьниками «Диалог на равных» о факторах, влияющих на здоровье. (Охват в рамках недели ЗОЖ в образовательных организациях города составил 11108 учащихся и 1010 учителей). Так же проводятся встречи со студентами ВУЗов и средних учебных заведений по пропаганде здорового образа жизни, по профилактике наркомании, алкоголизма и табакокурения. Администрация города совместно с инспекторами ГИБДД МО МВД России «Димитровградский» в 2024 году провела 3 Акции безопасности дорожного движения и пропаганде здорового образа жизни, вреде наркомании и алкоголя. В течении 2024 года на сайте Администрации города в группе «Администрация Димитровграда», созданной в социальных сетях «ВКонтакте, Телеграмм, размещались публикации, направленные на пропаганду здорового образа жизни, рекомендации врачей, методические рекомендации Министерства здравоохранения, Роспотребнадзора, интервью  со специалистами, </w:t>
      </w:r>
      <w:r>
        <w:rPr>
          <w:rFonts w:cs="Times New Roman" w:ascii="Times New Roman" w:hAnsi="Times New Roman"/>
          <w:sz w:val="28"/>
          <w:szCs w:val="28"/>
        </w:rPr>
        <w:t>размещались публикации посвященные Школе сахарного диабета, Школе гипертонии, Школе здоровья с актуальными интервью специалистов (кардиологов, эндокринологов, терапевтов) с клиническими рекомендациями, направленными на профилактику и лечение данных заболеваний. Специалистами КБ № 172 ФГБУ ФНКЦРиО ФМБА России на базе поликлинических подразделений для взрослых в рамках Школы здоровья (не менее 2х раз в месяц) проводились встречи (лекции-презентации) с жителями Димитровграда на темы «Профилактика инсульта», «Правильное питание – основа здорового образа жизни», «Проверь свой сахар», «Профилактика сердечно-сосудистых заболеваний для пациентов 40+», «Всемирный день борьбы  с артериальной гипертензией», «Основы здорового образа жизни», «Дыши легко», «Холестерин под контроль», «Привычки, которые помогут снизить давление».</w:t>
      </w:r>
      <w:r>
        <w:rPr>
          <w:rFonts w:cs="Times New Roman" w:ascii="Times New Roman" w:hAnsi="Times New Roman"/>
          <w:bCs/>
          <w:sz w:val="28"/>
          <w:szCs w:val="28"/>
        </w:rPr>
        <w:t xml:space="preserve"> </w:t>
      </w:r>
      <w:r>
        <w:rPr>
          <w:rFonts w:cs="Times New Roman" w:ascii="Times New Roman" w:hAnsi="Times New Roman"/>
          <w:sz w:val="28"/>
          <w:szCs w:val="28"/>
        </w:rPr>
        <w:t>На страничке КБ № 172 филиала №2 ФГБУ ФНКЦРиО ФМБА России в сети «ВКонтакте» размещалась развернутая информация, посвященная Всемирным дням заболеваний и борьбы с ними, материалы месячников по профилактике заболеваний.</w:t>
      </w:r>
      <w:r>
        <w:rPr>
          <w:rFonts w:cs="Times New Roman" w:ascii="Times New Roman" w:hAnsi="Times New Roman"/>
          <w:bCs/>
          <w:sz w:val="28"/>
          <w:szCs w:val="28"/>
        </w:rPr>
        <w:t xml:space="preserve"> </w:t>
      </w:r>
      <w:r>
        <w:rPr>
          <w:rFonts w:cs="Times New Roman" w:ascii="Times New Roman" w:hAnsi="Times New Roman"/>
          <w:sz w:val="28"/>
          <w:szCs w:val="28"/>
        </w:rPr>
        <w:t>В поликлиниках КБ № 172 на информационных стендах размещены плакаты на тему здорового образа жизни, заболеваний и борьбы с ними. В течение 2024 года регулярно размещалась информация, методические рекомендации специалистов по профилактике новой коронавирусной инфекции COVID-19, гриппу и важности вакцинации и прохождения диспансеризации.</w:t>
      </w:r>
    </w:p>
    <w:p>
      <w:pPr>
        <w:pStyle w:val="Normal"/>
        <w:spacing w:lineRule="auto" w:line="240" w:before="0" w:after="0"/>
        <w:jc w:val="both"/>
        <w:rPr/>
      </w:pPr>
      <w:r>
        <w:rPr>
          <w:rFonts w:cs="Times New Roman" w:ascii="Times New Roman" w:hAnsi="Times New Roman"/>
          <w:sz w:val="28"/>
          <w:szCs w:val="28"/>
        </w:rPr>
        <w:tab/>
        <w:t>Город Димитровград входит в российскую Ассоциацию «Здоровые города, районы и посёлки». Администрация города принимает участие в ежегодных общих собраниях, форумах и конференциях, семинарах и заседаниях круглых столов Ассоциации «Здоровые города, районы и поселки». Конференции, круглые столы проводятся в офлайн и онлайн-режиме - на площадке Общественной палаты РФ в режиме видео-конференц связи состоялся Всероссийский Форум  «Здоровые города в Год семьи», «Лучшие муниципальные практики общественного здоровья», состоялась VI региональная конференция муниципальных образований Ульяновской области  в городе Ульяновск «Здоровый муниципалитет», в режиме видео-конференц связи состоялся Форум «Здоровый город. Лучшие практики по сохранению здоровья населения», проводились онлайн мероприятия научно-образовательного проекта «Неделя технологий укрепления общественного здоровья» онлайн, состоялось пленарное заседание регионального форума «Укрепление общественного здоровья».</w:t>
      </w:r>
    </w:p>
    <w:p>
      <w:pPr>
        <w:pStyle w:val="Normal"/>
        <w:suppressAutoHyphens w:val="true"/>
        <w:spacing w:lineRule="auto" w:line="240" w:before="0" w:after="0"/>
        <w:ind w:firstLine="540"/>
        <w:jc w:val="both"/>
        <w:rPr/>
      </w:pPr>
      <w:r>
        <w:rPr>
          <w:rFonts w:cs="Times New Roman" w:ascii="Times New Roman" w:hAnsi="Times New Roman"/>
          <w:b/>
          <w:bCs/>
          <w:sz w:val="28"/>
          <w:szCs w:val="28"/>
        </w:rPr>
        <w:t>Сфера деятельности 1.3.</w:t>
      </w:r>
      <w:r>
        <w:rPr>
          <w:rFonts w:cs="Times New Roman" w:ascii="Times New Roman" w:hAnsi="Times New Roman"/>
          <w:bCs/>
          <w:iCs/>
          <w:sz w:val="28"/>
          <w:szCs w:val="28"/>
        </w:rPr>
        <w:t>Культура — основа общества</w:t>
      </w:r>
    </w:p>
    <w:p>
      <w:pPr>
        <w:pStyle w:val="Normal"/>
        <w:spacing w:lineRule="auto" w:line="240" w:before="0" w:after="0"/>
        <w:ind w:firstLine="5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доступа к культурным ценностям и творческой реализации личност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Создание оптимальных, безопасных и благоприятных условий для повышения качества и разнообразия услуг, предоставляемых в сфере культуры</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За 2 этап реализации Стратегии социально-экономического развития города были существенно модернизированны и усовершенствованы материально-технические базы Димитровградского краеведческого музея, Централизованной библиотечной системы. Ежегодно для повышения качества, оказываемых услуг учреждений приобреталась техника и оборудование. В 2024 году была полностью модернизирована и обновлена материально-техническая база Димитровградского краеведческого музея (произведено техническое оснащение музея и приобретена оргтехника).</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учреждения культуры соответствуют требованиям безопасности. 8 учреждений культуры укрепили материально-техническое состояние (план на этап 2019-2024 – 4). Ежегодно в рамках выделенных субсидий из областного бюджета (в рамках Национального проекта «Культура») и бюджета города Димитровграда приобретаются современное оборудование (ноутбуки, компьютеры, принтеры, мебель, программное обеспечение) и пополняется книжный фонд библиотек. </w:t>
      </w:r>
    </w:p>
    <w:p>
      <w:pPr>
        <w:pStyle w:val="Normal"/>
        <w:spacing w:lineRule="auto" w:line="240" w:before="0" w:after="0"/>
        <w:ind w:right="170" w:firstLine="540"/>
        <w:jc w:val="both"/>
        <w:rPr>
          <w:rFonts w:ascii="Times New Roman" w:hAnsi="Times New Roman" w:cs="Times New Roman"/>
          <w:bCs/>
          <w:sz w:val="28"/>
          <w:szCs w:val="28"/>
        </w:rPr>
      </w:pPr>
      <w:r>
        <w:rPr>
          <w:rFonts w:cs="Times New Roman" w:ascii="Times New Roman" w:hAnsi="Times New Roman"/>
          <w:bCs/>
          <w:sz w:val="28"/>
          <w:szCs w:val="28"/>
        </w:rPr>
        <w:t>В 2024 году были выделены средства в сумме 2900,00 тыс.руб. на разработку проектно-сметной документации на капитальный ремонт библиотеки «Дворец Книги» (ул.Королева, д1). Проектная стоимость капитального ремонта составляет 70 234,53 тыс.руб.</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За 2 этап реализации Стратегии социально-экономического развития города проведен капитальный ремонт кровли, системы отопления, водопровода и канализации, заменана электропроводка муниципального автономного учреждения культуры Центр культуры и досуга «Восход» на общую сумму 44 549,2464 тыс.руб. (2019 год -замена оконных блоков, ремонт танцевального зала (3 413,125 тыс.руб.), 2020 год – ремонт кровли, канализации, отопления, вентиляции, электроснабжения (17 930,17 тыс.руб.), 2021 год -ремонт фасада, зрительного зала, колонного зала (16 275,5764 тыс.руб.), 2023 год – ремонт в помещениях, ремонт лестничных клеток (6 930,375 тыс.руб.).</w:t>
      </w:r>
    </w:p>
    <w:p>
      <w:pPr>
        <w:pStyle w:val="Normal"/>
        <w:spacing w:lineRule="auto" w:line="240" w:before="0" w:after="0"/>
        <w:ind w:right="170" w:firstLine="540"/>
        <w:jc w:val="both"/>
        <w:rPr/>
      </w:pPr>
      <w:r>
        <w:rPr>
          <w:rFonts w:cs="Times New Roman" w:ascii="Times New Roman" w:hAnsi="Times New Roman"/>
          <w:bCs/>
          <w:sz w:val="28"/>
          <w:szCs w:val="28"/>
        </w:rPr>
        <w:t>Ежегодно в рамках поддержки творческой деятельности муниципальных театров в городах с численностью до 300 тысяч человек происходит укрепление материально-технической базы муниципального бюджетного учреждения культуры «Димитровградский драматический театр им.А.Н.Островского» (осуществляется покупка оборудования, пошивочного материала, материалов для декораций, выделяются средства на постановку спектаклей и т.д.).</w:t>
      </w:r>
    </w:p>
    <w:p>
      <w:pPr>
        <w:pStyle w:val="Normal"/>
        <w:spacing w:lineRule="auto" w:line="240" w:before="0" w:after="200"/>
        <w:ind w:right="28" w:firstLine="53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За 2 этап реализации Стратегии социально-экономического развития города было создано 3 модельные библиотеки. В 2020 году на создание модельных библиотек из федерального бюджета выделены субсидии в сумме 5000,00 тыс.руб., софинансирование из бюджета города составляет 1 250,00 тыс.руб.  Средства направлены на приобретение оборудования и мебели для Центральной городской детской библиотеки (ул. Западная, д.5). В 2021 году из федерального бюджета выделены субсидии в сумме 10 000,00 тыс.руб., софинансирование из бюджета города составляет 2500,00 тыс.руб. Средства направлены на ремонт помещения, приобретение оборудования, мебели и пополнение книжного фонда для Центральной городской библиотеки (ул.Западная,7). В 2022 году из федерального бюджета выделены субсидии в сумме 5 000,00 тыс.руб., софинансирование из бюджета города составляет 208,40 тыс.руб. Средства направлены на ремонт помещения, приобретение оборудования, мебели и пополнения книжного фонда для </w:t>
      </w:r>
      <w:hyperlink r:id="rId2">
        <w:r>
          <w:rPr>
            <w:rStyle w:val="InternetLink"/>
            <w:rFonts w:eastAsia="Times New Roman" w:cs="Times New Roman" w:ascii="Times New Roman" w:hAnsi="Times New Roman"/>
            <w:bCs/>
            <w:color w:val="000000"/>
            <w:sz w:val="28"/>
            <w:szCs w:val="28"/>
            <w:u w:val="none"/>
            <w:lang w:eastAsia="ru-RU"/>
          </w:rPr>
          <w:t>Библиотеки «Информационно-досуговый центр»</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ул.Черемшанская,114).</w:t>
      </w:r>
    </w:p>
    <w:p>
      <w:pPr>
        <w:pStyle w:val="Normal"/>
        <w:spacing w:lineRule="auto" w:line="240" w:before="0" w:after="200"/>
        <w:ind w:right="28" w:firstLine="53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3.2.Обеспечение доступа граждан к культурным ценностям и участию в культурной жизни, реализация творческого потенциала населения</w:t>
      </w:r>
    </w:p>
    <w:p>
      <w:pPr>
        <w:pStyle w:val="Normal"/>
        <w:spacing w:lineRule="auto" w:line="240" w:before="0" w:after="0"/>
        <w:ind w:firstLine="540"/>
        <w:jc w:val="both"/>
        <w:rPr/>
      </w:pPr>
      <w:r>
        <w:rPr>
          <w:rFonts w:cs="Times New Roman" w:ascii="Times New Roman" w:hAnsi="Times New Roman"/>
          <w:sz w:val="28"/>
          <w:szCs w:val="28"/>
        </w:rPr>
        <w:t xml:space="preserve">За второй этап реализации Стратегии социально-экономического развития с 2019 по 2024 годы на территории Димитровграда ведется работа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Осуществлялось сотрудничество с общественной организацией ремесленников «Димитровградское объединение мастеров» (ДОМ). Оказана помощь в проведении выставок-ярмарок на мероприятиях, информирование о проводимых конкурсах для НКО, велась информационная поддержка мероприятий на электронных ресурсах. Организована работа студий декоративно-прикладного искусства (далее – ДПИ) «Берегиня», «Лотос». За период с 2019 по 2024 год проведено более 240 выставок - ярмарок декоративно-прикладного мастерства ремесленников. Для работы студий имеется помещение в библиотеке (ул.Королёва, 1). Наличие постоянного места для общения и творчества мастериц и мастеров повлияло на развитие ДПИ и активность ремесленников. Были проведены </w:t>
      </w:r>
      <w:r>
        <w:rPr>
          <w:rFonts w:cs="Times New Roman" w:ascii="Times New Roman" w:hAnsi="Times New Roman"/>
          <w:spacing w:val="2"/>
          <w:sz w:val="28"/>
          <w:szCs w:val="28"/>
          <w:shd w:fill="FFFFFF" w:val="clear"/>
        </w:rPr>
        <w:t xml:space="preserve">выставки - ярмарки декоративно-прикладного мастерства </w:t>
      </w:r>
      <w:r>
        <w:rPr>
          <w:rFonts w:cs="Times New Roman" w:ascii="Times New Roman" w:hAnsi="Times New Roman"/>
          <w:sz w:val="28"/>
          <w:szCs w:val="28"/>
        </w:rPr>
        <w:t>ремесленников города. Ведётся в</w:t>
      </w:r>
      <w:r>
        <w:rPr>
          <w:rFonts w:cs="Times New Roman" w:ascii="Times New Roman" w:hAnsi="Times New Roman"/>
          <w:sz w:val="28"/>
          <w:szCs w:val="28"/>
          <w:shd w:fill="FFFFFF" w:val="clear"/>
        </w:rPr>
        <w:t xml:space="preserve">заимодействие с национально-культурными автономиями города при подготовке и проведении Дней национальной культуры, национальных праздников, развитие народного творчества. </w:t>
      </w:r>
      <w:r>
        <w:rPr>
          <w:rFonts w:cs="Times New Roman" w:ascii="Times New Roman" w:hAnsi="Times New Roman"/>
          <w:sz w:val="28"/>
          <w:szCs w:val="28"/>
        </w:rPr>
        <w:t xml:space="preserve"> В период с 2019 по 2024 годы организовано 38 Дней нацкультуры, 22 городских национальных праздника, обеспечено участие национальных автономий в 25 региональных и федеральных национальных праздниках за пределами города.</w:t>
      </w:r>
    </w:p>
    <w:p>
      <w:pPr>
        <w:pStyle w:val="Normal"/>
        <w:spacing w:lineRule="auto" w:line="240" w:before="0" w:after="0"/>
        <w:ind w:firstLine="540"/>
        <w:contextualSpacing/>
        <w:jc w:val="both"/>
        <w:rPr/>
      </w:pPr>
      <w:r>
        <w:rPr>
          <w:rFonts w:cs="Times New Roman" w:ascii="Times New Roman" w:hAnsi="Times New Roman"/>
          <w:sz w:val="28"/>
          <w:szCs w:val="28"/>
        </w:rPr>
        <w:t>Организована работа детских народных коллективов чувашской, татарской, украинской и русской песни в Детской школе искусств № 1 (ансамбль татарской песни «Сандугачлар», ансамбль украинской песни «Черемшина», ансамбль чувашской песни «Шапчаксем», ансамбль армянской песни «Астхэр», ансамбль русской песни «Ладушка»). За период с 2019 по 2024 годы коллективы стали участниками и победителями более 200 конкурсов различного уровня, дали более 100 сольных концертов на территории города и за его пределами. Ежегодно (с 2009 года) Детская школа искусств № 1 проводит Региональный фестиваль национальных культур Поволжья «Черемшанская вес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частники - ансамбли и солисты из детских школ искусств ПФО. Количество участников фестиваля растет от года к году, это обстоятельство привело к разделению конкурсной программы по направлениям народного творчества: проведено 3 фестиваля по номинации «Хореография» и 3 - «Вокальное искусство». Участниками за период с 2019 по 2024 годы стали более 1300 человек из 27 населённых пунктов Ульяновской, Самарской и Оренбургской областей, республик Татарстан и Башкортостан.</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ст посещений музеев 20% (план на этап 2019-2024 – 12%). </w:t>
      </w:r>
      <w:r>
        <w:rPr>
          <w:rFonts w:cs="Times New Roman" w:ascii="Times New Roman" w:hAnsi="Times New Roman"/>
          <w:bCs/>
          <w:sz w:val="28"/>
          <w:szCs w:val="28"/>
        </w:rPr>
        <w:t xml:space="preserve">Прирост </w:t>
      </w:r>
      <w:r>
        <w:rPr>
          <w:rFonts w:cs="Times New Roman" w:ascii="Times New Roman" w:hAnsi="Times New Roman"/>
          <w:bCs/>
          <w:vanish/>
          <w:sz w:val="28"/>
          <w:szCs w:val="28"/>
        </w:rPr>
        <w:t xml:space="preserve">Количество учащихся ДШИ </w:t>
      </w:r>
      <w:r>
        <w:rPr>
          <w:rFonts w:cs="Times New Roman" w:ascii="Times New Roman" w:hAnsi="Times New Roman"/>
          <w:bCs/>
          <w:sz w:val="28"/>
          <w:szCs w:val="28"/>
        </w:rPr>
        <w:t>количества учащихся детских школ искусств 15% (план на этап 2019-2024 – 12%).</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имитровград традиционно становится площадкой спутником всех Международных проектов, реализуемых региональными учреждениями - Международный музыкальный фестиваль «Мир, эпоха, имена» в сотрудничестве с Ленинским мемориалом, областной театральный фестиваль «Лицедей» в сотрудничестве с Областным драматическим театром им. Гончарова, Международный фестиваль кино- и телепрограмм для семейного просмотра «От всей души» имени Валентины Леонтьевой в сотрудничестве с Ульяновским Кинофондом. На территории города реализуются культурные проекты: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Межведомственный проект «Театр - детям» - знакомство маленьких димитровградцев с кукольными театрами ряда городов России. За отчетный период - 432 спектакля - Театра кукол и 350 спектаклей димитровградских и иногородних коллективов для детей.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роект «Великолепная классика» - концерты, творческие встречи с музыкантами, музыкальные гостиные. С 2019 по 2024 годы проведено 214 концертов и встреч.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Реализация городских межведомственных проектов «Зимний меридиан» и «Летний меридиан» - проведено за отчетный период более 1200 мероприятий под открытым небом в различных парковых зонах города (из них - более 300 в зимний период).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Организация и проведение на территории города Международных и Всероссийских акций (Ночь в музее, Ночь кино, «Библионочь», «Ночь искусств», Ночь кино и др.). За отчетный период - 42 мероприятия.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Cs/>
          <w:sz w:val="28"/>
          <w:szCs w:val="28"/>
        </w:rPr>
        <w:t xml:space="preserve"> Реализация проекта «Библиотека + театр на колесах». 48 мероприятий в рамках программы «Читальный зал под открытым небом».</w:t>
      </w:r>
      <w:r>
        <w:rPr>
          <w:rFonts w:cs="Times New Roman" w:ascii="Times New Roman" w:hAnsi="Times New Roman"/>
          <w:sz w:val="28"/>
          <w:szCs w:val="28"/>
        </w:rPr>
        <w:t xml:space="preserve">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6.Выставочная деятельность - 24 персональные выставки художников Димитровграда, тематические выставки краеведческого музея, центра современного искусства и дизайна.</w:t>
      </w:r>
      <w:r>
        <w:rPr>
          <w:rFonts w:cs="Times New Roman" w:ascii="Times New Roman" w:hAnsi="Times New Roman"/>
          <w:sz w:val="28"/>
          <w:szCs w:val="28"/>
        </w:rPr>
        <w:t xml:space="preserve">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Реализация проекта «КиноСреда» - 24 кинопоказа. </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 xml:space="preserve">8. Международный фестиваль классической музыки.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w:t>
      </w:r>
      <w:hyperlink r:id="rId3">
        <w:r>
          <w:rPr>
            <w:rStyle w:val="InternetLink"/>
            <w:rFonts w:cs="Times New Roman" w:ascii="Times New Roman" w:hAnsi="Times New Roman"/>
            <w:color w:val="000000"/>
            <w:sz w:val="28"/>
            <w:szCs w:val="28"/>
            <w:u w:val="none"/>
          </w:rPr>
          <w:t>Межрегиональный конкурс – олимпиада юных художников «Весенний ветер»</w:t>
        </w:r>
      </w:hyperlink>
      <w:r>
        <w:rPr>
          <w:rFonts w:cs="Times New Roman" w:ascii="Times New Roman" w:hAnsi="Times New Roman"/>
          <w:sz w:val="28"/>
          <w:szCs w:val="28"/>
        </w:rPr>
        <w:t xml:space="preserve">.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ональный музейный фестиваль «Три сосны».</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Международный фестиваль кино- и телепрограмм для семейного просмотра имени Валентины Леонтьевой.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Фестиваль городских сообществ - с 2020 года  4 фестиваля.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Межведомственный проект «Культура для школьников» реализуется совместно Министерством культуры Российской Федерации и Министерством просвещения Российской Федерации. Проект направлен на духовное, эстетическое и художественное развитие школьников 1–11 классов, повышение культурной грамотности подрастающего поколения. Проект «Культура для школьников» реализуется в </w:t>
      </w:r>
      <w:r>
        <w:rPr>
          <w:rFonts w:cs="Times New Roman" w:ascii="Times New Roman" w:hAnsi="Times New Roman"/>
          <w:bCs/>
          <w:sz w:val="28"/>
          <w:szCs w:val="28"/>
        </w:rPr>
        <w:t>3</w:t>
      </w:r>
      <w:r>
        <w:rPr>
          <w:rFonts w:cs="Times New Roman" w:ascii="Times New Roman" w:hAnsi="Times New Roman"/>
          <w:sz w:val="28"/>
          <w:szCs w:val="28"/>
        </w:rPr>
        <w:t> </w:t>
      </w:r>
      <w:r>
        <w:rPr>
          <w:rFonts w:cs="Times New Roman" w:ascii="Times New Roman" w:hAnsi="Times New Roman"/>
          <w:bCs/>
          <w:sz w:val="28"/>
          <w:szCs w:val="28"/>
        </w:rPr>
        <w:t>блоках</w:t>
      </w:r>
      <w:r>
        <w:rPr>
          <w:rFonts w:cs="Times New Roman" w:ascii="Times New Roman" w:hAnsi="Times New Roman"/>
          <w:sz w:val="28"/>
          <w:szCs w:val="28"/>
        </w:rPr>
        <w:t xml:space="preserve">: «Культпоход», «Культурный клуб» и «Цифровая культура». Всего в рамках межведомственного проекта «Культура для школьников» с 2019 по 2024 годы проведено более 8000 мероприятий, которые посетили более 120 тысяч детей до 18 лет. </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 xml:space="preserve">Совершенствуется международный и межрегиональный культурный обмен. Реализовано 12 совместных проектов с Информационным центром атомной отрасли (г.Ульяновск, г.Москва). Велась работа по расширению и поддержке культурных связей с городами – побратимами и городами – партнерами. Принято участие творческих коллективов в более 500 Международных, Всероссийских, Межрегиональных конкурсах и фестивалях. В рамках программы «Территория культуры Росатома» </w:t>
      </w:r>
      <w:r>
        <w:rPr>
          <w:rFonts w:cs="Times New Roman" w:ascii="Times New Roman" w:hAnsi="Times New Roman"/>
          <w:iCs/>
          <w:sz w:val="28"/>
          <w:szCs w:val="28"/>
        </w:rPr>
        <w:t>принято участие в концертах профессиональных музыкальных коллективов и солистов,  творческих встречах с артистами и актерами театра и кино (38 мероприятий).</w:t>
      </w:r>
      <w:r>
        <w:rPr>
          <w:rFonts w:cs="Times New Roman" w:ascii="Times New Roman" w:hAnsi="Times New Roman"/>
          <w:sz w:val="28"/>
          <w:szCs w:val="28"/>
        </w:rPr>
        <w:t xml:space="preserve"> Велась гастрольная деятельность Димитровградского драматического театра, выездные концерты творческих коллективов (более 250 выездов). В сотрудничестве с фондом Ульяновск – «Культурная столица» реализовано 12 проектов. 54 концерта «Музыкальные вечера в Димитровграде» (Концертный зал НКЦ им. Е.П. Славского). 18 концертов «Дневные концерты для всей семьи». Цикл концертов «Вечерний Димитровград», концертный зал «Димитровградского музыкального колледжа - 48 концертов, «Виртуальный концертный зал» -112 концертов и лекций. Организованы гастроли театров и творческих коллективов на сценах города (316 спектаклей и концертов). За период с 2019 по 2024 годы учреждениями культуры города было организовано 312 конкурсов и фестивалей различного уровня (186 - открытые городские и региональные, 114 - всероссийские, 12 - международные). </w:t>
      </w:r>
    </w:p>
    <w:p>
      <w:pPr>
        <w:pStyle w:val="Normal"/>
        <w:spacing w:lineRule="auto" w:line="240" w:before="0" w:after="0"/>
        <w:ind w:firstLine="454"/>
        <w:jc w:val="both"/>
        <w:rPr/>
      </w:pPr>
      <w:r>
        <w:rPr>
          <w:rFonts w:cs="Times New Roman" w:ascii="Times New Roman" w:hAnsi="Times New Roman"/>
          <w:sz w:val="28"/>
          <w:szCs w:val="28"/>
        </w:rPr>
        <w:t>Участники коллективов из учреждений культуры города приняли участие в 437 конкурсах и фестивалях по хореографическому искусству, сольному и коллективному музыкальному исполнению, театральному искусству, изобразительному искусству, прикладному искусству (Москва, Санкт-Петербург, Чебоксары, Самара, Ульяновск, Тольятти, Уфа, Казань, Набережные Челны, Нижний Новгород, Заречный, Новоульяновск и другие). По итогам 6 лет учреждениями культуры было проведено более 720 мероприятий различного уровня (конкурсы, фестивали, мастер-классы, выставки и т.д.).</w:t>
      </w:r>
    </w:p>
    <w:p>
      <w:pPr>
        <w:pStyle w:val="Style21"/>
        <w:spacing w:before="0" w:after="0"/>
        <w:ind w:right="34" w:firstLine="540"/>
        <w:contextualSpacing/>
        <w:jc w:val="both"/>
        <w:rPr>
          <w:rFonts w:ascii="Times New Roman" w:hAnsi="Times New Roman" w:cs="Times New Roman"/>
          <w:sz w:val="28"/>
          <w:szCs w:val="28"/>
        </w:rPr>
      </w:pPr>
      <w:r>
        <w:rPr>
          <w:rFonts w:cs="Times New Roman" w:ascii="Times New Roman" w:hAnsi="Times New Roman"/>
          <w:sz w:val="28"/>
          <w:szCs w:val="28"/>
        </w:rPr>
        <w:t>1.3.3.Обеспечение сохранности и эффективного использования объектов культурного наследия, расположенных на территории города</w:t>
      </w:r>
    </w:p>
    <w:p>
      <w:pPr>
        <w:pStyle w:val="Normal"/>
        <w:shd w:fill="FFFFFF" w:val="clear"/>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rPr>
        <w:t xml:space="preserve">К полномочиям Администрации города относится сохранение, </w:t>
      </w:r>
      <w:r>
        <w:rPr>
          <w:rFonts w:cs="Times New Roman" w:ascii="Times New Roman" w:hAnsi="Times New Roman"/>
          <w:iCs/>
          <w:sz w:val="28"/>
          <w:szCs w:val="28"/>
          <w:lang w:eastAsia="ru-RU"/>
        </w:rPr>
        <w:t xml:space="preserve">использование и популяризация объектов культурного наследия (далее – ОКН), находящихся в собственности города. </w:t>
      </w:r>
      <w:r>
        <w:rPr>
          <w:rFonts w:cs="Times New Roman" w:ascii="Times New Roman" w:hAnsi="Times New Roman"/>
          <w:sz w:val="28"/>
          <w:szCs w:val="28"/>
        </w:rPr>
        <w:t xml:space="preserve">На территории города Димитровграда расположено 95 ОКН. Из них 58 – регионального значения, 37 - местного (муниципального) значения. Вопрос сохранения ОКН, находящихся в собственности города, относится к полномочиям Комитета по управлению имуществом города. В целях популяризации ОКН размещается информация в СМИ, ведется совместная работа с историко-культурным фондом «Мелекесс». Работа по популяризации ОКН проводится также учреждениями культуры. Сотрудники музея во время проведения экскурсий по городу рассказывают об ОКН, размещенных на территории города, истории их создания. В музее проводятся выставки, посвященные ОКН. Преподавателями детских художественных школ ведется культурно-образовательная работа с учениками, проводятся уроки об истории краеведения, архитектуре исторических зданий. В целях выполнения задач государственной охраны ОКН Управлением молодёжной политики, культуры и искусства проведена работа по вопросам сохранения и содержания ОКН местного (муниципального) значения. Проводится работа с собственниками, в т.ч. претензионная, по вопросам необходимости установки информационных надписей и обозначений на ОКН, проведения работ по сохранению ОКН в соответствии с законодательством, согласованы проекты на установку информационных надписей и обозначений на 27 ОКН, установлены информационные таблички на 26 ОКН, выдано 14 заданий на проведение работ по сохранению ОКН, согласована 1 проектная документация, выдано 7 разрешений на проведение работ по сохранению ОКН, выполнены ремонтные работы (кровля, фасад, помещения второго этажа) на ОКН </w:t>
      </w:r>
      <w:r>
        <w:rPr>
          <w:rFonts w:cs="Times New Roman" w:ascii="Times New Roman" w:hAnsi="Times New Roman"/>
          <w:bCs/>
          <w:sz w:val="28"/>
          <w:szCs w:val="28"/>
        </w:rPr>
        <w:t>«Доходный д</w:t>
      </w:r>
      <w:r>
        <w:rPr>
          <w:rFonts w:cs="Times New Roman" w:ascii="Times New Roman" w:hAnsi="Times New Roman"/>
          <w:sz w:val="28"/>
          <w:szCs w:val="28"/>
        </w:rPr>
        <w:t xml:space="preserve">ом Горностаевой с синематографом Унион»», нач. XX в.(ул. </w:t>
      </w:r>
      <w:r>
        <w:rPr>
          <w:rFonts w:cs="Times New Roman" w:ascii="Times New Roman" w:hAnsi="Times New Roman"/>
          <w:sz w:val="28"/>
          <w:szCs w:val="28"/>
          <w:lang w:val="en-US"/>
        </w:rPr>
        <w:t>III</w:t>
      </w:r>
      <w:r>
        <w:rPr>
          <w:rFonts w:cs="Times New Roman" w:ascii="Times New Roman" w:hAnsi="Times New Roman"/>
          <w:sz w:val="28"/>
          <w:szCs w:val="28"/>
        </w:rPr>
        <w:t xml:space="preserve">-Интернационала, д. 88), проведены противоаварийные работы на ОКН </w:t>
      </w:r>
      <w:r>
        <w:rPr>
          <w:rFonts w:cs="Times New Roman" w:ascii="Times New Roman" w:hAnsi="Times New Roman"/>
          <w:bCs/>
          <w:sz w:val="28"/>
          <w:szCs w:val="28"/>
        </w:rPr>
        <w:t>«Дом кузнеца Владимирцева</w:t>
      </w:r>
      <w:r>
        <w:rPr>
          <w:rFonts w:cs="Times New Roman" w:ascii="Times New Roman" w:hAnsi="Times New Roman"/>
          <w:sz w:val="28"/>
          <w:szCs w:val="28"/>
        </w:rPr>
        <w:t>», нач. XX в.(ул. Куйбышева, д. 140); установлены предметы охраны на 25 ОКН, постановления об установлении предметов охраны еще на 12 ОКН проходят согласование, утверждены границы территорий и зоны охраны для 17 ОКН.</w:t>
      </w:r>
    </w:p>
    <w:p>
      <w:pPr>
        <w:pStyle w:val="Normal"/>
        <w:shd w:fill="FFFFFF" w:val="clear"/>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sz w:val="28"/>
          <w:szCs w:val="28"/>
        </w:rPr>
        <w:t>Ведущим инженером Управления молодёжной политики, культуры и искусства ведутся консультации  собственников о содержании ОКН в надлежащем состоянии без ухудшения физического состояния зданий согласно законодательства. Ведется мониторинг состояния объектов культурного наследия. Регулярно проводятся визуальный осмотр и фотофиксация ОКН. 87,2% объектов культурного наследия находится в удовлетворительном состоянии (план на этап 2019-2024 – 95%).</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Предупреждение межнациональных и межконфессиональных конфликтов</w:t>
      </w:r>
    </w:p>
    <w:p>
      <w:pPr>
        <w:pStyle w:val="Normal"/>
        <w:spacing w:lineRule="auto" w:line="240" w:before="0" w:after="0"/>
        <w:ind w:firstLine="540"/>
        <w:jc w:val="both"/>
        <w:rPr/>
      </w:pPr>
      <w:r>
        <w:rPr>
          <w:rFonts w:cs="Times New Roman" w:ascii="Times New Roman" w:hAnsi="Times New Roman"/>
          <w:sz w:val="28"/>
          <w:szCs w:val="28"/>
        </w:rPr>
        <w:t>Проводятся мероприятия, направленные на укрепление межнационального согласия между народами, проживающими на территории города. Представители национально-культурных автономий и конфессий принимают участие в мероприятиях, посвященных Дню защитника Отечества, Дню весны и труда, Дню победы, Дню России, Дню города, Дню Российского флага, Дню народного единства. Проводятся национальные праздники Масленица, Сабантуй, Акатуй, Шумбрат, Терендез, Вардавар, Навруз, Дни национальных культур, фестивали детского народного творчества, День дружбы народов Ульяновской области, молодежный фестиваль «Дружбовидение». Все национальные праздники уже стали общегородскими, на них приходят горожане разных национальностей. Проводятся религиозные праздники традиционных конфессий - Рождество Христово, Крещение, Пасха, Рамадан, Курбан-Байрам, Маулид-ан-наби, День любви, семьи и верности, дни памяти преподобноисповедника Гавриила архимандрита Мелекесского. Работает регулярно Совет по межнациональным вопросам при Главе города. Для мониторинга ситуации в этноконфессиональной сфере используются ресурсы системы Федерального агентства по делам национальностей и ручной мониторинг городских пабликов. Конфликтных ситуаций на территории города не зафиксировано.</w:t>
      </w:r>
    </w:p>
    <w:p>
      <w:pPr>
        <w:pStyle w:val="Normal"/>
        <w:spacing w:lineRule="auto" w:line="240" w:before="0" w:after="0"/>
        <w:ind w:firstLine="540"/>
        <w:jc w:val="both"/>
        <w:rPr/>
      </w:pPr>
      <w:r>
        <w:rPr>
          <w:rFonts w:cs="Times New Roman" w:ascii="Times New Roman" w:hAnsi="Times New Roman"/>
          <w:sz w:val="28"/>
          <w:szCs w:val="28"/>
        </w:rPr>
        <w:t>Управление по информационной политике и общественным коммуникациям Администрации города находится в постоянном взаимодействии с национально-культурными автономиями при проведении мониторинга ситуации, реализации планов мероприятий, участия автономий в городских общественно значимых мероприят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и учреждениях культуры налажено взаимодействие с представителями национально-культурных автономий и традиционных конфессий, казачьими обществами, которые регулярно участвуют в родительских собраниях, классных часах, встречах, приуроченных к памятным дат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ана работа системы мониторинга состояния межнациональных отношений и раннего предупреждения межнациональных конфликтов в Ульяновской области. Еженедельно информация направляется в Управление по делам национальностей Правительства Ульяновской области.</w:t>
      </w:r>
    </w:p>
    <w:p>
      <w:pPr>
        <w:pStyle w:val="Normal"/>
        <w:spacing w:lineRule="auto" w:line="240" w:before="0" w:after="0"/>
        <w:ind w:firstLine="540"/>
        <w:jc w:val="both"/>
        <w:rPr/>
      </w:pPr>
      <w:r>
        <w:rPr>
          <w:rFonts w:cs="Times New Roman" w:ascii="Times New Roman" w:hAnsi="Times New Roman"/>
          <w:sz w:val="28"/>
          <w:szCs w:val="28"/>
        </w:rPr>
        <w:t>К выявлению в информационно-телекоммуникационной сети «Интернет» сайтов, содержащих пропаганду экстремистской идеологии, распространяющих идеи экстремизма, ксенофобии, национальной исключительности, направленных на подрыв общественно-политической стабильности, национального мира и согласия привлечены казачье общество, татарская, чувашская, мордовская, азербайджанская автономии. Они завели свои страницы в социальной сети ВКонтакте, где размещают информацию о работе автономий, о лучших людях, традициях, обычаях. Это способствует лучшему узнаванию людей разных национальностей и снижению напряженности в сфере межнациональных отношений. Телекомпания Дим-ТВ и ДимГрад-24 совместно с православной епархией и мусульманским сообществом ведут серию передач о религиях – православии и исламе. Проведено 257 мероприятий, направленных на укрепление межнационального согласия (план на этап 2019-2024 – 256).</w:t>
      </w:r>
    </w:p>
    <w:p>
      <w:pPr>
        <w:pStyle w:val="Default"/>
        <w:suppressAutoHyphens w:val="true"/>
        <w:ind w:firstLine="540"/>
        <w:jc w:val="both"/>
        <w:rPr/>
      </w:pPr>
      <w:r>
        <w:rPr>
          <w:b/>
          <w:bCs/>
          <w:color w:val="000000"/>
          <w:sz w:val="28"/>
          <w:szCs w:val="28"/>
        </w:rPr>
        <w:t>Сфера деятельности 1.4.</w:t>
      </w:r>
      <w:r>
        <w:rPr>
          <w:bCs/>
          <w:iCs/>
          <w:color w:val="000000"/>
          <w:sz w:val="28"/>
          <w:szCs w:val="28"/>
        </w:rPr>
        <w:t>Город для жителей</w:t>
      </w:r>
    </w:p>
    <w:p>
      <w:pPr>
        <w:pStyle w:val="Normal"/>
        <w:spacing w:lineRule="auto" w:line="240" w:before="0" w:after="0"/>
        <w:ind w:firstLine="5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комфортных и безопасных условий проживания граждан</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1.4.1.Создание условий для повышения доступности жилья для всех категорий граждан, проживающих в городе</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6545 граждан информировано об условиях и порядке получения социальных выплат (план на этап 2019-2024 - 6500). </w:t>
      </w:r>
    </w:p>
    <w:p>
      <w:pPr>
        <w:pStyle w:val="Style21"/>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гулярно проводятся консультации граждан, информация о реализации мер социальной поддержки размещается в СМИ, в сети интернет, на официальном сайте Администрации города. В отчетном периоде 22 семьям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w:t>
      </w:r>
    </w:p>
    <w:p>
      <w:pPr>
        <w:pStyle w:val="Style21"/>
        <w:ind w:firstLine="540"/>
        <w:jc w:val="both"/>
        <w:rPr>
          <w:rFonts w:ascii="Times New Roman" w:hAnsi="Times New Roman" w:cs="Times New Roman"/>
          <w:kern w:val="2"/>
          <w:sz w:val="28"/>
          <w:szCs w:val="28"/>
        </w:rPr>
      </w:pPr>
      <w:r>
        <w:rPr>
          <w:rFonts w:cs="Times New Roman" w:ascii="Times New Roman" w:hAnsi="Times New Roman"/>
          <w:sz w:val="28"/>
          <w:szCs w:val="28"/>
        </w:rPr>
        <w:t>Проектом планировки территории и проекта межевания территории предусмотрены земельные участки с видом разрешенного использования «для индивидуального жилищного строительства» для бесплатного предоставления многодетным семьям. За период 2019-2024 годов сформировано и бесплатно предоставлено 1850 земельных участков площадью не менее 1000 кв.м для целей индивидуального жилищного строительства многодетным семьям.</w:t>
      </w:r>
      <w:r>
        <w:rPr>
          <w:rFonts w:cs="Times New Roman" w:ascii="Times New Roman" w:hAnsi="Times New Roman"/>
          <w:bCs/>
          <w:sz w:val="28"/>
          <w:szCs w:val="28"/>
        </w:rPr>
        <w:t xml:space="preserve"> Площадь земельных участков, сформированных для предоставления гражданам, имеющим трех и более детей в возрасте до 18 лет, составляет 1850000</w:t>
      </w:r>
      <w:r>
        <w:rPr>
          <w:rFonts w:cs="Times New Roman" w:ascii="Times New Roman" w:hAnsi="Times New Roman"/>
          <w:sz w:val="28"/>
          <w:szCs w:val="28"/>
        </w:rPr>
        <w:t xml:space="preserve"> </w:t>
      </w:r>
      <w:r>
        <w:rPr>
          <w:rFonts w:cs="Times New Roman" w:ascii="Times New Roman" w:hAnsi="Times New Roman"/>
          <w:bCs/>
          <w:sz w:val="28"/>
          <w:szCs w:val="28"/>
        </w:rPr>
        <w:t xml:space="preserve">кв.м. (план 963765 кв.м.). Ликвидация очереди на получение участков многодетными семьями для индивидуального строительства 84% за этап (план 14,5%).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Обеспечение соответствия объема комфортного жилищного фонда потребностям населения (сокращение ветхого и аварийного жилого фонда)</w:t>
      </w:r>
    </w:p>
    <w:p>
      <w:pPr>
        <w:pStyle w:val="Normal"/>
        <w:suppressAutoHyphens w:val="tru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роприятия муниципальной программы </w:t>
      </w:r>
      <w:r>
        <w:rPr>
          <w:rFonts w:cs="Times New Roman" w:ascii="Times New Roman" w:hAnsi="Times New Roman"/>
          <w:bCs/>
          <w:sz w:val="28"/>
          <w:szCs w:val="28"/>
        </w:rPr>
        <w:t>«Переселение граждан, проживающих на территории города Димитровграда Ульяновской области из многоквартирных домов, признанных аварийными после 01 января 2012 года»</w:t>
      </w:r>
      <w:r>
        <w:rPr>
          <w:rFonts w:eastAsia="Times New Roman" w:cs="Times New Roman" w:ascii="Times New Roman" w:hAnsi="Times New Roman"/>
          <w:bCs/>
          <w:sz w:val="28"/>
          <w:szCs w:val="28"/>
          <w:lang w:eastAsia="ru-RU"/>
        </w:rPr>
        <w:t xml:space="preserve"> реализовались в рамках национального проекта «Жилье и городская среда». Всего с 2020 по 2023 годы расселено 20 аварийных многоквартирных домов (далее – МКД), что составляет в общей сложности 180 квартир, общая площадь 5560,46 кв.м. Общий объем бюджетных ассигнований 2020-2023 годов составляет 297 321,4 тыс.руб.(за счет Фонда содействия реформирования жилищно-коммунального хозяйства – 180 427,9 тыс.руб, за счет средств областного бюджета Ульяновской области – 93 514,5 тыс.руб, за счет средств местного бюджета – 23 379,00 тыс.руб.). В 2024 стартовал новый этап программы переселения 2024-2025 годов. Расселению полежат 9 аварийных МКД, что составляет 46 квартир, 104 человека, общая площадь 1737,43 кв.м. Общий объем бюджетных ассигнований в 2024 году – 37 127,456 тыс.руб. (за счет средств областного бюджета Ульяновской области – 33 620,00 тыс.руб, за счет средств местного бюджета – 3 507,456 тыс.руб.). Заключены двухлетние контракты на приобретение 23 квартир в новом строящемся доме, срок сдачи до 01.10.2025. Площадь предоставленного жилищного фонда в рамках программы переселения граждан города из аварийного и ветхого жилья за этап 2019-2024 годов 4670 кв.м. Ежегодное снижение доли граждан, проживающих в аварийном жилищном фонде 51,9 %. Приобретено 122 жилых помещения для переселения граждан из аварийного жилищного фонда. </w:t>
      </w:r>
      <w:r>
        <w:rPr>
          <w:rFonts w:cs="Times New Roman" w:ascii="Times New Roman" w:hAnsi="Times New Roman"/>
          <w:sz w:val="28"/>
          <w:szCs w:val="28"/>
        </w:rPr>
        <w:t>В связи с дефицитом денежных средств, не удалось осуществить снос всех расселенных аварийных домов. Мероприятия по сносу запланированы на 2026 год, лимиты в размере 3 750,00 тыс.руб заложены.</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Создание комфортной среды для проживания граждан</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Утвержден </w:t>
      </w:r>
      <w:r>
        <w:rPr>
          <w:rFonts w:cs="Times New Roman" w:ascii="Times New Roman" w:hAnsi="Times New Roman"/>
          <w:sz w:val="28"/>
          <w:szCs w:val="28"/>
        </w:rPr>
        <w:t xml:space="preserve">Проект планировки территории и проект межевания территории площадью 452 га в кадастровом квартале №73:08:020501 г.Димитровграда Ульяновской области </w:t>
      </w:r>
      <w:r>
        <w:rPr>
          <w:rFonts w:cs="Times New Roman" w:ascii="Times New Roman" w:hAnsi="Times New Roman"/>
          <w:sz w:val="28"/>
          <w:szCs w:val="28"/>
          <w:lang w:eastAsia="hi-IN" w:bidi="hi-IN"/>
        </w:rPr>
        <w:t>(</w:t>
      </w:r>
      <w:r>
        <w:rPr>
          <w:rFonts w:cs="Times New Roman" w:ascii="Times New Roman" w:hAnsi="Times New Roman"/>
          <w:sz w:val="28"/>
          <w:szCs w:val="28"/>
        </w:rPr>
        <w:t xml:space="preserve">постановление Администрации города от 28.12.2023 №4175). </w:t>
      </w:r>
      <w:r>
        <w:rPr>
          <w:rFonts w:cs="Times New Roman" w:ascii="Times New Roman" w:hAnsi="Times New Roman"/>
          <w:sz w:val="28"/>
          <w:szCs w:val="28"/>
          <w:shd w:fill="FFFFFF" w:val="clear"/>
        </w:rPr>
        <w:t>Все границы элементов планировочной структуры соответствуют проекту планировк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ется региональный проект «Формирование комфортной городской среды», в том числе благоустройство территорий (общественных, дворовых). В период 2019-2024 годов выполнены работы по благоустройству 12 общественных территорий,  171 дворовой территории. </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 xml:space="preserve">Организована дорожная деятельность. </w:t>
      </w:r>
      <w:r>
        <w:rPr>
          <w:rFonts w:cs="Times New Roman" w:ascii="Times New Roman" w:hAnsi="Times New Roman"/>
          <w:sz w:val="28"/>
          <w:szCs w:val="28"/>
        </w:rPr>
        <w:t>В рамках проведения ямочного ремонта и ликвидации аварийных выбоин были заключены контракты на выполнение ямочного ремонта общей площадью 1113 кв.м. Также был закуплен горячий асфальт в количестве 386 т. и битум дорожный в количестве 15 т., что позволило провести ямочный ремонт общей площадью 3900 кв.м. Ежегодно силами МКУ «Городские дороги» осуществляются мероприятия по ремонту памятников и благоустройству прилегающей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монта системы водопонижения Первомайского района (зайцев поселок) и участка пр.Автостроителей были проведены работы по восстановлению работоспособности системы и замене поврежденных 12 колодцев на сумму 1 086 тыс. руб. Работы выполнены в полном объеме. Водопонижающая система Первомайского района и части пр.Автостроителей восстановлена в полном объеме, что показало отсутствие подтопления данных участков. Для устранения подтопления ул.Алтайская были проведены работы по замене водопропускной трубы, расположенной под дорожным полотном ул.Черемшанской от дома №114 до магазина «Ермак». Стоимость данных работ составила 3 000 тыс.руб. Работы выполнены в полном объеме. В летний период 2022 года, выполнены работы по устройству водопонижения и восстановлению системы водоотведения района Олимп (Алтайская, Гагарина, Восточная). Сумма контракта: 57 600 тыс.руб. В состав работ входила укладка труб, устройство водоприемных колодцев, устройство локальной очистительной системы, асфальтирование ул.Алтайская. Работы выполнены в полном объеме, подтопление улиц Алтайская, Гагарина устран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завершения полного цикла водоотведения в данном районе необходимо выполнить ремонт, установку насосов, устройство электрооборудования канализационной насосной станции, находящейся на территории бывшей фабрики Олимп. Необходимая сумма для завершения указанных работ составляет  12 000 тыс.руб. В целях исключения подтопления Центрального района имеется проект производства работ по обустройству системы водопонижения по улицам Тухачевского, Кулькова, Т.Потаповой, Земина. Стоимость производства работ согласно проекту составляет 22 000 тыс.руб.</w:t>
      </w:r>
    </w:p>
    <w:p>
      <w:pPr>
        <w:pStyle w:val="Normal"/>
        <w:spacing w:lineRule="auto" w:line="240" w:before="0" w:after="0"/>
        <w:jc w:val="both"/>
        <w:rPr/>
      </w:pPr>
      <w:r>
        <w:rPr>
          <w:rFonts w:cs="Times New Roman" w:ascii="Times New Roman" w:hAnsi="Times New Roman"/>
          <w:sz w:val="28"/>
          <w:szCs w:val="28"/>
        </w:rPr>
        <w:tab/>
        <w:t>В 163 многоквартирных домах проведен капитальный ремонт (план на этап 2019-2024 – 240). Обустроено 3 новых парка, сквера (план на этап 2019-2024 – 2).</w:t>
      </w:r>
    </w:p>
    <w:p>
      <w:pPr>
        <w:pStyle w:val="Normal"/>
        <w:spacing w:lineRule="auto" w:line="240" w:before="0" w:after="0"/>
        <w:ind w:firstLine="708"/>
        <w:jc w:val="both"/>
        <w:rPr/>
      </w:pPr>
      <w:r>
        <w:rPr>
          <w:rFonts w:cs="Times New Roman" w:ascii="Times New Roman" w:hAnsi="Times New Roman"/>
          <w:sz w:val="28"/>
          <w:szCs w:val="28"/>
        </w:rPr>
        <w:t xml:space="preserve">1,056 км введено в эксплуатацию канализации дождевой напорной диаметром 315 мм (в две нитки) для жилого квартала по ул. Менделеева (план на этап 2019-2024 – 0,48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2 км введено в эксплуатацию сети наружного освещения на участке ул.Куйбышева от дома №342 по ул.Куйбышева до дома №73 по ул.Шишкина (план на этап 2019-2024 – 3,8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этап 2019-2024 годов проложено 4,4 км воздушных линий, установлена 131 опора освещения. Было создано 2580 дополнительных мест захоро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Повышение эффективности мер предупреждения и ликвидации чрезвычайных ситуаций</w:t>
      </w:r>
    </w:p>
    <w:p>
      <w:pPr>
        <w:pStyle w:val="Heading1"/>
        <w:spacing w:lineRule="auto" w:line="240" w:before="0" w:after="0"/>
        <w:ind w:firstLine="567"/>
        <w:jc w:val="both"/>
        <w:rPr/>
      </w:pPr>
      <w:r>
        <w:rPr>
          <w:rFonts w:cs="Times New Roman" w:ascii="Times New Roman" w:hAnsi="Times New Roman"/>
          <w:b w:val="false"/>
          <w:sz w:val="28"/>
          <w:szCs w:val="28"/>
          <w:shd w:fill="FFFFFF" w:val="clear"/>
        </w:rPr>
        <w:t>Мониторинг и прогнозирование чрезвычайных ситуаций</w:t>
      </w:r>
      <w:r>
        <w:rPr>
          <w:rFonts w:cs="Times New Roman" w:ascii="Times New Roman" w:hAnsi="Times New Roman"/>
          <w:b w:val="false"/>
          <w:sz w:val="28"/>
          <w:szCs w:val="28"/>
        </w:rPr>
        <w:t xml:space="preserve"> (далее – ЧС), наблюдение </w:t>
      </w:r>
      <w:r>
        <w:rPr>
          <w:rFonts w:cs="Times New Roman" w:ascii="Times New Roman" w:hAnsi="Times New Roman"/>
          <w:b w:val="false"/>
          <w:sz w:val="28"/>
          <w:szCs w:val="28"/>
          <w:lang w:eastAsia="ru-RU"/>
        </w:rPr>
        <w:t>за состоянием окружающей среды, обстановкой на потенциально опасных объектах и на прилегающих к ним территориях, воздействием вредных факторов на здоровье населения с учетом требований нормативных документов, в том числе государственных стандартов проводят лаборатория «Водоотведения» ООО «Ульяновскоблводоканал», Межрайонная ветеринарная лаборатория ОГБУ «Мелекесский центр ветеринарии и безопасности продовольствия имени С.Г.Дырченкова», лаборатории радиационного контроля и химического контроля Управления защиты окружающей среды АО «ГНЦ НИИАР». Межрайонной ветеринарной лабораторией производится наблюдение и лабораторный контроль в целях своевременного обнаружения радиоактивного, химического и биологического воздействия на животных и птиц, а также их наличие в пробах воды и кормов при ЧС мирного и военного времени.</w:t>
      </w:r>
    </w:p>
    <w:p>
      <w:pPr>
        <w:pStyle w:val="Normal"/>
        <w:spacing w:lineRule="auto" w:line="240" w:before="0" w:after="200"/>
        <w:ind w:firstLine="709"/>
        <w:contextualSpacing/>
        <w:jc w:val="both"/>
        <w:rPr/>
      </w:pPr>
      <w:r>
        <w:rPr>
          <w:rFonts w:cs="Times New Roman" w:ascii="Times New Roman" w:hAnsi="Times New Roman"/>
          <w:sz w:val="28"/>
          <w:szCs w:val="28"/>
          <w:lang w:eastAsia="ru-RU"/>
        </w:rPr>
        <w:t>Система обучения населения города в области безопасности жизне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вершенствуется, так за 2 этап реализации Стратегии прошли повышение квалификации 1889 человек (план на 2 этап 1850 человек). </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рганизациях и учреждениях города проводилась работа по обновлению и совершенствованию учебно-материальной базы по гражданской обороне </w:t>
      </w:r>
      <w:r>
        <w:rPr>
          <w:rFonts w:cs="Times New Roman" w:ascii="Times New Roman" w:hAnsi="Times New Roman"/>
          <w:sz w:val="28"/>
          <w:szCs w:val="28"/>
        </w:rPr>
        <w:t>(далее-ГО)</w:t>
      </w:r>
      <w:r>
        <w:rPr>
          <w:rFonts w:cs="Times New Roman" w:ascii="Times New Roman" w:hAnsi="Times New Roman"/>
          <w:sz w:val="28"/>
          <w:szCs w:val="28"/>
          <w:lang w:eastAsia="ru-RU"/>
        </w:rPr>
        <w:t xml:space="preserve"> и защите от ЧС. В лучшую сторону отмечаются предприятия с непрерывным циклом работы и опасным производством. Для организации обучения населения создано 3 учебно-консультативных пункта по гражданской обороне и ЧС. А также проводятся выездные занятия на базе библиотек города.</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ажным направлением в работе муниципального звена территориальной подсистемы </w:t>
      </w:r>
      <w:r>
        <w:rPr>
          <w:rStyle w:val="StrongEmphasis"/>
          <w:rFonts w:cs="Times New Roman" w:ascii="Times New Roman" w:hAnsi="Times New Roman"/>
          <w:b w:val="false"/>
          <w:bCs w:val="false"/>
          <w:sz w:val="28"/>
          <w:szCs w:val="28"/>
          <w:shd w:fill="FFFFFF" w:val="clear"/>
        </w:rPr>
        <w:t>Единой государственной системы предупреждения и ликвидации ЧС</w:t>
      </w:r>
      <w:r>
        <w:rPr>
          <w:rFonts w:cs="Times New Roman" w:ascii="Times New Roman" w:hAnsi="Times New Roman"/>
          <w:sz w:val="28"/>
          <w:szCs w:val="28"/>
        </w:rPr>
        <w:t xml:space="preserve"> является совершенствование работы по формированию культуры безопасности жизнедеятельности населения. Это реализация новых программ и форм подготовки всех групп населения, включая должностных лиц и работников организации в области ГО, с применением электронного обучения и дистанционных образовательных технологий, проведение подготовки групп населения в организациях, осуществляющих образовательную деятельность по дополнительным профессиональным программам в области ГО, а также в организациях по месту работы граждан по программам курсового обучения и инструктажа в области ГО. Подготовка должностных лиц и работников ГО, уполномоченных работников городского звена территориальной подсистемы предупреждения и ликвидации ЧС осуществлялась в учреждениях «Служба гражданской защиты и пожарной безопасности Ульяновской области» и «Управление гражданской защиты города Димитровграда». Курсы ГО Муниципального казенного учреждения «Управление гражданской защиты города Димитровграда» проводили подготовку по дополнительной образовательной программе обучения должностных лиц и специалистов органов управления ГО и областной подсистемы единой государственной системы предупреждения и ликвидации ЧС. </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В СМИ и интернет ресурсах размещается информация о планах проведения мероприятий, о проведенных мероприятиях, памятки и инструкции о мерах безопасности, правилах поведения в Ч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5.Развитие систем обеспечения безопасности и право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заимодействия всех субъектов профилактики правонарушений создан совещательный межведомственный орган – межведомственная комиссия по профилактике правонарушений на территории города Димитровграда Ульяновской области. </w:t>
      </w:r>
    </w:p>
    <w:p>
      <w:pPr>
        <w:pStyle w:val="Normal"/>
        <w:spacing w:lineRule="auto" w:line="240" w:before="0" w:after="0"/>
        <w:ind w:firstLine="540"/>
        <w:jc w:val="both"/>
        <w:rPr/>
      </w:pPr>
      <w:r>
        <w:rPr>
          <w:rFonts w:cs="Times New Roman" w:ascii="Times New Roman" w:hAnsi="Times New Roman"/>
          <w:sz w:val="28"/>
          <w:szCs w:val="28"/>
        </w:rPr>
        <w:t xml:space="preserve">За период с 2019 по 2024 годы проведено 24 заседания межведомственной комиссии по профилактике правонарушений.  На заседаниях рассмотрены и обсуждены вопросы по организации межведомственного взаимодействия при обеспечении правопорядка на территории гор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лись регулярные встречи Администрации города с представителями МО МВД России «Димитровградский» и командиром Казачьей народной дружины города Димитровграда, на которых обсуждались вопросы взаимодействия в обеспечении общественного порядка, о состоянии работы и мерах по совершенствованию деятельности народной дружины гор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ы массовых мероприятий предварительно согласовывают с Администрацией города места проведения мероприятий, время, предполагаемое количество участников, назначают со стороны организации лиц, ответственных за обеспечение общественной, в том числе антитеррористической безопасности, проводятся предварительные проверки мест проведения массовы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массовых мероприятий доводится до МО МВД России «Димитровградский», прокуратуры города, отдела ФСБ, в случае необходимости до МЧС, ФМБА. На время проведения публичного мероприятия назначается уполномоченный представитель от Администрации город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На официальном сайте Администрации города имеется раздел, посвященный вопросам противодействия терроризму и его идеологии, на котором имеются памятки населению по </w:t>
      </w:r>
      <w:r>
        <w:rPr>
          <w:rFonts w:cs="Times New Roman" w:ascii="Times New Roman" w:hAnsi="Times New Roman"/>
          <w:bCs/>
          <w:sz w:val="28"/>
          <w:szCs w:val="28"/>
        </w:rPr>
        <w:t>противодействию терроризму</w:t>
      </w:r>
      <w:r>
        <w:rPr>
          <w:rFonts w:cs="Times New Roman" w:ascii="Times New Roman" w:hAnsi="Times New Roman"/>
          <w:sz w:val="28"/>
          <w:szCs w:val="28"/>
        </w:rPr>
        <w:t xml:space="preserve">, по действиям при установлении уровней террористической опасности и другие памятки </w:t>
      </w:r>
      <w:r>
        <w:rPr>
          <w:rFonts w:cs="Times New Roman" w:ascii="Times New Roman" w:hAnsi="Times New Roman"/>
          <w:bCs/>
          <w:sz w:val="28"/>
          <w:szCs w:val="28"/>
        </w:rPr>
        <w:t xml:space="preserve">по правилам безопасности.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городе функционирует автоматизированная система видеомониторинга аппаратно-программный комплекс «Безопасный город» (далее – АПК «Безопасный город»).</w:t>
      </w:r>
      <w:r>
        <w:rPr/>
        <w:t xml:space="preserve"> </w:t>
      </w:r>
      <w:r>
        <w:rPr>
          <w:rFonts w:cs="Times New Roman" w:ascii="Times New Roman" w:hAnsi="Times New Roman"/>
          <w:bCs/>
          <w:sz w:val="28"/>
          <w:szCs w:val="28"/>
        </w:rPr>
        <w:t>АПК «Безопасный город» находится на балансе МКУ «Димитровградская страж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а сегодняшний день на территории города установлено 85  видеокамер на 31 объекте города с выводом на центр мониторинга, находящегося в здании МО МВД России «Димитровградский». </w:t>
      </w:r>
    </w:p>
    <w:p>
      <w:pPr>
        <w:pStyle w:val="Normal"/>
        <w:spacing w:lineRule="auto" w:line="240" w:before="0" w:after="0"/>
        <w:ind w:firstLine="540"/>
        <w:jc w:val="both"/>
        <w:rPr/>
      </w:pPr>
      <w:r>
        <w:rPr>
          <w:rFonts w:cs="Times New Roman" w:ascii="Times New Roman" w:hAnsi="Times New Roman"/>
          <w:bCs/>
          <w:sz w:val="28"/>
          <w:szCs w:val="28"/>
        </w:rPr>
        <w:t>Поступающая информация с видеокамер отслеживается оперативными дежурными МО МВД России «Димитровградский» в режиме онлайн.</w:t>
      </w:r>
    </w:p>
    <w:p>
      <w:pPr>
        <w:pStyle w:val="Normal"/>
        <w:spacing w:lineRule="auto" w:line="240" w:before="0" w:after="0"/>
        <w:ind w:firstLine="540"/>
        <w:jc w:val="both"/>
        <w:rPr/>
      </w:pPr>
      <w:r>
        <w:rPr>
          <w:rFonts w:cs="Times New Roman" w:ascii="Times New Roman" w:hAnsi="Times New Roman"/>
          <w:bCs/>
          <w:sz w:val="28"/>
          <w:szCs w:val="28"/>
        </w:rPr>
        <w:t>Внедрение на территории города АПК «Безопасный город» позволило обеспечить возможность визуального наблюдения за территорией города, а также обеспечить антитеррористическую защищенность мест массового пребывания люд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9-2024 годы было проведено техническое обслуживание системы видеонаблюдения «Безопасный город», работы по монтажу системы оповещения мест массового пребывания людей, обеспечена деятельность казенных учреждений города Димитровграда МКУ «Димитровградская стража», МКУ «УГЗ». Приобреталась печатная продукция для населения города связанная с профилактикой терроризма и экстремизма. Приобретены аварийно-спасательный инвентарь, оборудование для поисково-спасательного отделения, аварийно-спасательный автомобиль на базе УАЗ, специальная одежда и обувь, 2 компьютера в комплекте для Единой дежурно-диспетчерской службы города. Проведен капитальный ремонт защитного сооружения (ул.Хмельницкого, 93). За этап 2019-2024 годов установлено 170 камер видеонаблюдения «Безопасный город».</w:t>
      </w:r>
    </w:p>
    <w:p>
      <w:pPr>
        <w:pStyle w:val="Normal"/>
        <w:spacing w:lineRule="auto" w:line="240" w:before="0" w:after="0"/>
        <w:ind w:firstLine="540"/>
        <w:jc w:val="both"/>
        <w:rPr/>
      </w:pPr>
      <w:r>
        <w:rPr>
          <w:rFonts w:cs="Times New Roman" w:ascii="Times New Roman" w:hAnsi="Times New Roman"/>
          <w:sz w:val="28"/>
          <w:szCs w:val="28"/>
        </w:rPr>
        <w:t>На территории города осуществляет деятельность народная дружина. На 01.01.2025 года народная дружина города насчитывает 66 человек, которые обеспечивают охрану общественного порядка на территории города совместно с сотрудниками МО МВД России «Димитровградский». Члены казачьей народной дружины совместно с Линейным отделом полиции на станции «Димитровград» обеспечивают охрану общественного порядка на территории железнодорожной станции «Димитровград». Ведется работа по привлечению общественности в состав народной дружины на предприятиях, в управляющих компаниях. В состав дружины входят граждане с АО «ДимитровградХиммаш», АО «ГНЦ НИИАР», АО «ДААЗ», мебельная фабрика «Аврора», ДИТИ НИЯУ МИФИ.</w:t>
      </w:r>
    </w:p>
    <w:p>
      <w:pPr>
        <w:pStyle w:val="Normal"/>
        <w:spacing w:lineRule="auto" w:line="240" w:before="0" w:after="0"/>
        <w:ind w:firstLine="540"/>
        <w:jc w:val="both"/>
        <w:rPr/>
      </w:pPr>
      <w:r>
        <w:rPr>
          <w:rFonts w:cs="Times New Roman" w:ascii="Times New Roman" w:hAnsi="Times New Roman"/>
          <w:b/>
          <w:bCs/>
          <w:sz w:val="28"/>
          <w:szCs w:val="28"/>
        </w:rPr>
        <w:t>Стратегический приоритет 2.</w:t>
      </w:r>
      <w:r>
        <w:rPr>
          <w:rFonts w:cs="Times New Roman" w:ascii="Times New Roman" w:hAnsi="Times New Roman"/>
          <w:sz w:val="28"/>
          <w:szCs w:val="28"/>
        </w:rPr>
        <w:t>Развитие экономики</w:t>
      </w:r>
    </w:p>
    <w:p>
      <w:pPr>
        <w:pStyle w:val="Default"/>
        <w:suppressAutoHyphens w:val="true"/>
        <w:ind w:firstLine="540"/>
        <w:jc w:val="both"/>
        <w:rPr/>
      </w:pPr>
      <w:r>
        <w:rPr>
          <w:b/>
          <w:bCs/>
          <w:color w:val="000000"/>
          <w:sz w:val="28"/>
          <w:szCs w:val="28"/>
        </w:rPr>
        <w:t>Сфера деятельности 2.1.</w:t>
      </w:r>
      <w:r>
        <w:rPr>
          <w:bCs/>
          <w:iCs/>
          <w:color w:val="000000"/>
          <w:sz w:val="28"/>
          <w:szCs w:val="28"/>
        </w:rPr>
        <w:t>Ядерно-инновационный кластер</w:t>
      </w:r>
    </w:p>
    <w:p>
      <w:pPr>
        <w:pStyle w:val="Normal"/>
        <w:suppressAutoHyphens w:val="true"/>
        <w:spacing w:lineRule="auto" w:line="240" w:before="0" w:after="0"/>
        <w:ind w:firstLine="54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ние и развитие «инновационной исследовательской территории» в город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2.1.1.Обеспечение кооперации между участниками при реализации проектов кластера</w:t>
      </w:r>
    </w:p>
    <w:p>
      <w:pPr>
        <w:pStyle w:val="Normal"/>
        <w:suppressAutoHyphens w:val="true"/>
        <w:spacing w:lineRule="auto" w:line="240" w:before="0" w:after="0"/>
        <w:ind w:firstLine="540"/>
        <w:jc w:val="both"/>
        <w:rPr/>
      </w:pPr>
      <w:r>
        <w:rPr>
          <w:rFonts w:eastAsia="Times New Roman" w:cs="Times New Roman" w:ascii="Times New Roman" w:hAnsi="Times New Roman"/>
          <w:bCs/>
          <w:sz w:val="28"/>
          <w:szCs w:val="28"/>
          <w:lang w:eastAsia="ru-RU"/>
        </w:rPr>
        <w:t>По итогам 2024 года в состав кластера входят 70 организаций (общее количество сотрудников более 14 тысяч человек), среди которых высшие учебные заведения, научно-исследовательские институты и центры, промышленные предприятия, такие, как АО «Государственный научный центр – Научно-исследовательский институт атомных реакторов» (далее – АО «ГНЦ НИИАР»), ФГБУ «Федеральный научно-клинический центр медицинской радиологии и онкологии» ФМБА России, ООО НПФ «Сосны», Ульяновский нанотехнологический центр, Ульяновский государственный университет, Ульяновский государственный технический университет, Ульяновский государственный педагогический университет им. И.Н.Ульянова, а также субъекты малого и среднего предпринимательства Ульяновской области. В 2024 году финансовый показатель «Выручка от реализации продукции, работ и услуг» компаний кластера составил более 14</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500</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000 тыс.рублей. Выработка на одного работника организации-участника кластера в 2024 году составила 2 260 тыс.рублей. Увеличение количества организаций-участников кластера до 70 ед. за этап.</w:t>
      </w:r>
    </w:p>
    <w:p>
      <w:pPr>
        <w:pStyle w:val="Style21"/>
        <w:ind w:firstLine="708"/>
        <w:jc w:val="both"/>
        <w:rPr/>
      </w:pPr>
      <w:r>
        <w:rPr>
          <w:rFonts w:cs="Times New Roman" w:ascii="Times New Roman" w:hAnsi="Times New Roman"/>
          <w:sz w:val="28"/>
          <w:szCs w:val="28"/>
        </w:rPr>
        <w:t>В настоящее время Автономной некоммерческаяой организацией «Агентство инновационного развития Ульяновской области» (далее - АНО «АИР») наработана широкая партнерская сеть с крупнейшими представителями инновационной инфраструктуры, налажено взаимодействие с федеральными институтами развития, передовыми научно-исследовательскими организациями, ведущими ВУЗами страны. АНО «АИР» заключен ряд соглашений о сотрудничестве с ведущими научными организациями России и Европы. Особое внимание уделено взаимодействию в области развития ядерной медицины и установлению технологического сотрудничества в производстве новых видов радиофармпрепаратов. Осуществляется сотрудничество с федеральными институтами развития и ведущими российскими организациями в сфере поддержки и продвижения проектов, поддержки бизнеса и инноваций, такими как Агентство стратегических инициатив по продвижению новых проектов, Ассоциация инновационных регионов России (АИРР), Торгово-промышленная палата, Фонд содействия инновациям, Роспатент, «Иннопрактика», «Платформа НТИ» и ВЭБ.РФ и др. Это стратегическое партнерство обеспечивает доступ к федеральным программам поддержки, экспертизе и лучшим практикам, что критически важно для успешной реализации инновационных проектов в регионе. А также способствует повышению узнаваемости Ульяновской области и привлечению инвестиц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В 2024 году АНО «АИР» заключены соглашения о сотрудничестве с Фондом содействия инновационного развития Ставропольского края с целью взаимодействия при реализации на территориях Ульяновской области и Ставропольского края инновационных проектов и развития технологического предпринимательства, через создание благоприятной среды для стартапов и технологических предпринимателей, а также содействия внедрению инноваций в экономику, реализацию образовательных проектов и развитию сети пространств Точек кипения Hi-Tech.</w:t>
      </w:r>
    </w:p>
    <w:p>
      <w:pPr>
        <w:pStyle w:val="Normal"/>
        <w:spacing w:lineRule="auto" w:line="240" w:before="0" w:after="0"/>
        <w:ind w:firstLine="540"/>
        <w:jc w:val="both"/>
        <w:rPr/>
      </w:pPr>
      <w:r>
        <w:rPr>
          <w:rFonts w:cs="Times New Roman" w:ascii="Times New Roman" w:hAnsi="Times New Roman"/>
          <w:sz w:val="28"/>
          <w:szCs w:val="28"/>
        </w:rPr>
        <w:t>В 2024 году было организовано участие организаций, входящих в состав ядерно-инновационного кластера и Территорию опережающего развития «Димитровград», в более чем 35 конгрессно-выставочных мероприятиях инновационной направленности: Международном форуме «АТОМЭКСПО-2024», коллективной выставочной экспозиции Ульяновской области в рамках XIV Международной промышленной выставки «ИННОПРОМ-2024», Всероссийском съезде региональных представителей Фонда содействия инновациям (ФСИ), конференции «SKOLKOVO REGIONS: объединяя смыслы. Инновационная инфраструктура и университеты», Форуме «Сильные идеи для нового времени», Межрегиональной специализированной выставке «Газ. Нефть. Новые технологии - Крайнему Северу», Международной выставке мебели, материалов, комплектующих и оборудования для деревообрабатывающего и мебельного производства «UMIDS 2024», II Всероссийском конгрессе «Диагностика в онкологии», выставке в рамках Международного военно-технического форума «Армия-2024», XI Международном форуме технологического развития «Технопром-2024», IX форуме Баркемп «Национальная технологическая революция 20.35», III Всероссийском форуме технологического предпринимательства «ТехПред 2024», XI конгрессе «Инновационная практика: наука плюс бизнес» и друг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сотрудничества с Ассоциацией инновационных регионов России (АИРР) в 2024 году было организовано участие представителей региона в бизнес-миссиях в Республику Татарстан, Москву, Оренбург, Саранск, Калужскую область. Основная цель деловых визитов – обмен опытом в области развития инновационной экосистемы и налаживание межрегиональ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О «АИР» в рамках своей деятельности применяет меры поддержки в отношении организаций-участников ядерно-инновационного кластера, в том числе субъектов малого и среднего предпринимательства, образовательных учреждений, государственных и частных компаний в части проведения информационных кампаний в средствах массовой информации для участников территориальных кластеров, а также по освещению деятельности ядерно-инновационного кластера и перспектив его разви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тся активная работа по информационным публикациям на официальном сайте АНО «АИР», который содержит в себе подробную информацию о структуре, задачах, проектах и участниках кластера, об их успехах и достижениях в сфере инновацион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информационного обеспечения субъектов малого и среднего бизнеса о действующих системах государственной и негосударственной поддержки на официальном сайте АНО «АИР» и иных информационных ресурсах на постоянной основе публикуются актуальные программы под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стоянной основе ведутся консультации по вопросам охраны и защиты прав на результаты интеллектуальной деятельности и приравненные к ним средства индивидуализации, поддержания в силе охранных документов. В 2024 году Центром развития интеллектуальной собственности Ульяновской области оказано 227 консультаций, из них 123 – субъектам МСП, организовано 13 образовательных мероприятий по вопросам защиты интеллектуальной собственности и поддержки инновационных проектов, а также 10 мероприятий, направленных на вовлечение и популяризацию изобретательской деятельности.</w:t>
      </w:r>
    </w:p>
    <w:p>
      <w:pPr>
        <w:pStyle w:val="Normal"/>
        <w:spacing w:lineRule="auto" w:line="240" w:before="0" w:after="0"/>
        <w:ind w:firstLine="540"/>
        <w:jc w:val="both"/>
        <w:rPr/>
      </w:pPr>
      <w:r>
        <w:rPr>
          <w:rFonts w:cs="Times New Roman" w:ascii="Times New Roman" w:hAnsi="Times New Roman"/>
          <w:sz w:val="28"/>
          <w:szCs w:val="28"/>
        </w:rPr>
        <w:t>В рамках реализации программ Фонда содействия развитию малых форм предприятий в научно-технической сфере (ФСИ), по итогам 2024 года подано 117 заявок, поддержано 40 заявок на общую сумму 79 200 тыс.рублей, в том числе:  Развитие-Электроника – 1 заявка на сумму 37 200 тыс.рублей; Старт-ИИ-1 – 1 заявка на сумму 4 000 тыс.рублей; Студенческий стартап – 38 заявок на общую сумму 38 000 тыс.рублей (из них 6 заявок на сумму 6 000 тыс.руб. – резер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о 245 консультаций по вопросам участия в программах ФСИ, также было организовано участие в 23 мероприятиях, направленных на популяризацию программ ФСИ и повышение осведомленности о возможностях финансирования и поддержки инновационных проектов в регионе.</w:t>
      </w:r>
    </w:p>
    <w:p>
      <w:pPr>
        <w:pStyle w:val="Normal"/>
        <w:spacing w:lineRule="auto" w:line="240" w:before="0" w:after="0"/>
        <w:ind w:firstLine="540"/>
        <w:jc w:val="both"/>
        <w:rPr/>
      </w:pPr>
      <w:r>
        <w:rPr>
          <w:rFonts w:cs="Times New Roman" w:ascii="Times New Roman" w:hAnsi="Times New Roman"/>
          <w:sz w:val="28"/>
          <w:szCs w:val="28"/>
        </w:rPr>
        <w:t>Организован запуск третьей очереди конкурса инновационных проектов, направленных на научно-технологическое и инновационное развитие отрасли железнодорожного транспорта на территории Ульяновской области. Общий объём финансирования конкурса - 15 000 тыс.рублей (50/50 - региональный бюджет и ОАО «РЖД»). По итогам конкурсного отбора определены 3 победителя: ООО «Акватех», ООО «ХайИнТех» и Ульяновский государственный технический университет.</w:t>
      </w:r>
    </w:p>
    <w:p>
      <w:pPr>
        <w:pStyle w:val="Normal"/>
        <w:spacing w:lineRule="auto" w:line="240" w:before="0" w:after="0"/>
        <w:ind w:firstLine="540"/>
        <w:jc w:val="both"/>
        <w:rPr/>
      </w:pPr>
      <w:r>
        <w:rPr>
          <w:rFonts w:cs="Times New Roman" w:ascii="Times New Roman" w:hAnsi="Times New Roman"/>
          <w:sz w:val="28"/>
          <w:szCs w:val="28"/>
        </w:rPr>
        <w:t>В 2024 году также было обеспечено проведение областного конкурса «Лучшее изобретение», «Лучшее рационализаторское предложение» – региональный этап Всероссийского конкурса «Премия Всероссийского общества изобретателей и рационализаторов». Для участия в конкурсе в 2024 году было подано 104 заявки. Призовой фонд составил 300 тыс. рублей, 4 победителя конкурсова получили денежную премию от 50 до 10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Обеспечение развития инновационной деятельности</w:t>
      </w:r>
    </w:p>
    <w:p>
      <w:pPr>
        <w:pStyle w:val="Normal"/>
        <w:suppressAutoHyphens w:val="true"/>
        <w:spacing w:lineRule="auto" w:line="240" w:before="0" w:after="0"/>
        <w:ind w:firstLine="540"/>
        <w:jc w:val="both"/>
        <w:rPr/>
      </w:pPr>
      <w:r>
        <w:rPr>
          <w:rFonts w:cs="Times New Roman" w:ascii="Times New Roman" w:hAnsi="Times New Roman"/>
          <w:sz w:val="28"/>
          <w:szCs w:val="28"/>
        </w:rPr>
        <w:t>В целях стимулирования инновационно-активных организаций Ульяновской области за счёт кадрового обеспечения в 2024 году проведено 23 образовательных мероприятия (программы, курсы, стажировки, семинары, общее количество участников – более 1600 слушателей):11 образовательных программ по вопросам, соответствующим направлениям деятельности ядерно-инновационного кластера (34 сотрудника прошли обучение и получили документы о повышении квалификации), 12 образовательных мероприятий, в результате которых более 1600 субъектов инновационной деятельности повысили свои компетенции в сфере интеллектуальной собственности и инноваций, семинар «Охрана и защита интеллектуальных прав в сфере образования» (30 участников), лекторий Роспатента по темам «Изобретения. Полезные модели», «Программы для ЭВМ, базы данных, топологии интегральных микросхем» в связи с изменениями процедур получения госуслуг (30 участников), вебинар «Интеллектуальная собственность для инновационного малого бизнеса» (20 участников), вебинар «Эффективная защита вашего бренда» (20 участников), лекция «Охрана и защита интеллектуальных прав в сфере энергосбережения» (более 200 участников), лекция «Как построить систему управления интеллектуальной собственностью в организации» (более 300 участников), лекция «Об инструментах коммерциализации технологий» (более 300 участников), семинар «Подготовка документов заявки на выдачу патента на изобретение с учётом последних изменений, внесённых в правила по государственной регистрации изобретений» (более 200 участников), лекция: «Пути повышения надёжности охраны разработок в целях успешной коммерциализации продукта» (более 150 участников), научно-образовательная лекция «От фундаментальных исследований до коммерческих разработок» (более 250 участников), мастер-класс «Теория решения изобретательских задач в технологическом предпринимательстве» (30 участников), лекция «Охрана и защита интеллектуальных прав» в рамках Молодёжного форума «ScienceTeam» (40 участников), мастер-класс «Теория решения изобретательских задач» (30 участников). Реализовано 46 инновационных проектов (план на 2 этап реализации Стратегии - 30).</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2024 года АНО «АИР» в соответствии с потребностями компаний-участников ядерно-инновационного кластера реализовано 11 образовательных программ, более 34 сотрудников организаций прошли обучение и получили документы о повышении квалификации по актуальным образовательным программам, соответствующим направлениям деятельности.</w:t>
      </w:r>
    </w:p>
    <w:p>
      <w:pPr>
        <w:pStyle w:val="Normal"/>
        <w:spacing w:lineRule="auto" w:line="240" w:before="0" w:after="0"/>
        <w:ind w:firstLine="540"/>
        <w:jc w:val="both"/>
        <w:rPr/>
      </w:pPr>
      <w:r>
        <w:rPr>
          <w:rFonts w:cs="Times New Roman" w:ascii="Times New Roman" w:hAnsi="Times New Roman"/>
          <w:sz w:val="28"/>
          <w:szCs w:val="28"/>
        </w:rPr>
        <w:t>По итогам 2024 года объём работ и проектов в сфере научных исследований и разработок, выполняемых организациями - участниками ядерно-инновационного кластера составил 6 347 700 тыс.руб., количество запатентованных организациями-участниками кластера результатов интеллектуальной деятельности увеличилось и составило 196 е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Обеспечение стабильного развития атомного энергопромышленного комплекса в интересах инновационного развития экономики</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Реализуется проект «Строительство многоцелевого исследовательского реактора на быстрых нейтронах» (далее – МБИР). Сооружение МБИР на площадке АО «ГНЦ НИИАР» -  важнейший проект долгосрочного развития экспериментальной базы отечественной атомной отрасли, который позволит обеспечить лидерство России в развитии инновационных реакторных технологий на следующие полвека. Предполагается, что новый реактор заменит действующую в настоящее время исследовательскую установку БОР-60 и существенно расширит имеющиеся экспериментальные возможности за счет повышения плотности потока нейтронов, качества и количества экспериментальных объемов. Проект реализуется в рамках комплексной программы «Развитие техники, технологий и научных исследований в области использования атомной энергии в Российской Федерации». МБИР спроектирован в АО «Научно-исследовательский и конструкторский институт энерготехники имени Н.А. Доллежаля» (Москва), Генподрядчиком строительства МБИР является АО «Институт «Оргэнергострой» (г. Москва).  Сооружение МБИР начато в 2015 году. Строительно-монтажные работы включают в себя сооружение главного здания МБИР, ряда вспомогательных сооружений, таких как убежище гражданской обороны, дренажная насосная станция, станция пожаротушения и др. В апреле 2022 года на 484 дня раньше намеченного срока на строительную площадку МБИР был доставлен корпус реактора. Изготовленный специалистами машиностроительного дивизиона Росатома корпус представляет собой уникальное изделие длиной 12 метров, диаметром 4 метра и весом более 83 тонн. Для точного соблюдения параметров на протяжении всего процесса производства использовалась специальная оснастка, разработанная специалистами филиала АО «АЭМ-технологии» «Атоммаш» в Волгодонске. Среди ключевых событий 2022 года так же можно выделить бетонирование шахты реактора, строительные работы по возведению дренажной насосной станции, завершение устройства фундамента турбоагрегата. На базе ректора МБИР создается международный Центр исследований (МЦИ) МБИР. В состав его научной группы войдут российские и иностранные специалисты. Деятельность Центра будет осуществлять консорциум — «Международный Центр Исследований на базе реактора МБИР». Такой подход даст возможность гибкого использования реакторного ресурса, отвечающего потребностям участников научного сообщества. Первое заседание Консультативного Совета Международного центра исследований МБИР состоялось в июле 2022 года в ГНЦ НИИАР. В мероприятии очно и в онлайн-формате приняли участие более 80 ученых, экспертов и руководителей из более чем тридцати ведущих научных центров России, Китая, Индии, Казахстана, Узбекистана, Вьетнама, Алжира, Армении, международных организаций МАГАТЭ и Объединенного института ядерных исследований (ОИЯИ, г. Дубна). Помимо решения важных научно-технологических задач в будущем, на МБИР уже сегодня решается важная социальная задача – это подготовка будущих специалистов. Так в 2022 году успешно реализован проект «Мирный атом – МБИР» Молодежной общероссийской общественной организации «Российские Студенческие Отряды». В проекте приняли участие более 330 студентов из 15 регионов страны, объединенные в 24 отряда. Стройотрядовцы в течение двух месяцев трудились на строительной площадке МБИР, выполняя бетонные, подсобные, арматурные, земельные, плотнические, столярные и общестроительные работы. Кроме того, стройотряды активно проявили себя в общественной жизни Димитровграда, организовывая субботники, спортивные и культурные мероприятия, участвуя в молодежных отраслевых мероприятиях ГК«Росатом». Это одно из ключевых событий сборки реакторной установки, которое позволяет завершить устройство купола реакторного блока. </w:t>
      </w:r>
      <w:r>
        <w:rPr>
          <w:rFonts w:cs="Times New Roman" w:ascii="Times New Roman" w:hAnsi="Times New Roman"/>
          <w:sz w:val="28"/>
          <w:szCs w:val="28"/>
          <w:shd w:fill="FFFFFF" w:val="clear"/>
        </w:rPr>
        <w:t>В июне 2023 года на промышленной площадке АО «ГНЦ НИИАР» строители приступили к монтажу купола реакторного здания многоцелевого исследовательского реактора на быстрых нейтронах МБИР. Процесс возведения свода включает установку 22 арок высотой около 12 метров, каждая из которых весит 74 тонны. Длина пролета арки составляет 38 метров. Элементы свода были изготовлены на Нижнетагильском заводе металлических конструкций - ведущем российском производителе строительной продукции промышленного, гражданского и специального назначения.</w:t>
      </w:r>
      <w:r>
        <w:rPr>
          <w:rFonts w:cs="Times New Roman" w:ascii="Times New Roman" w:hAnsi="Times New Roman"/>
          <w:sz w:val="28"/>
          <w:szCs w:val="28"/>
        </w:rPr>
        <w:t xml:space="preserve"> Работы были выполнены с помощью тяжелого гусеничного крана грузоподъемностью 750 тонн. В </w:t>
      </w:r>
      <w:r>
        <w:rPr>
          <w:rStyle w:val="Emphasis"/>
          <w:rFonts w:cs="Times New Roman" w:ascii="Times New Roman" w:hAnsi="Times New Roman"/>
          <w:i w:val="false"/>
          <w:iCs w:val="false"/>
          <w:sz w:val="28"/>
          <w:szCs w:val="28"/>
        </w:rPr>
        <w:t>июне 2023 года</w:t>
      </w:r>
      <w:r>
        <w:rPr>
          <w:rStyle w:val="Emphasis"/>
          <w:rFonts w:cs="Times New Roman" w:ascii="Times New Roman" w:hAnsi="Times New Roman"/>
          <w:sz w:val="28"/>
          <w:szCs w:val="28"/>
        </w:rPr>
        <w:t xml:space="preserve"> з</w:t>
      </w:r>
      <w:r>
        <w:rPr>
          <w:rFonts w:cs="Times New Roman" w:ascii="Times New Roman" w:hAnsi="Times New Roman"/>
          <w:sz w:val="28"/>
          <w:szCs w:val="28"/>
          <w:shd w:fill="FFFFFF" w:val="clear"/>
        </w:rPr>
        <w:t xml:space="preserve">авершена работа по монтажу вентиляционной трубы, произведенная в два этапа. На первом этапе были смонтированы элементы вентиляционной системы на земле, а затем оборудование было установлено в проектное положение при помощи крана. </w:t>
      </w:r>
      <w:r>
        <w:rPr>
          <w:rFonts w:cs="Times New Roman" w:ascii="Times New Roman" w:hAnsi="Times New Roman"/>
          <w:sz w:val="28"/>
          <w:szCs w:val="28"/>
        </w:rPr>
        <w:t xml:space="preserve">По заказу АО «ГНЦ НИИАР» специалистами АО «НИКИЭТ» (предприятие ГК «Росатом») разработаны и изготовлены исполнительные механизмы аварийной защиты и исполнительные механизмы автоматического регулирования, компенсации реактивности и ручного регулирования для многоцелевого исследовательского реактора на быстрых нейтронах (МБИР). Заказ успешно прошел испытания. В октябре 2023 года высокотехнологичная продукция поставлена на стройплощадку МБИР и прошла приемку заказчиком. </w:t>
      </w:r>
    </w:p>
    <w:p>
      <w:pPr>
        <w:pStyle w:val="Normal"/>
        <w:spacing w:lineRule="auto" w:line="240" w:before="0" w:after="0"/>
        <w:ind w:firstLine="540"/>
        <w:jc w:val="both"/>
        <w:rPr/>
      </w:pPr>
      <w:r>
        <w:rPr>
          <w:rFonts w:cs="Times New Roman" w:ascii="Times New Roman" w:hAnsi="Times New Roman"/>
          <w:sz w:val="28"/>
          <w:szCs w:val="28"/>
        </w:rPr>
        <w:t xml:space="preserve">В декабре 2024 года на площадке строительства крупнейшего в мире многоцелевого исследовательского реактора четвертого поколения на быстрых нейтронах МБИР стартовал важный этап – монтаж технологического оборудования первого контура теплоотвода и транспортно-технологических систем. Также в рамках подготовительных работ в 2024 году были смонтированы закладные детали промежуточных теплообменников, аварийных теплообменников, главных циркуляционных насосов, гидрозатворов корпуса и страховочного корпуса реактора, смонтирована облицовка надреакторного помещения с организацией «чистой зоны». Эти шаги являются ключевыми для обеспечения функциональности и безопасности реактора. После успешного выполнения подготовительных работ в ходе этапа «основного монтажа», была проведена установка в проектное положение двух промежуточных теплообменников со следующими характеристиками: масса каждого 38 тонн, высота 9 метров, а диаметр 2,5 метра. МБИР вошел в число участников международной платформы GRAIN (Global Research Advanced Infrastructure Network), что означает повышение международного статуса проекта, расширение пула потенциальных партнёров, развитие международной научной программы исследований, формирование Международного центра исследований. </w:t>
      </w:r>
      <w:r>
        <w:rPr>
          <w:rFonts w:cs="Times New Roman" w:ascii="Times New Roman" w:hAnsi="Times New Roman"/>
          <w:spacing w:val="4"/>
          <w:sz w:val="28"/>
          <w:szCs w:val="28"/>
        </w:rPr>
        <w:t>Физический пуск МБИР официально намечен на 2027 год. На 2028 год запланированы поставки электроэнергии и старт экспериментальной программы.</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Реализуется проект создание производства препарата Молибден-99. Проект направлен на организацию в России собственного производства новых радиофармпрепаратов и медицинских изделий, формирование услуг по оказанию населению высокотехнологичной медицинской помощи. Почти 80 % всей деятельности в ядерной медицине зависит от поставок Mo-99, радионуклида медицинского назначения, используемого для производства генераторов технеция-99m (Тс-99m) - основного диагностического радионуклида современной ядерной медицины. C помощью Тс-99m в настоящее время диагностируется большое количество заболеваний человека, в первую очередь - онкологических и сердечно-сосудистых. Количество таких диагностических процедур превышает 25 млн в год. Проект реализован в рамках работы комиссии при Президенте РФ по модернизации и технологическому развитию экономики РФ. Оператор проекта - ОАО «В/О «Изотоп». В декабре 2010 года состоялся пуск первой очереди производства молибден-99 производительностью 600 кюри в неделю. В декабре 2012 года состоялся пуск второй очереди производительностью 1200 кюри в неделю. Производительность указана на момент калибровки (6-й день после отправки препарата заказчику).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радиохимического исследовательского комплекса. Цель проекта - получение обоснованных исходных данных для отработки, экспериментального и опытно-промышленного обоснования перспективных технологий замкнутого топливного цикла и получение обоснованных исходных данных для разработки проектной документации на промышленный пристанционный модуль переработки ОЯТ реакторов на быстрых нейтронах и проектной документации на нитку централизованного завода переработки ОЯТ реакторов на быстрых нейтр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Совершенствование и внедрение новых радиационных технологий диагностики и лечения наиболее значимых заболеваний</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 xml:space="preserve">Федеральный научно-клинический центр медицинской радиологии и онкологии Федерального медико-биологического агентства (далее - ФГБУ ФНКЦРиО ФМБА России, Центр) функционирует в г.Димитровград Ульяновской области с 2018 года. </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ФГБУ ФНКЦРиО ФМБА России является одним из самых крупных учреждений в структуре ФМБА России и пока единственным комплексом «замкнутого цикла». На базе Центра представлены все существующие методы диагностики и лечения онкологических заболеваний, используемые в ядерной медицине. </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В состав Центра входят 13 корпусов медицинского назначения общей площадью порядка 110 000 кв.м. В структуре ФГБУ ФНКЦРиО ФМБА России находятся: протонный центр, Центр ядерной медицины, радиологический корпус, реабилитационный корпус, консультативная поликлиника на 240 посещений в смену, стационар на 312 коек с современным операционным блоком, специализированная аптека.</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приоритетных и перспективных научных направлений деятельности Центра стала разработка и внедрение в клиническую практику терапевтического радиофармацевтического препарата на основе лютеция-177 (177Lu) и синтетического аналога соматостатина для терапии нейроэндокринных злокачественных новообразований.</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мый радиофармацевтический лекарственный препарат «177Lu-оксодотреотид» предназначен для лечения неоперабельных нейроэндокринных опухолей у пациентов, которые исчерпали методы классического лечения данного заболевания.</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2 году спектр терапевтических возможностей Центра пополнился еще одним перспективным методом радиотерапии. Системная радионуклидная терапия отечественным радиофармацевтическим лекарственным препаратом на основе 223RaCl, изготовленным на базе ФГБУ ФНКЦРиО ФМБА России. Применение системной радионуклидной терапии РФЛП на основе 223-радия обусловлено высокой эффективностью в купировании болевого синдрома, и, как следствие, снижения потребления анальгетиков у тяжелого контингента онкологических больных с метастатическими поражениями костей и болевым синдромом.</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2022 года в целях обеспечения доступности и качества специализированной, в том числе высокотехнологичной, медицинской помощи гражданам Российской Федерации и Республики Беларусь ФГБУ ФНКЦРиО ФМБА России осуществляет оказание медицинских услуг гражданам Республики Беларусь и Российской Федерации с новообразованиями определенных локализаций в рамках реализации мероприятия Союзного государства «Лечение граждан Беларуси и России с использованием протонной терапии».</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ом была лицензирована образовательная деятельность, с целью обеспечения системы здравоохранения профильными квалифицированными кадрами, включая систему непрерывного медицинского образования, в том числе с применением дистанционных образовательных технологий и электронного обучения.</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3 году первые пациенты прошли успешную радионуклидную терапию с применением радиофармацевтического лекарственного препарата на основе лютеция-177. Препарат для борьбы с нейроэндокринными опухолями и раком предстательной железы был разработан при участии специалистов АО «ГНЦ НИИАР» (входит в научный дивизион Госкорпорации «Росатом»).</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4 году ФГБУ ФНКЦРиО ФМБА России получил регистрацию на препарат на основе Радия-223 хлорида [223Ra]. Препарат применяют для радионуклидной терапии у пациентов с кастрационно-резистентным раком предстательной железы с метастатическим поражением костей. Препарат на основе Радия-223 в мире зарекомендовал себя как инновационный метод лечения пациентов с этим заболеванием.</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ырье для изготовления препарата поставляется многолетним надежным партнером ФМБА России – АО «ГНЦ НИИАР».</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В период строительства Центра, специализированная организация Кластера АНО АИР, оказывала поддержку проекту, представляя сферу его интересов на выставочных и коммуникативных площадках федерального и мирового уровня.</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В процессе реализации проекта по строительству ФНКЦРиО между АНО АИР и генеральным проектировщиком и подрядчиком Центра Федеральным центром по проектированию и развитию объектов ядерной медицины ФМБА России заключено соглашение о сотрудничестве. АНО АИР оказаны услуги по проектированию и изготовлению масштабных макетов площадки Центра и корпуса протонной медицины (корпус №9), содействие в организации мероприятий по продвижению и популяризации проекта строительства ФНКЦРиО ФМБА России, консультационная и методическая поддержка. Оказано содействие при реализации совместного с ФНКЦРиО ФМБА России кластерного проекта «Разработка методик аналитического контроля экспериментальных препаратов для радионуклидной диагностики позитронно-эмиссионной томографии (ПЭТ)». В рамках мер поддержки при реализации кластерного проекта АНО АИР приобретено и передано в ФНКЦРиО ФМБА России специализированное оборудование, это позволило решить ряд актуальных задач по определению радиохимической чистоты синтезируемых радиофармацевтических препаратов (далее - РФП). Применение кластерной кооперации, в данном случае, позволяет быстрее и эффективнее проводить контроль качества выпускаемых РФП, что сократит время ожидания доставки РФП пациенту. При этом улучшается качество исследования и появляется возможность обследовать большее количество пациентов.</w:t>
      </w:r>
    </w:p>
    <w:p>
      <w:pPr>
        <w:pStyle w:val="Default"/>
        <w:suppressAutoHyphens w:val="true"/>
        <w:ind w:firstLine="540"/>
        <w:jc w:val="both"/>
        <w:rPr/>
      </w:pPr>
      <w:r>
        <w:rPr>
          <w:b/>
          <w:bCs/>
          <w:color w:val="000000"/>
          <w:sz w:val="28"/>
          <w:szCs w:val="28"/>
        </w:rPr>
        <w:t xml:space="preserve">Сфера деятельности 2.2. </w:t>
      </w:r>
      <w:r>
        <w:rPr>
          <w:bCs/>
          <w:iCs/>
          <w:color w:val="000000"/>
          <w:sz w:val="28"/>
          <w:szCs w:val="28"/>
        </w:rPr>
        <w:t>«Перезагрузка» сектора автокомпон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комплексная структурная перестройка и модернизация сектор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2.2.1.Организация индустриального парка «Димитровградский индустриальный парк «Мастер», </w:t>
      </w:r>
      <w:r>
        <w:rPr>
          <w:rFonts w:cs="Times New Roman" w:ascii="Times New Roman" w:hAnsi="Times New Roman"/>
          <w:bCs/>
          <w:sz w:val="28"/>
          <w:szCs w:val="28"/>
        </w:rPr>
        <w:t>«Димитровгра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меется 2 индустриальных парка (план на этап 2019-2024 – 2). </w:t>
      </w:r>
      <w:r>
        <w:rPr>
          <w:rFonts w:eastAsia="Times New Roman" w:cs="Times New Roman" w:ascii="Times New Roman" w:hAnsi="Times New Roman"/>
          <w:bCs/>
          <w:sz w:val="28"/>
          <w:szCs w:val="28"/>
        </w:rPr>
        <w:t xml:space="preserve">Площадь земельных участков, сформированных для индустриального парка, составляет 150000 кв.м. </w:t>
      </w:r>
      <w:r>
        <w:rPr>
          <w:rFonts w:cs="Times New Roman" w:ascii="Times New Roman" w:hAnsi="Times New Roman"/>
          <w:sz w:val="28"/>
          <w:szCs w:val="28"/>
        </w:rPr>
        <w:t>Дорожное покрытие части территории линейного объекта – автомобильной дороги по пр. Автостроителей, по ул. Западной составляет 17247 кв.м.</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8"/>
          <w:szCs w:val="28"/>
        </w:rPr>
        <w:t xml:space="preserve">В целях обеспечения перспективы промышленного развития города, создания новых рабочих мест, в 2015 году была инициирована, а в 2021 году завершена работа по оформлению в муниципальную собственность земельного участка с кадастровым номером 73:08:020501:2048 площадью 816 100 кв.м. (Западное шоссе). </w:t>
      </w:r>
      <w:r>
        <w:rPr>
          <w:rFonts w:cs="Times New Roman" w:ascii="Times New Roman" w:hAnsi="Times New Roman"/>
          <w:bCs/>
          <w:sz w:val="28"/>
          <w:szCs w:val="28"/>
        </w:rPr>
        <w:t>Данный земельный массив в настоящий момент используется для муниципальных нужд (закреплен</w:t>
      </w:r>
      <w:r>
        <w:rPr>
          <w:rFonts w:cs="Times New Roman" w:ascii="Times New Roman" w:hAnsi="Times New Roman"/>
          <w:sz w:val="28"/>
          <w:szCs w:val="28"/>
        </w:rPr>
        <w:t xml:space="preserve"> Постановлением Администрации города Димитровграда </w:t>
      </w:r>
      <w:r>
        <w:rPr>
          <w:rFonts w:cs="Times New Roman" w:ascii="Times New Roman" w:hAnsi="Times New Roman"/>
          <w:bCs/>
          <w:sz w:val="28"/>
          <w:szCs w:val="28"/>
        </w:rPr>
        <w:t xml:space="preserve">№ 3240 от 14.12.2021 за Муниципальным казенным учреждением «Городские дороги»). </w:t>
      </w:r>
      <w:r>
        <w:rPr>
          <w:rFonts w:eastAsia="Times New Roman" w:cs="Times New Roman" w:ascii="Times New Roman" w:hAnsi="Times New Roman"/>
          <w:bCs/>
          <w:sz w:val="28"/>
          <w:szCs w:val="28"/>
          <w:lang w:eastAsia="ru-RU"/>
        </w:rPr>
        <w:t>За период с 2019-2024 годы сформированы земельные участки с кадастровыми номерами 73:23:013701:441 площадью 61509 кв.м. по адресу: ул.Промышленная 12а (находится в аренде у резидента ТОР ООО «ЛесГрад»), 73:23:013701:437 площадью 512 кв.м. по адресу: ул.Промышленная (сервитут акционерного общества Корпорация развития Ульяновской области), 73:23:013701:442 площадью 87524 кв.м по адресу: ул.Промышленная 10а (в аренде у резидента ТОР ООО «Мелекесская слобода»), 73:23:013701:447 площадью 48994 кв.м по адресу: ул.Промышленная (в аренде у резидента ТОР ООО «Котон»),</w:t>
      </w:r>
      <w:r>
        <w:rPr/>
        <w:t xml:space="preserve"> </w:t>
      </w:r>
      <w:r>
        <w:rPr>
          <w:rFonts w:eastAsia="Times New Roman" w:cs="Times New Roman" w:ascii="Times New Roman" w:hAnsi="Times New Roman"/>
          <w:bCs/>
          <w:sz w:val="28"/>
          <w:szCs w:val="28"/>
          <w:lang w:eastAsia="ru-RU"/>
        </w:rPr>
        <w:t>73:23:013701:448 площадью 44345 кв.м по адресу: ул.Промышленная  (в аренде у резидента ТОР ООО «Центр современных энергосберегающих технологий»).</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ы и актуализируются официальные разделы (в том числе, аккаунты в соцсетях) Димитровградского индустриального парка «Мастер» (на сайте Камского индустриального парка «Мастер»), Индустриального парка «ДААЗ» (на сайте Димитровградского автоагрегатного завода).</w:t>
      </w:r>
    </w:p>
    <w:p>
      <w:pPr>
        <w:pStyle w:val="Normal"/>
        <w:spacing w:lineRule="auto" w:line="240" w:before="0" w:after="0"/>
        <w:ind w:firstLine="540"/>
        <w:jc w:val="both"/>
        <w:rPr/>
      </w:pPr>
      <w:r>
        <w:rPr>
          <w:rFonts w:cs="Times New Roman" w:ascii="Times New Roman" w:hAnsi="Times New Roman"/>
          <w:sz w:val="28"/>
          <w:szCs w:val="28"/>
        </w:rPr>
        <w:t xml:space="preserve">Организована комплексная работа по привлечению и сопровождению инвесторов. В рамках реализации регионального инвестиционного стандарта Ульяновской области на сайте Администрации города размещена информация с ссылкой на инвестиционный портал Ульяновской области, инвестиционную карту, региональный инвестиционный стандарт. Размещено Постановление Главы города Димитровграда Ульяновской области «Об инвестиционном уполномоченном и ответственном структурном подразделении Администрации города Димитровграда Ульяновской области», презентация инвестиционного потенциала, регламент сопровождения инвестиционных проектов в режиме одного окна на территории города Димитровграда, контакты инвестиционного уполномоченного и ответственного структурного подразделения. </w:t>
      </w:r>
      <w:r>
        <w:rPr>
          <w:rFonts w:eastAsia="Times New Roman" w:cs="Times New Roman" w:ascii="Times New Roman" w:hAnsi="Times New Roman"/>
          <w:bCs/>
          <w:sz w:val="28"/>
          <w:szCs w:val="28"/>
          <w:lang w:eastAsia="ru-RU"/>
        </w:rPr>
        <w:t>Информация о реализации инвестиционных проектов периодически (по итогам заседания комиссии по рассмотрению заявок на заключение соглашений об осуществлении деятельности на ТОР «Димитровград», по итогам объезда предприятий Главой города) освещается в официальных СМИ города в социальных сетях «ВКонтакте», «Одноклассники». Информация для потенциальных и действующих резидентов ТОР «Димитровград» размещена в специальной теме «Территория опережающего развития» на официальном сайте Администрации города в разделе «Экономический блок».</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eastAsia="Times New Roman" w:cs="Times New Roman" w:ascii="Times New Roman" w:hAnsi="Times New Roman"/>
          <w:bCs/>
          <w:sz w:val="28"/>
          <w:szCs w:val="28"/>
        </w:rPr>
        <w:t>В городе Димитровграде реализован комплекс мероприятий по сопровождению инвестиционных проектов. Объем инвестиций в социально-экономическое развитие города по итогам 2024 года составил 13 000 000 тыс.руб. Реестр инвестиционных проектов по всем отраслям включает в себя 94 проекта с общим портфелем инвестиций более 100 000 000 тыс.руб.</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eastAsia="Times New Roman" w:cs="Times New Roman" w:ascii="Times New Roman" w:hAnsi="Times New Roman"/>
          <w:bCs/>
          <w:sz w:val="28"/>
          <w:szCs w:val="28"/>
        </w:rPr>
        <w:t>За 2 этап реализации Стратегии социально-экономического развития 2019-2024 годов</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меры поддержки, действующие на территории опережающего развития «Димитровград» (далее – ТОР «Димитровград») позволили привлечь 40 резидентов. Так по состоянию на 01.01.2019 на территории ТОР «Димитровград» было зарегистрировано 3 резидента. Вложено инвестиций 59 900 тыс.руб. Создано 126 новых рабочих мест. Кроме того, было перечислено в бюджет города налога на доходы физических лиц 1 065 тыс.руб. При этом на 01.01.2025 на территории ТОР «Димитровград» зарегистрировано уже 43 резидента, создано 3759 рабочих мест, вложено инвестиций 2 110 тыс.руб. Кроме того было перечислено в бюджет города налога на доходы физических лиц 181 400 тыс.руб. Существующие в Димитровграде меры поддержки позволили сэкономить резидентам 1 600 000 тыс.руб. В 2024 году статус резидента получили Общество с ограниченной ответственностью «Научно-производственное предприятие «Олимп», Общество с ограниченной ответственностью «ДИМИТРОВГРАД-НЕФТЕМАШ», Общество с ограниченной ответственностью «Научно-производственное объединение Димитровградский инструментальный завод», Общество с ограниченной ответственностью «Производственная компания Прогресс-штамп, Общество с ограниченной ответственностью Научно-производственное объединение «МАШСЕРВИС».</w:t>
      </w:r>
    </w:p>
    <w:p>
      <w:pPr>
        <w:pStyle w:val="Default"/>
        <w:suppressAutoHyphens w:val="true"/>
        <w:ind w:firstLine="540"/>
        <w:jc w:val="both"/>
        <w:rPr>
          <w:b/>
          <w:b/>
          <w:color w:val="000000"/>
          <w:sz w:val="28"/>
          <w:szCs w:val="28"/>
        </w:rPr>
      </w:pPr>
      <w:r>
        <w:rPr>
          <w:b/>
          <w:bCs/>
          <w:color w:val="000000"/>
          <w:sz w:val="28"/>
          <w:szCs w:val="28"/>
        </w:rPr>
        <w:t>Сфера деятельности 2.3.</w:t>
      </w:r>
      <w:r>
        <w:rPr>
          <w:bCs/>
          <w:iCs/>
          <w:color w:val="000000"/>
          <w:sz w:val="28"/>
          <w:szCs w:val="28"/>
        </w:rPr>
        <w:t>Опережающий рост секторов «городской экономики»</w:t>
      </w:r>
    </w:p>
    <w:p>
      <w:pPr>
        <w:pStyle w:val="Normal"/>
        <w:suppressAutoHyphens w:val="tru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ение развития потребительских услуг</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3.1.Создание условий для опережающего роста субъектов малого и среднего предпринимательства (далее – субъекты МСП)</w:t>
      </w:r>
    </w:p>
    <w:p>
      <w:pPr>
        <w:pStyle w:val="Default"/>
        <w:suppressAutoHyphens w:val="true"/>
        <w:ind w:firstLine="540"/>
        <w:jc w:val="both"/>
        <w:rPr/>
      </w:pPr>
      <w:r>
        <w:rPr>
          <w:rFonts w:eastAsia="Times New Roman"/>
          <w:color w:val="000000"/>
          <w:sz w:val="28"/>
          <w:szCs w:val="28"/>
          <w:lang w:eastAsia="ru-RU"/>
        </w:rPr>
        <w:t>Сотрудниками управления социально-экономического развития на регулярной основе предоставляются устные консультации субъектам МСП. На официальном сайте Администрации города в разделе «Экономический блок» размещены информационные материалы о мерах поддержки, в том числе, предусмотренных в рамках реализации регионального проекта «Трудовая семья». В рамках Региональных недель предпринимательских инициатив Администрацией города в 2024 году были организованы прямые линии по вопросам МСП.</w:t>
      </w:r>
    </w:p>
    <w:p>
      <w:pPr>
        <w:pStyle w:val="Default"/>
        <w:suppressAutoHyphens w:val="true"/>
        <w:ind w:firstLine="540"/>
        <w:jc w:val="both"/>
        <w:rPr/>
      </w:pPr>
      <w:r>
        <w:rPr>
          <w:rFonts w:eastAsia="Times New Roman"/>
          <w:color w:val="000000"/>
          <w:sz w:val="28"/>
          <w:szCs w:val="28"/>
          <w:lang w:eastAsia="ru-RU"/>
        </w:rPr>
        <w:t xml:space="preserve">По состоянию на 01.01.2025 управлением социально-экономического развития зарегистрировано 92 бизнес-проекта, 56 из них одобрено на заседании областной комиссии по рассмотрению бизнес-планов в рамках реализации социального контракта. Общая сумма выделенных средств по направлению «Осуществление индивидуальной предпринимательской деятельности» составила 17 649,401 тыс. руб. Обучено основам ведения бизнеса, финансовой грамотности и иным навыкам предпринимательской деятельности за этап 2019-2024 годов 238 человек.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состоянию на 01.01.2025 отслеживается динамика роста субъектов МСП. В сравнении с аналогичным периодом прошлого года количество субъектов МСП выросло на 2,3% (на 1,5% увеличилось количество малых предприятий, на 7,6% увеличилось количество индивидуальных предпринимателей). Количество микропредприятий снизилось на 6,4%, количество средних предприятий осталось на том же уровне. Налоговые поступления от субъектов малого и среднего бизнеса в бюджет города Димитровграда составили 100 100 тыс.руб., из них (по упрощённой системе налогообложения – 80 500 тыс.руб., налог, взимаемый в связи с применением патентной системы налогообложения – 19 100 тыс.руб.).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связи с проведением в 2024 году на территории Ульяновской области Региональной недели предпринимательских инициатив на территории города Димитровграда была организована работа с предпринимательским сообществом. Информация о проведении недели доведена до Совета предпринимателей и Совета по туризму при Главе город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итогам проведения недели от субъектов МСП в АНО «Региональный центр поддержки и сопровождения предпринимательства» направлены сформированные предложения по внесению изменений в законодательство и улучшению делового климата. В рамках реализации регионального проекта «Трудовая семья» субъекты МСП и самозанятые граждане на основании социального контракта имеют возможность получить финансовую поддержку на реализацию своего бизнес-плана (до 350 тыс.руб.). Сотрудниками управления социально-экономического развития на регулярной основе предоставляются устные консультации по реализации и составлению бизнес-планов.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На территории города осуществляет свою деятельность многофункциональный центр для бизнеса, Автономная некоммерческая организация «Агентство инновационного развития Ульяновской области» и структурное подразделение Микрокредитной компании Фонд «Фонд финансирования промышленности и предпринимательства» в городе Димитровграде (далее - МКК фонд «ФФПП»). МКК фонд «ФФПП» за 2024 год выдал 63 займа субъектам МСП на общую сумму 142 242,66 тыс.руб. На регулярной основе в МФЦБ и АНО «АИР» проводятся мероприятия, направленные на рост количества субъектов МСП и популяризацию специальных налоговых режимов («круглые столы», конференции, семинары по организации и осуществлению предпринимательской деятельности, тренинги, мастер-классы). С 22.04.2024 по 26.04.2024 в городе Димитровграде  на территории креативного пространства «Горизонт» прошел курс регионального социально-образовательного проекта «Женщины в бизнесе». При Главе города </w:t>
      </w:r>
      <w:r>
        <w:rPr/>
        <w:t xml:space="preserve"> </w:t>
      </w:r>
      <w:r>
        <w:rPr>
          <w:rFonts w:eastAsia="Times New Roman" w:cs="Times New Roman" w:ascii="Times New Roman" w:hAnsi="Times New Roman"/>
          <w:bCs/>
          <w:sz w:val="28"/>
          <w:szCs w:val="28"/>
          <w:lang w:eastAsia="ru-RU"/>
        </w:rPr>
        <w:t xml:space="preserve">с участием бизнеса проведены заседания Совета предпринимателей, Совета по развитию туризма. На заседаниях обсуждались актуальные вопросы осуществления индивидуальной предпринимательской деятельности в рамках регионального проекта «Содействие по реализации адресной поддержки граждан»- повышение кадастровой стоимости объектов недвижимости- меры поддержки субъектов МСП - временное трудоустройство несовершеннолетних граждан города Димитровграда в возрасте от 14 до 18 лет в летний период 2024 года, порядок сноса зеленых насаждений в черте города и компенсационной стоимости за снос зеленых насаждений, продление действующих договоров аренды на размещение НТО на новый срок без проведения торгов. </w:t>
      </w:r>
      <w:r>
        <w:rPr>
          <w:rFonts w:cs="Times New Roman" w:ascii="Times New Roman" w:hAnsi="Times New Roman"/>
          <w:sz w:val="28"/>
          <w:szCs w:val="28"/>
        </w:rPr>
        <w:t>В рамках реализации национального проекта «Малое и среднее предпринимательство и поддержка индивидуальной предпринимательской инициативы» город Димитровград принимал участие в региональном проекте «Создание условий для легкого старта и комфортного ведения бизнеса. В течение 2024 года Администрацией города в рамках проекта была проведена работа по информированию субъектов МСП о проводимых на территории города и за его пределами различных образовательных мероприятий.  Общее количество участников проекта составило 845 человек.  В сфере МСП, включая индивидуальных предпринимателей и самозанятых занято 1802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по итогам 2 этапа 2019-2024 годов реализации Стратегии 0,2 %.</w:t>
      </w:r>
      <w:r>
        <w:rPr/>
        <w:t xml:space="preserve"> </w:t>
      </w:r>
      <w:r>
        <w:rPr>
          <w:rFonts w:cs="Times New Roman" w:ascii="Times New Roman" w:hAnsi="Times New Roman"/>
          <w:sz w:val="28"/>
          <w:szCs w:val="28"/>
        </w:rPr>
        <w:t>Средняя заработная плата работников на крупных и средних предприятиях составляет на 01.01.2025 60856,2 руб.</w:t>
      </w:r>
    </w:p>
    <w:p>
      <w:pPr>
        <w:pStyle w:val="Normal"/>
        <w:spacing w:lineRule="auto" w:line="240" w:before="0" w:after="0"/>
        <w:ind w:firstLine="709"/>
        <w:jc w:val="both"/>
        <w:rPr/>
      </w:pPr>
      <w:r>
        <w:rPr>
          <w:rFonts w:cs="Times New Roman" w:ascii="Times New Roman" w:hAnsi="Times New Roman"/>
          <w:sz w:val="28"/>
          <w:szCs w:val="28"/>
        </w:rPr>
        <w:t>Жители города принимали участие в следующих мероприятиях:  круглый стол с претендентами на заключение социального контракта по направлению «Осуществление индивидуальной предпринимательской деятельности», встреча женского клуба «Малина» - обучение женщин города стратегии продвижения личного бренда, первая неделя региональных предпринимательских инициатив, целью которых является формирование предложений по изменению законодательства и улучшению делового климата в регионе, образовательный проект «Женщины в бизнесе», заседание Ульяновского регионального отделения Общероссийской общественной организации малого и среднего предпринимательства «Опора России»; бизнес-встреча по маркетингу для МСП, обучающий семинар «Актуальные конкурсы и гранты. ДОБРО.РФ для бизнеса», обучающий семинар «Бизнес-планирование для соцконтракта», образовательный проект «Женщины в бизнесе» и клуб «Малина», изучение новых трендов продвижения в соцсетях, семинар по охране труда с участием представителей областного союза «Федерация профсоюзов Ульяновской области», регионального фонда пенсионного и социального страхования РФ, старшего государственного Инспектора труда Государственной инспекции труда в Ульяновской области, лига студенческого предпринимательства, совещание по вопросам финансовой поддержки предпринимательства с участием руководителя структурного подразделения Микрокредитной компании фонда «Фонд финансирования промышленности и предпринимательства» в городе Димитровграде и начальника отдела по обеспечению деятельности Многофункционального центра банкротств в городе Димитровграде.</w:t>
      </w:r>
    </w:p>
    <w:p>
      <w:pPr>
        <w:pStyle w:val="Normal"/>
        <w:spacing w:lineRule="auto" w:line="240" w:before="0" w:after="0"/>
        <w:ind w:firstLine="709"/>
        <w:jc w:val="both"/>
        <w:rPr/>
      </w:pPr>
      <w:r>
        <w:rPr>
          <w:rFonts w:cs="Times New Roman" w:ascii="Times New Roman" w:hAnsi="Times New Roman"/>
          <w:sz w:val="28"/>
          <w:szCs w:val="28"/>
        </w:rPr>
        <w:t>В 2024 году продолжалась реализация общественно-государственного XXVII Общероссийского Конкурса Программы «100 лучших товаров России» (далее - Конкурс), проводимого МОО «Академия проблем качества» в тесном взаимодействии с Федеральным агентством по техническому регулированию и метрологии (Росстандартом). Руководители предприятий города всех форм собственности проинформированы о возможности участия в Конкурсе. 24 мая 2024 года в Ульяновске прошла выставка-форум «Сделано в Ульяновской области – 2024». На форуме были представлены как крупные компании, так и малые предприятия, которые продемонстрировали свои достижения и планы на будущее. На форуме была представлена продукция «Димитровградского арматурного завода» (резидент ТОР «Димитровград»). С момента открытия (в 2020 году) завод сумел достичь значительных результатов в разработке и производстве линейной арматуры для самонесущих изолированных проводов.</w:t>
      </w:r>
    </w:p>
    <w:p>
      <w:pPr>
        <w:pStyle w:val="Style22"/>
        <w:shd w:fill="FFFFFF" w:val="clear"/>
        <w:spacing w:before="0" w:after="0"/>
        <w:ind w:firstLine="540"/>
        <w:jc w:val="both"/>
        <w:textAlignment w:val="baseline"/>
        <w:rPr/>
      </w:pPr>
      <w:r>
        <w:rPr>
          <w:sz w:val="28"/>
          <w:szCs w:val="28"/>
        </w:rPr>
        <w:t>В отчетном периоде на территории города организовано и проведено 9 областных торговых ярмарок. В работе ярмарок принимали участие 11 муниципальных образований Ульяновской области, в том числе город Димитровград и город Ульяновск (организации оптовой и розничной торговли, предприятия пищевой перерабатывающей промышленности, владельцы крестьянско-фермерских и личных подсобных хозяйств). Задействовано в работе ярмарок 618 организаций, предоставлено 692 торговых места. Реализовано социально-значимых и общественно-ориентированных продуктов питания населению на сумму 50 276, 250 тыс.рублей. Цены на продукцию ниже розничных на 15%.</w:t>
      </w:r>
    </w:p>
    <w:p>
      <w:pPr>
        <w:pStyle w:val="Style22"/>
        <w:shd w:fill="FFFFFF" w:val="clear"/>
        <w:spacing w:before="0" w:after="0"/>
        <w:ind w:firstLine="540"/>
        <w:jc w:val="both"/>
        <w:textAlignment w:val="baseline"/>
        <w:rPr>
          <w:sz w:val="28"/>
          <w:szCs w:val="28"/>
        </w:rPr>
      </w:pPr>
      <w:r>
        <w:rPr>
          <w:sz w:val="28"/>
          <w:szCs w:val="28"/>
        </w:rPr>
        <w:t>2.3.2.Развитие сферы торговли и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е конкурсной комиссии по проведению конкурса на предоставление субсидий из областного бюджета Ульяновской области юридическим лицам и индивидуальным предпринимателям в целях финансового обеспечения части их затрат, связанных с реализацией проектов предусматривающих реализацию мероприятий, направленных на создание модульных некапитальных средств размещения (кемпингов, автокемпингов) на территории Ульяновской области от города Димитровграда поступила заявка - проект по созданию современного кемпинга на территории санатория «Сосновый бор». Одобрена субсидия в размере 4 151, 90359 тыс.руб. В 2024 году на территории санатория «Сосновый бор» введены в эксплуатацию 6 модульных некапитальных средств размещения. Номерной фонд гостиниц и аналогичных средств размещения на территории города Димитровграда 741 единица (15 средств размещения).</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 2019-2024 годы реализации Стратегии социально-экономического развития в городе открылось 107 объектов торговли, общей площадью 29645,37 кв.м, создано 644 рабочих места, 22 объекта общественного питания на 739 посадочных места, общей площадью 3416,4 кв.м, создано 83 рабочих места.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В рамках взаимодействия с бизнес-сообществом в наиболее посещаемых городских парках размещены пункты проката различного спортинвентаря, объектов фастфуда и развлечений. При этом бизнес берет на себя часть нагрузки по содержанию общественных пространств, что снижает нагрузку на местный бюджет. Примером является «Рыба-парк», где размещен всесезонный пункт проката (летом велосипеды, зимой тюбинги, лыжи), а также пункт общепита (кофе-чай, фастфуд навынос). С учетом потенциального роста велопешеходного трафика рассматривается дальнейшее развитие рекреационной зоны пруда «Зеркальный». Есть инвесторы, готовые развивать это направление с учетом приоритетности задачи по сохранению и восстановлению природной и ландшафтной аутентичности этой территории.    </w:t>
      </w:r>
    </w:p>
    <w:p>
      <w:pPr>
        <w:pStyle w:val="Normal"/>
        <w:suppressAutoHyphens w:val="true"/>
        <w:spacing w:lineRule="auto" w:line="240" w:before="0" w:after="0"/>
        <w:ind w:firstLine="708"/>
        <w:jc w:val="both"/>
        <w:rPr/>
      </w:pPr>
      <w:r>
        <w:rPr>
          <w:rFonts w:cs="Times New Roman" w:ascii="Times New Roman" w:hAnsi="Times New Roman"/>
          <w:sz w:val="28"/>
          <w:szCs w:val="28"/>
        </w:rPr>
        <w:t>В целях развития внутреннего и въездного туризма, реализации проектов туристической направленности и развития туристической инфраструктуры на территории города утверждён Совет по туризму при Главе города. Совет в пределах своей компетенции разрабатывает предложения и рекомендации по развитию внутреннего и въездного туризма на территории города и привлечению инвестиций, осуществляет взаимодействие с органами государственной власти Ульяновской области, органами местного самоуправления города и территориальными органами федеральных органов исполнительной власти. Основными туристическими направлениями на территории города являются медицинский, промышленный, культурно-познавательный и этнографический туризм. Приоритетные проекты по развитию туристической инфраструктуры включают в себя Экопарк «Шишкин» (Мулловское шоссе, 32), Санаторий «Сосновый Бор» (ул. Куйбышева, 335), База отдыха «Русич» (ул. Дрогобычская, 18Б), Прибрежная зона</w:t>
      </w:r>
      <w:r>
        <w:rPr/>
        <w:t xml:space="preserve"> </w:t>
      </w:r>
      <w:r>
        <w:rPr>
          <w:rFonts w:cs="Times New Roman" w:ascii="Times New Roman" w:hAnsi="Times New Roman"/>
          <w:sz w:val="28"/>
          <w:szCs w:val="28"/>
        </w:rPr>
        <w:t>юго-западнее пляжа «Порт» (ул. Дрогобычская, 30Б), Городской пляж (южнее ул. Куйбышева, 1/7).</w:t>
      </w:r>
    </w:p>
    <w:p>
      <w:pPr>
        <w:pStyle w:val="Normal"/>
        <w:spacing w:lineRule="auto" w:line="240" w:before="0" w:after="0"/>
        <w:ind w:firstLine="540"/>
        <w:jc w:val="both"/>
        <w:rPr/>
      </w:pPr>
      <w:r>
        <w:rPr>
          <w:rFonts w:cs="Times New Roman" w:ascii="Times New Roman" w:hAnsi="Times New Roman"/>
          <w:b/>
          <w:bCs/>
          <w:sz w:val="28"/>
          <w:szCs w:val="28"/>
        </w:rPr>
        <w:t>Стратегический приоритет 3.</w:t>
      </w:r>
      <w:r>
        <w:rPr>
          <w:rFonts w:cs="Times New Roman" w:ascii="Times New Roman" w:hAnsi="Times New Roman"/>
          <w:sz w:val="28"/>
          <w:szCs w:val="28"/>
        </w:rPr>
        <w:t>Городское пространство</w:t>
      </w:r>
    </w:p>
    <w:p>
      <w:pPr>
        <w:pStyle w:val="Normal"/>
        <w:suppressAutoHyphens w:val="true"/>
        <w:spacing w:lineRule="auto" w:line="240" w:before="0" w:after="0"/>
        <w:ind w:firstLine="540"/>
        <w:jc w:val="both"/>
        <w:rPr/>
      </w:pPr>
      <w:r>
        <w:rPr>
          <w:rFonts w:cs="Times New Roman" w:ascii="Times New Roman" w:hAnsi="Times New Roman"/>
          <w:b/>
          <w:bCs/>
          <w:sz w:val="28"/>
          <w:szCs w:val="28"/>
        </w:rPr>
        <w:t>Сфера деятельности 3.1.</w:t>
      </w:r>
      <w:r>
        <w:rPr>
          <w:rFonts w:cs="Times New Roman" w:ascii="Times New Roman" w:hAnsi="Times New Roman"/>
          <w:bCs/>
          <w:sz w:val="28"/>
          <w:szCs w:val="28"/>
        </w:rPr>
        <w:t>«Разумный город»: ресурсоэффективная городская инфраструктура цифровой эры</w:t>
      </w:r>
    </w:p>
    <w:p>
      <w:pPr>
        <w:pStyle w:val="Normal"/>
        <w:suppressAutoHyphens w:val="true"/>
        <w:spacing w:lineRule="auto" w:line="240" w:before="0" w:after="0"/>
        <w:ind w:firstLine="5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оздание условий для трансформации экономики города к инновационному пути развития, </w:t>
      </w:r>
      <w:r>
        <w:rPr>
          <w:rFonts w:eastAsia="Times New Roman" w:cs="Times New Roman" w:ascii="Times New Roman" w:hAnsi="Times New Roman"/>
          <w:sz w:val="28"/>
          <w:szCs w:val="28"/>
          <w:lang w:eastAsia="ru-RU"/>
        </w:rPr>
        <w:t>внедрение цифровых технологий в сферах муниципального управления и оказания муниципальных услуг, обеспечение информационной безопасност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Информационная инфраструктура</w:t>
      </w:r>
    </w:p>
    <w:p>
      <w:pPr>
        <w:pStyle w:val="Normal"/>
        <w:suppressAutoHyphens w:val="tru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С 01.02.2023 года официальный сайт Администрации города разработан на основе платформы ГосВеб, ресурс </w:t>
      </w:r>
      <w:hyperlink r:id="rId4">
        <w:r>
          <w:rPr>
            <w:rStyle w:val="InternetLink"/>
            <w:rFonts w:eastAsia="Times New Roman" w:cs="Times New Roman" w:ascii="Times New Roman" w:hAnsi="Times New Roman"/>
            <w:bCs/>
            <w:color w:val="000000"/>
            <w:sz w:val="28"/>
            <w:szCs w:val="28"/>
            <w:u w:val="none"/>
            <w:lang w:eastAsia="ru-RU"/>
          </w:rPr>
          <w:t>https://dimitrovgrad-r73.gosweb.gosuslugi.ru/</w:t>
        </w:r>
      </w:hyperlink>
      <w:r>
        <w:rPr>
          <w:rFonts w:eastAsia="Times New Roman" w:cs="Times New Roman" w:ascii="Times New Roman" w:hAnsi="Times New Roman"/>
          <w:bCs/>
          <w:sz w:val="28"/>
          <w:szCs w:val="28"/>
          <w:lang w:eastAsia="ru-RU"/>
        </w:rPr>
        <w:t xml:space="preserve">. За 2 этап реализации Стратегии 2019-2024 годов зарегистрировано </w:t>
      </w:r>
      <w:r>
        <w:rPr>
          <w:rFonts w:eastAsia="Times New Roman" w:cs="Times New Roman" w:ascii="Times New Roman" w:hAnsi="Times New Roman"/>
          <w:sz w:val="28"/>
          <w:szCs w:val="28"/>
          <w:lang w:eastAsia="ru-RU"/>
        </w:rPr>
        <w:t>970 тыс. посещений официального сайта Администрации города.</w:t>
      </w:r>
    </w:p>
    <w:p>
      <w:pPr>
        <w:pStyle w:val="Normal"/>
        <w:suppressAutoHyphens w:val="true"/>
        <w:spacing w:lineRule="auto" w:line="240" w:before="0" w:after="0"/>
        <w:ind w:firstLine="540"/>
        <w:jc w:val="both"/>
        <w:rPr/>
      </w:pPr>
      <w:r>
        <w:rPr>
          <w:rFonts w:eastAsia="Times New Roman" w:cs="Times New Roman" w:ascii="Times New Roman" w:hAnsi="Times New Roman"/>
          <w:bCs/>
          <w:sz w:val="28"/>
          <w:szCs w:val="28"/>
          <w:lang w:eastAsia="ru-RU"/>
        </w:rPr>
        <w:t>В локальной вычислительной сети Администрации города используется лицензионное сертифицированное Федеральной службой безопасности РФ и Федеральной службой по техническому и экспортному контролю (ФСТЭК) России антивирусное программное обеспечение Kaspersky Endpoint Security. В сентябре 2024 года было закуплено 398 лицензий. Ежеквартально осуществляется мониторинг размещения и обновления информации на официальных сайтах, информационных стендах общеобразовательных организаций в информационно-телекоммуникационной сети «Интернет» информации о безопасном поведении и использовании сети «Интернет», а также памяток по информационной безопасности в соответствии с действующим законодательством. Проводятся проверки организации обеспечения безопасности персональных данных при их обработке в информационных системах персональных данных.</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В соответствии с планом мероприятий по обеспечению кибербезопасности в общеобразовательных организациях проводятся тематические мероприятия (родительские собрания, классные часы, конкурсы, игры, викторины) по ознакомлению обучающихся и родителей о возможном вреде информации в СМИ и сети Интернет и способах защиты детей от информации, причиняющей вред их здоровью и развитию. Ульяновская область является победителем конкурсного отбора субъектов Российской Федерации на предоставление в 2020-2022 годах субсидии из федерального бюджета по мероприятию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Цифровая образовательная среда» национального проекта «Образование». Внедрение целевой модели цифровой образовательной среды в общеобразовательных организациях города позволит детям и гражданам разного возраста и социального положения получить качественное образование с использованием современных информационных технологий. В перечень общеобразовательных организаций для внедрения целевой модели цифровой образовательной среды в 2020 – 2022 годах включены 13 общеобразовательных организаций города. В рамках реализации мероприятий регионального проекта «Цифровая образовательная среда» национального проекта «Образование» в целях внедрения целевой модели цифровой образовательной среды в общеобразовательных организациях проходит обновление материально-технической базы образовательных организаций.</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Общеобразовательные организации получили ноутбуки, компьютерные мыши, МФУ, операционные системы. К волоконно-оптическим линиям связи со скоростью доступа не ниже 100 Мбит/с подключены все школы. С 14.01.2018 реализуется электронная форма подачи заявления на приобретение путевок в загородные оздоровительные лагеря. Регистрация заявления производится в электронном виде на сайте </w:t>
      </w:r>
      <w:hyperlink r:id="rId5">
        <w:r>
          <w:rPr>
            <w:rStyle w:val="InternetLink"/>
            <w:rFonts w:eastAsia="Times New Roman" w:cs="Times New Roman" w:ascii="Times New Roman" w:hAnsi="Times New Roman"/>
            <w:bCs/>
            <w:color w:val="000000"/>
            <w:sz w:val="28"/>
            <w:szCs w:val="28"/>
            <w:lang w:eastAsia="ru-RU"/>
          </w:rPr>
          <w:t>www.leto73.ru</w:t>
        </w:r>
      </w:hyperlink>
      <w:r>
        <w:rPr>
          <w:rFonts w:eastAsia="Times New Roman" w:cs="Times New Roman" w:ascii="Times New Roman" w:hAnsi="Times New Roman"/>
          <w:bCs/>
          <w:sz w:val="28"/>
          <w:szCs w:val="28"/>
          <w:lang w:eastAsia="ru-RU"/>
        </w:rPr>
        <w:t> в разделе «Детский отдых в Ульяновской области». С 01.02.2018 введен модуль «Электронная постановка в очередь в 1 класс» информационной системы «Е-услуги. Образование». Регистрация заявления в первый класс проводится в электронном виде через портал образовательных услуг Ульяновской области: detsad.cit73.ru или через Единый Портал Госуслуг (</w:t>
      </w:r>
      <w:hyperlink r:id="rId6">
        <w:r>
          <w:rPr>
            <w:rStyle w:val="InternetLink"/>
            <w:rFonts w:eastAsia="Times New Roman" w:cs="Times New Roman" w:ascii="Times New Roman" w:hAnsi="Times New Roman"/>
            <w:bCs/>
            <w:color w:val="000000"/>
            <w:sz w:val="28"/>
            <w:szCs w:val="28"/>
            <w:lang w:eastAsia="ru-RU"/>
          </w:rPr>
          <w:t>https://www.gosuslugi.ru/</w:t>
        </w:r>
      </w:hyperlink>
      <w:r>
        <w:rPr>
          <w:rFonts w:eastAsia="Times New Roman" w:cs="Times New Roman" w:ascii="Times New Roman" w:hAnsi="Times New Roman"/>
          <w:bCs/>
          <w:sz w:val="28"/>
          <w:szCs w:val="28"/>
          <w:lang w:eastAsia="ru-RU"/>
        </w:rPr>
        <w:t>). С августа 2023 года сервис подачи электронных заявлений на зачисление и переводе в школу применим к учащимся всех параллелей.</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В 2024 году завершен переход на компонент «Госпаблики2.0» единого окна цифровой обратной связи на базе Единого портала государственных и муниципальных услуг. Сфера жилищно-коммунального комплекса представлена применением технологий по внедрению диспетчерезуемых приборов учета  и автоматизированной системой управления уличным освещением. В городе эксплуатируется автоматизированная система контроля потребления воды в домах города Димитровграда. Успешно применяется система контроля за отопительным оборудованием «КСИТАЛ». Используются элементы умной сети (smart grid) с помощью системы управления наружным освещение «КВЕСТ-АСУНО».</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На территории города реализуется соглашение между Администрацией города и дежурно-диспетчерскими и аварийно-восстановительными службами на базе аналитическо-информационной системы «Единая диспетчерская служба» ООО «АИС-Город». На основании указанного соглашения в настоящее время Администрация города, управляющие компании города и ряд ресурсоснабщающих организаций получили доступ к использованию программного продукта «Единая диспетчерская служба 05» (разработчик ООО «АИС-Город»). Благодаря этому при возникновении аварийных ситуаций, как на магистральных так и на внутридомовых сетях, информация автоматически попадает в программу и архивируется в ней, что позволяет полностью проконтролировать (как органами власти, так и самими организациями) сроки их устранения, а также провести анализ с целью дальнейшего включения в перспективный план замены магистральных сетей либо при формировании перечня работ по содержанию и текущему ремонту дома. Анализ исполнения аварийных заявок граждан, мониторинг аварийных отключений осуществляется Комитетом по ЖКК и МКУ «Контакт-Центр города Димитровграда».</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На территории города осуществляет деятельность ООО «РИЦ-Димитровград». Жителям города Димитровграда стало доступно использование программного продукта «Личный кабинет абонента РИЦ», Использование данной программы позволяет собственнику квартиры или жилого дома удаленно вносить показания приборов учета, отслеживать текущее состояние лицевого счета, получать информацию об услугах по своему лицевому счету, распечатывать справки о начислениях и оплате, выписку о задолженности, платежный документ, оплачивать ЖКУ через интернет. Данный программный продукт разработан ООО «АИС-Город» совместно с ООО «РИЦ-Димитровград». В рамках цифровой трансформации проводятся мероприятия по внедрению мобильного приложения «Госуслуги.Дом».</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Администрацией города ведутся мероприятия по разъяснительной беседе с населением города о необходимости постановки недвижимости на государственный учет в Росреестре с целью дальнейшего использования мобильного приложения «Госуслуги.Дом», Собственники жилого дома (помещения) получают доступ в мобильном приложении «Госуслуги. Дом» к информации о своей жилой недвижимости, имеющей кадастровый номер, зарегистрированный в Федеральной службе государственной регистрации, кадастра и картографии (Росреестре). Данное приложение  создано для удобства собственников недвижимости и решения всех вопросов в отрасли жилищно-коммунального хозяйства в одном окне. Внедрена система «Объектовый учет» (</w:t>
      </w:r>
      <w:hyperlink r:id="rId7">
        <w:r>
          <w:rPr>
            <w:rStyle w:val="InternetLink"/>
            <w:rFonts w:eastAsia="Times New Roman" w:cs="Times New Roman" w:ascii="Times New Roman" w:hAnsi="Times New Roman"/>
            <w:bCs/>
            <w:color w:val="000000"/>
            <w:sz w:val="28"/>
            <w:szCs w:val="28"/>
            <w:lang w:eastAsia="ru-RU"/>
          </w:rPr>
          <w:t>https://object.ric-ul.ru/</w:t>
        </w:r>
      </w:hyperlink>
      <w:r>
        <w:rPr>
          <w:rFonts w:eastAsia="Times New Roman" w:cs="Times New Roman" w:ascii="Times New Roman" w:hAnsi="Times New Roman"/>
          <w:bCs/>
          <w:sz w:val="28"/>
          <w:szCs w:val="28"/>
          <w:lang w:eastAsia="ru-RU"/>
        </w:rPr>
        <w:t xml:space="preserve">), которая позволяет органам власти, и населению и иным заинтересованным лицам  получить доступ к единому информационному пространству в сфере жилищно-коммунального хозяйства. Информация, размещённая в системе, позволяет не только органам местного самоуправления в реальном времени отслеживать подготовку к зиме (промывка, текущий ремонт, и т.д.), поступающие аварийные заявки от населения, информацию о капитальном ремонте, наличие договоров управления и принятые тарифы, но и управляющим компания, ТСЖ, ЖСК. Это, в свою очередь, увеличивает эффективность управления жилищно-коммунальным комплексом за счет механизма контроля и наличия детальной достоверной информации. </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размещенная в системе, автоматически переносится в Государственную информационную систему жилищно-коммунального хозяйства Российской Федерации. В 66 социальных объектах и в 625 МКД используется автоматизированная информационно - расчетная система коммерческого учета энергоресурсов «АИС Город.Приборный учет». Благодаря использованию данной системы есть реальная возможн</w:t>
      </w:r>
      <w:bookmarkStart w:id="0" w:name="_Hlk489519340"/>
      <w:r>
        <w:rPr>
          <w:rFonts w:eastAsia="Times New Roman" w:cs="Times New Roman" w:ascii="Times New Roman" w:hAnsi="Times New Roman"/>
          <w:bCs/>
          <w:sz w:val="28"/>
          <w:szCs w:val="28"/>
          <w:lang w:eastAsia="ru-RU"/>
        </w:rPr>
        <w:t>ость получения следующих данных- удаленный сбор, хранение и отображение показаний приборов учета</w:t>
      </w:r>
      <w:bookmarkStart w:id="1" w:name="_Hlk489519526"/>
      <w:bookmarkEnd w:id="0"/>
      <w:r>
        <w:rPr>
          <w:rFonts w:eastAsia="Times New Roman" w:cs="Times New Roman" w:ascii="Times New Roman" w:hAnsi="Times New Roman"/>
          <w:bCs/>
          <w:sz w:val="28"/>
          <w:szCs w:val="28"/>
          <w:lang w:eastAsia="ru-RU"/>
        </w:rPr>
        <w:t>, контроль неисправностей приборов учета (в том числе, поверки)</w:t>
      </w:r>
      <w:bookmarkEnd w:id="1"/>
      <w:r>
        <w:rPr>
          <w:rFonts w:eastAsia="Times New Roman" w:cs="Times New Roman" w:ascii="Times New Roman" w:hAnsi="Times New Roman"/>
          <w:bCs/>
          <w:sz w:val="28"/>
          <w:szCs w:val="28"/>
          <w:lang w:eastAsia="ru-RU"/>
        </w:rPr>
        <w:t>, формирование отчетов и реестров по учету потребления энергоресурсов и передача их в биллинговые, бухгалтерские системы и ГИС ЖКХ, инвентаризация узлов учета и возможность хранения сканов первичных документов к узлам учета, энергоаудит объектов на основании полученных данных об энергопотреблении, выявление и мониторинг технологических аварийных ситуаций на объектах и системах с передачей их в диспетчерские службы заинтересованных сторон. Система позволяет путем удаленного доступа получать всем заинтересованным лицам объективные данные об объемах и качестве потребленных энергоресурсов. Разработчик данной системы также ООО «АИС-Город».</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Кадры для цифровой экономики</w:t>
      </w:r>
    </w:p>
    <w:p>
      <w:pPr>
        <w:pStyle w:val="Normal"/>
        <w:spacing w:lineRule="auto" w:line="240" w:before="0" w:after="0"/>
        <w:ind w:firstLine="540"/>
        <w:jc w:val="both"/>
        <w:rPr/>
      </w:pPr>
      <w:r>
        <w:rPr>
          <w:rFonts w:cs="Times New Roman" w:ascii="Times New Roman" w:hAnsi="Times New Roman"/>
          <w:sz w:val="28"/>
          <w:szCs w:val="28"/>
        </w:rPr>
        <w:t xml:space="preserve">Апробированная система электронного повышения квалификации педагогических работников это перспективный ресурс профессионального развития педагогов (разнообразие моделей, возможности развития базовых компетенций, персональное развитие). </w:t>
      </w:r>
    </w:p>
    <w:p>
      <w:pPr>
        <w:pStyle w:val="Normal"/>
        <w:spacing w:lineRule="auto" w:line="240" w:before="0" w:after="0"/>
        <w:ind w:firstLine="540"/>
        <w:jc w:val="both"/>
        <w:rPr/>
      </w:pPr>
      <w:r>
        <w:rPr>
          <w:rFonts w:cs="Times New Roman" w:ascii="Times New Roman" w:hAnsi="Times New Roman"/>
          <w:sz w:val="28"/>
          <w:szCs w:val="28"/>
        </w:rPr>
        <w:t>За 2 этап реализации Стратегии 2019-2024 годов в Администрации города прошли обучение и повысили квалификацию 15 человек по темам «Цифровые технологии в муниципальном управлении», «Современные подходы к анализу цифровой коммуникации», «Стратегия и тактика антикризисного управления в условиях цифровой трансформации», «Внедрение цифровых технологий в государственное и муниципальное управление», «Цифровая трансформация и цифровая экономика: технологии и компетенции».</w:t>
      </w:r>
    </w:p>
    <w:p>
      <w:pPr>
        <w:pStyle w:val="Normal"/>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shd w:fill="FDFDFD" w:val="clear"/>
        </w:rPr>
        <w:t>3.1.3.Информационная безопасность</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Ежеквартально отдел информационных технологий и защиты информации проводит горячую линию «Безопасный интернет» (24 мероприятия за этап 2019-2024 годов). 17.10.2024 была проведена прямая линия по вопросам кибербезопасности посредством ПОС (платформы обратной связи). </w:t>
      </w:r>
    </w:p>
    <w:p>
      <w:pPr>
        <w:pStyle w:val="Default"/>
        <w:suppressAutoHyphens w:val="true"/>
        <w:ind w:firstLine="540"/>
        <w:jc w:val="both"/>
        <w:rPr>
          <w:rFonts w:eastAsia="Times New Roman"/>
          <w:bCs/>
          <w:color w:val="000000"/>
          <w:sz w:val="28"/>
          <w:szCs w:val="28"/>
          <w:lang w:eastAsia="ru-RU"/>
        </w:rPr>
      </w:pPr>
      <w:r>
        <w:rPr>
          <w:rFonts w:eastAsia="Times New Roman"/>
          <w:bCs/>
          <w:color w:val="000000"/>
          <w:sz w:val="28"/>
          <w:szCs w:val="28"/>
          <w:lang w:eastAsia="ru-RU"/>
        </w:rPr>
        <w:t>В ходе данных мероприятий проводится информирование населения в средствах массовой информации о видах телефонного мошенничества, мошенничества с использованием пластиковых банковских карт, методах защиты от мошенников, правил поведения в сети Интернет. Обновление сигнатур угроз антивирусного ПО Kaspersky Endpoint Security осуществляется ежедневно. Лицензионная чистота программного обеспечения, используемого в органах местного самоуправления 100%. На официальном сайте Администрации города в разделе «Информационные технологии и кибербезопасность» размещаются материалы по информационной безопасности.</w:t>
      </w:r>
    </w:p>
    <w:p>
      <w:pPr>
        <w:pStyle w:val="Default"/>
        <w:suppressAutoHyphens w:val="true"/>
        <w:ind w:firstLine="540"/>
        <w:jc w:val="both"/>
        <w:rPr>
          <w:color w:val="000000"/>
          <w:sz w:val="28"/>
          <w:szCs w:val="28"/>
          <w:shd w:fill="FDFDFD" w:val="clear"/>
        </w:rPr>
      </w:pPr>
      <w:r>
        <w:rPr>
          <w:color w:val="000000"/>
          <w:sz w:val="28"/>
          <w:szCs w:val="28"/>
          <w:shd w:fill="FDFDFD" w:val="clear"/>
        </w:rPr>
        <w:t>3.1.4.Цифровое государственное управ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городе работают два отделения МФЦ (пр.Ленина, 16а, ул.Октябрьская, 64). Обучение сотрудников МФЦ порядку предоставления муниципальных услуг осуществляется на основании утвержденного графика. </w:t>
      </w:r>
      <w:r>
        <w:rPr>
          <w:rFonts w:eastAsia="Times New Roman" w:cs="Times New Roman" w:ascii="Times New Roman" w:hAnsi="Times New Roman"/>
          <w:bCs/>
          <w:sz w:val="28"/>
          <w:szCs w:val="28"/>
          <w:lang w:eastAsia="ru-RU"/>
        </w:rPr>
        <w:t>В 2024 году поступили две жалобы на решения и действия (бездействие) Администрации города, ее должностных лиц, муниципальных служащих при предоставлении муниципальных услуг, результат рассмотрений - отказ.</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оля муниципальных услуг, по которым сроки предоставления, предусмотренные законодательством, не нарушены 98%</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оля муниципальных услуг, по которым заявления поданы в электронном виде через портал государственных и муниципальных услуг Ульяновской области, единый портал государственных и муниципальных услуг 57%</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оля, не предусмотренных законодательством отказов в предоставлении муниципальных услуг 0 %.</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проводятся проверки компетентности исполнения должностных обязанностей. Проверки полноты и качества предоставления муниципальной услуги осуществляются на основании графика проведения контроля качества предоставления муниципальных услуг.</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ся информационная и популяризационная кампании продвижения цифровых услуг и сервисов проводится систематически. Размещаются объявления о работе единого портала государственных услуг (далее – ЕПГУ), о доступности получения услуг в электронной форме в образовательных организациях, учреждениях культуры, спортивных учреждениях, учреждениях дополнительного образования. Ежемесячно в день бесплатной юридической помощи и в день открытых дверей по вопросам предоставления муниципальных услуг предоставляются  информационные буклеты о работе ЕПГУ, получении услуг в электронном виде. Проводятся дни телефонных консультаций о работе ЕПГУ, получении услуг в электронной форме (ежемесячно). Популяризационная кампания проводится в социальных сетях (Вконтакте, Одноклассники). Доли граждан, зарегистрированных в Единой системе идентификации и аутентификации, используемой для предоставления государственных и муниципальных услуг в электронной форме за этап 2019-2024 годов 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регионального проекта «Цифровое государственное управление» ведется непрерывная работа по приведению административных регламентов предоставления муниципальных услуг в соответствии с законодательством Российской Федерации, а также в соответствии с формами концентраторами Единого портала государственных и муниципальных услуг. Систематически обновляется раздел «муниципальные услуги» на официальном сайте Администрации города. Осуществляется информирование граждан о наличии возможности получения муниципальных услуг в отделениях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ых услуг, заявители могут оценить качество предоставляемых муниципальных услуг, как через Единый Портал Государственных услуг, так и в отделениях МФЦ.</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Администрации города функционирует межведомственный электронный документооборот (СЭД Lotus Notes) и обеспечивается взаимодействие между Правительством Ульяновской области, исполнительными органами государственной власти, органами местного самоуправления. Доля межведомственного юридически значимого электронного документооборота органов местного самоуправления и организаций муниципальной собственности составляет 84.4%.</w:t>
      </w:r>
    </w:p>
    <w:p>
      <w:pPr>
        <w:pStyle w:val="Normal"/>
        <w:spacing w:lineRule="auto" w:line="240" w:before="0" w:after="0"/>
        <w:ind w:firstLine="540"/>
        <w:jc w:val="both"/>
        <w:rPr>
          <w:rFonts w:ascii="Times New Roman" w:hAnsi="Times New Roman" w:cs="Times New Roman"/>
          <w:sz w:val="28"/>
          <w:szCs w:val="28"/>
          <w:shd w:fill="FDFDFD" w:val="clear"/>
          <w:lang w:val="en-US"/>
        </w:rPr>
      </w:pPr>
      <w:r>
        <w:rPr>
          <w:rFonts w:cs="Times New Roman" w:ascii="Times New Roman" w:hAnsi="Times New Roman"/>
          <w:sz w:val="28"/>
          <w:szCs w:val="28"/>
        </w:rPr>
        <w:t>3.1.5.</w:t>
      </w:r>
      <w:r>
        <w:rPr>
          <w:rFonts w:cs="Times New Roman" w:ascii="Times New Roman" w:hAnsi="Times New Roman"/>
          <w:sz w:val="28"/>
          <w:szCs w:val="28"/>
          <w:shd w:fill="FDFDFD" w:val="clear"/>
        </w:rPr>
        <w:t>Цифровая образовательная среда</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недрена и реализуется цифровая система контроля качества образования. Полностью осуществлён переход с бумажных на электронные носители. Дневник обучающихся ведётся в электронном виде. При обучении используются тестирование в текущем режиме, промежуточный и итоговый контроль. В доступе сервис формирования, диагностики и контроля учебных и метапредметных достижений обучающихся «Российская электронная школа», «Учи.ру», «ЯКласс», «Яндекс Учебник и Репетитор», «Подготовка к ЕГЭ, ОГЭ». Используя возможности указанных цифровых сервисов, учащиеся 1-9 классов изучали школьные предметы, готовились к всероссийским проверочным работам, решали бесплатные олимпиады. Учителя с помощью электронных сервисов реализовывают цифровые форматы обучения, формируют положительную мотивацию к учению, автоматизируют проверку домашних и самостоятельных работ. Количество образовательных организаций, реализующих образовательные программы общего образования, в которых внедрена целевая модель цифровой образовательной среды   составляет 100 % за этап 2019-2024 годов. </w:t>
      </w:r>
      <w:r>
        <w:rPr>
          <w:rFonts w:cs="Times New Roman" w:ascii="Times New Roman" w:hAnsi="Times New Roman"/>
          <w:bCs/>
          <w:sz w:val="28"/>
          <w:szCs w:val="28"/>
          <w:lang w:eastAsia="ru-RU"/>
        </w:rPr>
        <w:t>Все общеобразовательные организации оснащены современным компьютерным и интерактивным оборудованием оптимально соответствующим для освоения Федерального Государственного Образовательного Стандарта. В каждой школе имеются компьютерные классы, видеооборудование.</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Сетевой город.Образование»: «Электронный дневник» и «Электронный журнал», в электронном виде по всем предметам образовательной программы школы размещаются домашние задания, перечень изучаемых тем, все виды контроля за качеством зн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нформационной безопасности ежеквартально проводится мониторинг функционирования систем контентной фильтрации, используемой общеобразовательными организациями при осуществлении доступа к ресурсам сети Интернет (защита от несанкционированного доступа, разграничении прав доступа, защиты от вирусов, и компьютерных атак). В настоящее время на всех компьютерах общеобразовательных учреждений, подключенных к сети Интернет, установлены контент-фильтры и реализована фильтрация на уровне провайдера (ПАО «Ростелеком»). </w:t>
      </w:r>
    </w:p>
    <w:p>
      <w:pPr>
        <w:pStyle w:val="Normal"/>
        <w:spacing w:lineRule="auto" w:line="240" w:before="0" w:after="0"/>
        <w:ind w:firstLine="540"/>
        <w:jc w:val="both"/>
        <w:rPr/>
      </w:pPr>
      <w:r>
        <w:rPr>
          <w:rFonts w:cs="Times New Roman" w:ascii="Times New Roman" w:hAnsi="Times New Roman"/>
          <w:bCs/>
          <w:sz w:val="28"/>
          <w:szCs w:val="28"/>
          <w:lang w:eastAsia="ru-RU"/>
        </w:rPr>
        <w:t>В 2023 году 2 общеобразовательные организации (МБОУ СШ №19, 23) получили оборудование в рамках проекта «Цифровая образовательная среда» (58 ноутбуков, 58 компьютерных мышек, 1 МФУ).</w:t>
      </w:r>
    </w:p>
    <w:p>
      <w:pPr>
        <w:pStyle w:val="Default"/>
        <w:tabs>
          <w:tab w:val="clear" w:pos="708"/>
          <w:tab w:val="left" w:pos="1372" w:leader="none"/>
          <w:tab w:val="left" w:pos="3696" w:leader="none"/>
          <w:tab w:val="left" w:pos="4842" w:leader="none"/>
        </w:tabs>
        <w:suppressAutoHyphens w:val="true"/>
        <w:ind w:firstLine="540"/>
        <w:jc w:val="both"/>
        <w:rPr/>
      </w:pPr>
      <w:r>
        <w:rPr>
          <w:bCs/>
          <w:color w:val="000000"/>
          <w:sz w:val="28"/>
          <w:szCs w:val="28"/>
        </w:rPr>
        <w:t>В целях формирования единой среды коммуникаций для всех участников образовательных отношений Министерством просвещения Российской Федерации и Министерством цифрового развития, связи и массовых коммуникаций Российской Федерации с 1 сентября 2022 года запущена государственная информационная система «Моя школа». «Моя школа» – единый федеральный портал с доступом к безопасному образовательному контенту и сервисам. ФГИС «Моя школа» создана в целях поддержки системы образования и выступает в роли единой точки доступа для педагогов, учеников и родителей к качественному образовательному контенту и цифровым сервисам на всей территории России. С помощью «Моей школы» можно безопасно (так как это учебный аккаунт без рекламы и без доступа пользователей вне системы образования) работать с электронным журналом, дневником, библиотекой цифрового образовательного контента, создавать чаты и видеоконференции, разрабатывать различные задания, вести учет обучающихся и педагогов образовательных учреждений. А также разработана и в 2023 году внедрена в общеобразовательных организациях информационно-коммуникационная образовательная платформа Сферум в ВК Мессенджер.</w:t>
      </w:r>
    </w:p>
    <w:p>
      <w:pPr>
        <w:pStyle w:val="Default"/>
        <w:suppressAutoHyphens w:val="true"/>
        <w:ind w:firstLine="540"/>
        <w:jc w:val="both"/>
        <w:rPr/>
      </w:pPr>
      <w:r>
        <w:rPr>
          <w:b/>
          <w:bCs/>
          <w:color w:val="000000"/>
          <w:sz w:val="28"/>
          <w:szCs w:val="28"/>
        </w:rPr>
        <w:t>Сфера деятельности 3.2.</w:t>
      </w:r>
      <w:r>
        <w:rPr>
          <w:bCs/>
          <w:color w:val="000000"/>
          <w:sz w:val="28"/>
          <w:szCs w:val="28"/>
        </w:rPr>
        <w:t>Транспортная доступность, связность и открытость города. Навигация в городском пространстве</w:t>
      </w:r>
    </w:p>
    <w:p>
      <w:pPr>
        <w:pStyle w:val="Default"/>
        <w:suppressAutoHyphens w:val="true"/>
        <w:ind w:firstLine="540"/>
        <w:jc w:val="both"/>
        <w:rPr/>
      </w:pPr>
      <w:r>
        <w:rPr>
          <w:b/>
          <w:color w:val="000000"/>
          <w:sz w:val="28"/>
          <w:szCs w:val="28"/>
        </w:rPr>
        <w:t xml:space="preserve">Цель: </w:t>
      </w:r>
      <w:r>
        <w:rPr>
          <w:color w:val="000000"/>
          <w:sz w:val="28"/>
          <w:szCs w:val="28"/>
        </w:rPr>
        <w:t>создание удобной транспортной инфраструктуры общего пользования</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Повышение доступности и качества услуг транспорта общего пользования в городе</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Маршрутная сеть в городе Димитровграде обеспечена в полном объеме. Город обслуживают 5 транспортных предприятий на 14 основных маршрутах внутригородских пассажирских перевозках и 4 маршрута в период дачного сезона (101, 103, 104, 105). 89% автобусного парка обслуживающих внутригородские пассажирские перевозки не старше 10 лет. Ежедневно на внутригородские пассажирские маршруты выходит около 70 транспортных единиц, кроме этого у каждого из перевозчиков имеется резервный транспорт, что позволяет оперативно регулировать количество подвижного состава, работающего на линиях. Основная масса транспортных средств - это автобусы марки ПАЗ, ПАЗ-Вектор и СИМАЗ. Кроме них на коротких маршрутах с малым пассажиропотоком используются автобусы марки Газель-Next. Пассажирские перевозки осуществляются в соответствии с реестром муниципальных маршрутов регулярных перевозок города Димитровграда. В 2024 году перевозчиком ООО «АРС-АВТО» и ООО «Валентина и Ко» приобретено 2 единицы автобусов марки ПАЗ. Все приобретенные автобусы задействованы на маршрутах города. В период дачного сезона организована работа маршрутов № 103, 104 для обслуживания садовых обществ, расположенных за мостом ГАУ, для удобства садоводов продлевались маршруты № 9, 33.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shd w:fill="FFFFFF" w:val="clear"/>
        </w:rPr>
        <w:t xml:space="preserve">За 2 этап реализации Стратегии в 2019-2024 годах в городе установлены новые современные стеклянные остановочные павильоны - «Школа №6», ул. Гвардейская,16, 38, по ул. Куйбышева «Мост ГАУ», «Сельхозтехника», «Мелькомбинат», «Химмаш», ул. 89, 21 а, ул. Ганенкова, 32. Новые остановки современные, безопасные и комфортабельные, оснащенные освещением. Стоимость контракта составила 3 323 тыс. руб.  </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Создание информационной системы (системы городской навигации) в области общественного транспорта</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pPr>
      <w:r>
        <w:rPr>
          <w:rFonts w:cs="Times New Roman" w:ascii="Times New Roman" w:hAnsi="Times New Roman"/>
          <w:sz w:val="28"/>
          <w:szCs w:val="28"/>
        </w:rPr>
        <w:t xml:space="preserve">Весь общественный транспорт имеет визуальные схемы маршрутов и графики движения и внесены в интерактивную карту движения общественного транспорта. </w:t>
      </w:r>
      <w:r>
        <w:rPr>
          <w:rFonts w:eastAsia="Times New Roman" w:cs="Times New Roman" w:ascii="Times New Roman" w:hAnsi="Times New Roman"/>
          <w:bCs/>
          <w:sz w:val="28"/>
          <w:szCs w:val="28"/>
          <w:lang w:eastAsia="ru-RU"/>
        </w:rPr>
        <w:t>Информация о существующих внутригородских маршрутах, с указанием номеров, графических схем, ответственных перевозчиках, начальных, конечных и ряда промежуточных остановок, а также расписания движения опубликованы на официальном сайте Администрации города. Для удобства жителей города в программе 2 ГИС по телефону можно увидеть движение всего общественного транспорта на территории гор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Приведение в соответствие состояния дороги и фактического уровня транспортного спроса и развитие дорожной сети</w:t>
      </w:r>
    </w:p>
    <w:p>
      <w:pPr>
        <w:pStyle w:val="Normal"/>
        <w:spacing w:lineRule="auto" w:line="240" w:before="0" w:after="0"/>
        <w:ind w:firstLine="567"/>
        <w:jc w:val="both"/>
        <w:rPr/>
      </w:pPr>
      <w:r>
        <w:rPr>
          <w:rFonts w:cs="Times New Roman" w:ascii="Times New Roman" w:hAnsi="Times New Roman"/>
          <w:sz w:val="28"/>
          <w:szCs w:val="28"/>
        </w:rPr>
        <w:t>Формируются зоны для развития и совершенствования автомобильных дорог. С целью снятия напряженности на автомобильных дорогах города в 2024 году выполнены работы по строительству дорожной развязки на улицах Свирская-Промышленная. В 2024 году на территории города отремонтировано 74 466 кв.м асфальтового покрытия автомобильных дорог.</w:t>
      </w:r>
    </w:p>
    <w:p>
      <w:pPr>
        <w:pStyle w:val="Normal"/>
        <w:spacing w:lineRule="auto" w:line="240" w:before="0" w:after="0"/>
        <w:ind w:firstLine="567"/>
        <w:jc w:val="both"/>
        <w:rPr/>
      </w:pPr>
      <w:r>
        <w:rPr>
          <w:rFonts w:cs="Times New Roman" w:ascii="Times New Roman" w:hAnsi="Times New Roman"/>
          <w:sz w:val="28"/>
          <w:szCs w:val="28"/>
        </w:rPr>
        <w:t>Выполнено строительство новой автомобильной дороги протяженностью 1130 м по ул.Арсен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по укладке асфальтного покрытия на участке дороги от ул.Братской до ул.Ангарской завершены в полном объеме в летний период 2022 года.</w:t>
      </w:r>
    </w:p>
    <w:p>
      <w:pPr>
        <w:pStyle w:val="Normal"/>
        <w:spacing w:lineRule="auto" w:line="240" w:before="0" w:after="0"/>
        <w:ind w:firstLine="567"/>
        <w:jc w:val="both"/>
        <w:rPr/>
      </w:pPr>
      <w:r>
        <w:rPr>
          <w:rFonts w:cs="Times New Roman" w:ascii="Times New Roman" w:hAnsi="Times New Roman"/>
          <w:sz w:val="28"/>
          <w:szCs w:val="28"/>
        </w:rPr>
        <w:t>Выполнены работы по обустройству одного пешеходного перехода в близи учебного заведения согласно национальным стандартам Российской Федерации по пр. Автостроителей 31Б. На данном пешеходном переходе установлены ограничивающие пешеходные ограждения, искусственные дорожные неровности, дорожные знаки «Внимание дети», «Ограничение максимальной скорости 40 км/ч, 20 км/ч», дублирующие дорожные знаки «Пешеходный переход», светофор типа Т7. Проведена замена светофорных объектов ул. Гончарова – пр. Ленина, ул. Гончарова – пр. Димитрова, ул. Гагарина – ул. Т. Потаповой, ул. Гвардейская (школа № 6).</w:t>
      </w:r>
    </w:p>
    <w:p>
      <w:pPr>
        <w:pStyle w:val="Normal"/>
        <w:spacing w:lineRule="auto" w:line="240" w:before="0" w:after="0"/>
        <w:ind w:firstLine="567"/>
        <w:jc w:val="both"/>
        <w:rPr/>
      </w:pPr>
      <w:r>
        <w:rPr>
          <w:rFonts w:cs="Times New Roman" w:ascii="Times New Roman" w:hAnsi="Times New Roman"/>
          <w:sz w:val="28"/>
          <w:szCs w:val="28"/>
        </w:rPr>
        <w:t>На балансе города стоят 14 искусственных сооружений. Ежегодно проводятся комиссионные осмотры всех сооружений. Техническое состояние 6 мостов признаны предаварийными и аварийными (мост через р. Мелекесска по ул. Прониной, пешеходный мост через р. Мелекесска у автовокзала, мост через ручей у Городского пляжа, мост через протоку по Мулловскому шоссе, путепровод через ж/д пути по ул. Гоголя, путепровод через ж/д пути и автодорогу по ул. Куйбышева). Проведены планово-предупредительные работы на путепроводах через ж/д пути по ул. Куйбышева, мостах через ручей у Городского пляжа, по ул. Прониной, через протоку по Мулловскому шоссе, моста-плотины Верхнего пруда по пер.Речному. отремонтирован пешеходный мост у Автовокзала, через р. Мелекесска, уложены тротуарные плиты</w:t>
      </w:r>
      <w:r>
        <w:rPr>
          <w:rFonts w:cs="Times New Roman" w:ascii="Times New Roman" w:hAnsi="Times New Roman"/>
          <w:sz w:val="28"/>
          <w:szCs w:val="28"/>
          <w:lang w:eastAsia="ru-RU"/>
        </w:rPr>
        <w:t xml:space="preserve">. </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Развитие велосипедной инфраструктуры</w:t>
      </w:r>
    </w:p>
    <w:p>
      <w:pPr>
        <w:pStyle w:val="Default"/>
        <w:snapToGrid w:val="false"/>
        <w:ind w:firstLine="540"/>
        <w:jc w:val="both"/>
        <w:rPr>
          <w:bCs/>
          <w:color w:val="000000"/>
          <w:sz w:val="28"/>
          <w:szCs w:val="28"/>
        </w:rPr>
      </w:pPr>
      <w:r>
        <w:rPr>
          <w:bCs/>
          <w:color w:val="000000"/>
          <w:sz w:val="28"/>
          <w:szCs w:val="28"/>
        </w:rPr>
        <w:t xml:space="preserve">Пропаганда велодвижения, информация по веломероприятиям широко освещается СМИ города, интернет ресурсами «Димитровград. Официально и достоверно», «Димград24», в сети ВК «Вело_Димитровград», «ВелоReid173», Formula73dd, «Скалодром EXTRIM 173». Выполнены работы по устройству дренажной системы под велодорожкой по ул. Менделеева до пруда «Зеркальный» и от гаражного общества «За рулем» проходящей вдоль СНТ «Объединенный», до велодорожки на «Золотое озеро». За 2 этап согласно проектам планировки количество построенных велосипедных дорожек составило 2 ед. (план на 2 этап – 2 ед.). </w:t>
      </w:r>
      <w:r>
        <w:rPr>
          <w:rFonts w:eastAsia="Times New Roman"/>
          <w:color w:val="000000"/>
          <w:sz w:val="28"/>
          <w:szCs w:val="28"/>
          <w:lang w:eastAsia="ru-RU"/>
        </w:rPr>
        <w:t>15% жителей используют велосипед для активного отдыха (план на этап 2019-2024 – 10,5%)</w:t>
      </w:r>
      <w:r>
        <w:rPr>
          <w:bCs/>
          <w:color w:val="000000"/>
          <w:sz w:val="28"/>
          <w:szCs w:val="28"/>
        </w:rPr>
        <w:t xml:space="preserve">. </w:t>
      </w:r>
      <w:r>
        <w:rPr>
          <w:rFonts w:eastAsia="Times New Roman"/>
          <w:color w:val="000000"/>
          <w:sz w:val="28"/>
          <w:szCs w:val="28"/>
          <w:lang w:eastAsia="ru-RU"/>
        </w:rPr>
        <w:t xml:space="preserve">Для обеспечения безопасности движения велосипедистов в нормативное состояние приведено 33 отметки люков смотровых колодцев на автомобильных дорогах </w:t>
      </w:r>
      <w:r>
        <w:rPr>
          <w:color w:val="000000"/>
          <w:sz w:val="28"/>
          <w:szCs w:val="28"/>
        </w:rPr>
        <w:t>(план на этап 2019-2024 – 32)</w:t>
      </w:r>
      <w:r>
        <w:rPr>
          <w:rFonts w:eastAsia="Times New Roman"/>
          <w:color w:val="000000"/>
          <w:sz w:val="28"/>
          <w:szCs w:val="28"/>
          <w:lang w:eastAsia="ru-RU"/>
        </w:rPr>
        <w:t xml:space="preserve">. </w:t>
      </w:r>
    </w:p>
    <w:p>
      <w:pPr>
        <w:pStyle w:val="Default"/>
        <w:suppressAutoHyphens w:val="true"/>
        <w:ind w:firstLine="540"/>
        <w:jc w:val="both"/>
        <w:rPr/>
      </w:pPr>
      <w:r>
        <w:rPr>
          <w:b/>
          <w:bCs/>
          <w:color w:val="000000"/>
          <w:sz w:val="28"/>
          <w:szCs w:val="28"/>
        </w:rPr>
        <w:t>Сфера деятельности 3.3.</w:t>
      </w:r>
      <w:r>
        <w:rPr>
          <w:bCs/>
          <w:color w:val="000000"/>
          <w:sz w:val="28"/>
          <w:szCs w:val="28"/>
        </w:rPr>
        <w:t>Трансформация городских пространств и среды</w:t>
      </w:r>
    </w:p>
    <w:p>
      <w:pPr>
        <w:pStyle w:val="Normal"/>
        <w:suppressAutoHyphens w:val="true"/>
        <w:spacing w:lineRule="auto" w:line="240" w:before="0" w:after="0"/>
        <w:ind w:firstLine="5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еобразование пространственной структуры в направлении формирования опорных зон развития</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Территориальное развитие города и формирование опорных зон развития</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pPr>
      <w:r>
        <w:rPr>
          <w:rFonts w:eastAsia="Times New Roman" w:cs="Times New Roman" w:ascii="Times New Roman" w:hAnsi="Times New Roman"/>
          <w:bCs/>
          <w:sz w:val="28"/>
          <w:szCs w:val="28"/>
          <w:lang w:eastAsia="ru-RU"/>
        </w:rPr>
        <w:t xml:space="preserve">Проектом планировки с проектом межевания </w:t>
      </w:r>
      <w:r>
        <w:rPr>
          <w:rFonts w:cs="Times New Roman" w:ascii="Times New Roman" w:hAnsi="Times New Roman"/>
          <w:sz w:val="28"/>
          <w:szCs w:val="28"/>
        </w:rPr>
        <w:t>территории площадью 4 520 000 кв.м в кадастровом квартале №73:08:020501 г.Димитровграда Ульяновской области предусмотрена рекреационная зона у пруда Зеркального.</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ОО «Кулаков групп» реализует масштабный инвестиционный проект жилищного строительства «Жилой комплекс «Сосны» по ул.Менделеева в городе Димитровграде в соответствии с распоряжением Правительства Ульяновской области от 05.09.2022     № 452-пр. Бизнес-планом масштабного инвестиционного проекта жилищного строительства «Жилой комплекс «Сосны» предусмотрено строительство 26 многоквартирных жилых домов на земельных участках с кадастровыми номерами 73:23:011901:222, 73:23:011901:672, 73:23:011901:502 (общая площадь жилья  35 тыс. кв.м.). </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между Правительством Ульяновской области и Госкорпорацией «Росатом» от 01.10.2019 № 1/17318 Д/35 Д, реализуются мероприятия по развитию городской инфраструктуры, в том числе новый жилой квартал с системой инженерных коммуникаций на земельном участке общей площадью 120 000 кв.м (малоэтажное строительство) по адресу: Ульяновская область, г.Димитровград, ул. Курчатова. </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pPr>
      <w:r>
        <w:rPr>
          <w:rFonts w:cs="Times New Roman" w:ascii="Times New Roman" w:hAnsi="Times New Roman"/>
          <w:sz w:val="28"/>
          <w:szCs w:val="28"/>
        </w:rPr>
        <w:t>Проектом запланирована комплексная типовая застройка на 132 семьи. Сроки реализации проекта: 2021–2025 годы. Участники проекта: высококвалифицированный персонал АО «ГНЦ НИИАР», возможно привлечение работников предприятий – участников ядерно-инновационного кластера города Димитровграда, включая прежде всего, специалистов Федерального государственного бюджетного учреждения «Федеральный научно-клинический центр медицинской радиологии и онкологии» Федерального медико-биологического агентства.</w:t>
      </w:r>
    </w:p>
    <w:p>
      <w:pPr>
        <w:pStyle w:val="Normal"/>
        <w:spacing w:lineRule="auto" w:line="240" w:before="0" w:after="0"/>
        <w:ind w:firstLine="540"/>
        <w:jc w:val="both"/>
        <w:rPr/>
      </w:pPr>
      <w:r>
        <w:rPr>
          <w:rFonts w:cs="Times New Roman" w:ascii="Times New Roman" w:hAnsi="Times New Roman"/>
          <w:b/>
          <w:bCs/>
          <w:sz w:val="28"/>
          <w:szCs w:val="28"/>
        </w:rPr>
        <w:t>Стратегический приоритет 4.</w:t>
      </w:r>
      <w:r>
        <w:rPr>
          <w:rFonts w:cs="Times New Roman" w:ascii="Times New Roman" w:hAnsi="Times New Roman"/>
          <w:sz w:val="28"/>
          <w:szCs w:val="28"/>
        </w:rPr>
        <w:t>Управление развитием и власть</w:t>
      </w:r>
    </w:p>
    <w:p>
      <w:pPr>
        <w:pStyle w:val="Default"/>
        <w:suppressAutoHyphens w:val="true"/>
        <w:ind w:firstLine="540"/>
        <w:jc w:val="both"/>
        <w:rPr>
          <w:b/>
          <w:b/>
          <w:color w:val="000000"/>
          <w:sz w:val="28"/>
          <w:szCs w:val="28"/>
        </w:rPr>
      </w:pPr>
      <w:r>
        <w:rPr>
          <w:b/>
          <w:bCs/>
          <w:color w:val="000000"/>
          <w:sz w:val="28"/>
          <w:szCs w:val="28"/>
        </w:rPr>
        <w:t>Сфера деятельности 4.1.</w:t>
      </w:r>
      <w:r>
        <w:rPr>
          <w:bCs/>
          <w:iCs/>
          <w:color w:val="000000"/>
          <w:sz w:val="28"/>
          <w:szCs w:val="28"/>
        </w:rPr>
        <w:t>Новый имидж города</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Cs/>
          <w:sz w:val="28"/>
          <w:szCs w:val="28"/>
        </w:rPr>
        <w:t>позиционирование города Димитровграда Ульяновской области в региональном, макрорегиональном и международном информационном п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Закрепление бренда Димитровграда как значимого культурного центра Приволжского федерального округа</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ы о достижениях города еженедельно подаются в СМИ, новости в сфере культуры освещаются на уровне города и региона. За этап 2019-2024 годов размещено 987 публикаций в средствах массовой информации о городе и брендах города. В течение всего 2 этапа реализации </w:t>
      </w:r>
      <w:r>
        <w:rPr>
          <w:rFonts w:cs="Times New Roman" w:ascii="Times New Roman" w:hAnsi="Times New Roman"/>
          <w:bCs/>
          <w:sz w:val="28"/>
          <w:szCs w:val="28"/>
        </w:rPr>
        <w:t xml:space="preserve">Стратегии </w:t>
      </w:r>
      <w:r>
        <w:rPr>
          <w:rFonts w:cs="Times New Roman" w:ascii="Times New Roman" w:hAnsi="Times New Roman"/>
          <w:sz w:val="28"/>
          <w:szCs w:val="28"/>
        </w:rPr>
        <w:t xml:space="preserve">на сайтах и социальных страницах учреждений культуры и регулярно размещаются результаты участия творческих коллективов учреждений культуры в конкурсах и фестивалях различного ранга, а также информация о достижениях горожан в сфере культуры. На цифровой платформе PRO.Культура.РФ зарегистрированы все учреждения куль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Улучшение имиджа города и продвижение брендов города</w:t>
      </w:r>
    </w:p>
    <w:p>
      <w:pPr>
        <w:pStyle w:val="Normal"/>
        <w:suppressAutoHyphens w:val="true"/>
        <w:spacing w:lineRule="auto" w:line="240" w:before="0" w:after="0"/>
        <w:ind w:firstLine="540"/>
        <w:jc w:val="both"/>
        <w:rPr/>
      </w:pPr>
      <w:r>
        <w:rPr>
          <w:rFonts w:eastAsia="Times New Roman" w:cs="Times New Roman" w:ascii="Times New Roman" w:hAnsi="Times New Roman"/>
          <w:bCs/>
          <w:sz w:val="28"/>
          <w:szCs w:val="28"/>
          <w:lang w:eastAsia="ru-RU"/>
        </w:rPr>
        <w:t>В рамках формирования идеологической платформы бренда «Димитровград. Как мы думаем» в 2024 году Управлением по информационной политике и общественным коммуникациям на основании анализа активности граждан в социальных сетях производился анализ общественного мнения среди жителей города, позволяющий определить основные ценности и мировосприятие горожан. Информационные материалы о деятельности Администрации размещаются на постоянной основе на официальном сайте, в группах Администрации в социальных сетях Вконтакте, Одноклассники, Телеграм. На территории города проводятся имиджевые мероприятия, объединяющие гражданское общество (Дни национальных культур, День Победы, День города, День дружбы народов в Ульяновской области, национальные праздники, День народного единства). Организовано формирование и размещение календаря событий в различных информационных системах (сайты, афиши,  информационный экран и пр.), в соответствии с которым строится работа медийного пространства Димитровграда. Систематизирована работа информресурсов структурных подразделений Администрации города в плане информирования населения о значимых событиях культурной, спортивной и общественной жизн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ля продвижения бренда города «Добро пожаловать в Димитровград» размещались информационные материалы об инвестиционной и туристической привлекательности города. На сайте Администрации города действует раздел «Инвестиционная привлекательность города», публикуются проекты нормативно-правовых актов для общественного обсуждения, вакансии должностей, созданы общественные советы в различных сферах деятельности, призванные через широкие слои населения пропагандировать Димитровград как город, в котором динамично развиваются все сферы городской жизни. С целью формирования внешней стратегии продвижения бренда в федеральных и региональных СМИ размещалась информация о функционировании федерального центра медицинской радиологии.</w:t>
      </w:r>
      <w:r>
        <w:rPr>
          <w:rFonts w:cs="Times New Roman" w:ascii="Times New Roman" w:hAnsi="Times New Roman"/>
          <w:sz w:val="28"/>
          <w:szCs w:val="28"/>
        </w:rPr>
        <w:t xml:space="preserve"> Для </w:t>
      </w:r>
      <w:r>
        <w:rPr>
          <w:rFonts w:eastAsia="Times New Roman" w:cs="Times New Roman" w:ascii="Times New Roman" w:hAnsi="Times New Roman"/>
          <w:bCs/>
          <w:sz w:val="28"/>
          <w:szCs w:val="28"/>
          <w:lang w:eastAsia="ru-RU"/>
        </w:rPr>
        <w:t>закрепления бренда Димитровграда как значимого культурного центра ПФО материалы о достижениях города размещаются  для региональных и федеральных СМИ, анонсируются важнейшие события культурной жизни, освещается строительство новых объектов, освещается ход реализации  проекта  поддержки  моногородов,  «Формирования комфортной городской среды»,  участие населения в реализации проектов по региональной программе поддержки местных инициатив.</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С целью формирования внутренней стратегии продвижения бренда («Живем в Димитровграде») управлением информационной политики и общественных коммуникаций большое внимание уделялось освещению мероприятий, проводимых по инициативе жителей города и с участием жителей города. </w:t>
      </w:r>
    </w:p>
    <w:p>
      <w:pPr>
        <w:pStyle w:val="Default"/>
        <w:suppressAutoHyphens w:val="true"/>
        <w:ind w:firstLine="540"/>
        <w:jc w:val="both"/>
        <w:rPr>
          <w:rFonts w:eastAsia="Times New Roman"/>
          <w:bCs/>
          <w:color w:val="000000"/>
          <w:sz w:val="28"/>
          <w:szCs w:val="28"/>
          <w:lang w:eastAsia="ru-RU"/>
        </w:rPr>
      </w:pPr>
      <w:r>
        <w:rPr>
          <w:rFonts w:eastAsia="Times New Roman"/>
          <w:bCs/>
          <w:color w:val="000000"/>
          <w:sz w:val="28"/>
          <w:szCs w:val="28"/>
          <w:lang w:eastAsia="ru-RU"/>
        </w:rPr>
        <w:t xml:space="preserve">На официальном сайте Администрации в разделе «Гражданское общество» создан раздел «Общественная жизнь», в котором в еженедельном режиме размещается информация о деятельности гражданского общества. В группах ВКонтакте, Одноклассники, Телеграм публикуются официальные новости органов власти (Администрации города и Городской Думы), а также других официальных источников, городская афиша, объявления о предстоящих мероприятиях, событиях, акциях, конкурсах, встречах, кадровых изменениях и вакансиях, деловая информация, а также сообщения о деятельности подразделений муниципалитета, сопровождающиеся фото- и видеоматериалами. По вопросам брендинга, связей с общественностью и имиджевого продвижения и коммуникаций Администрацией города налажено взаимодействие с Мелекесской и Чердаклинской епархией, АО «ГНЦ НИИАР», ФНКЦРиО. </w:t>
      </w:r>
    </w:p>
    <w:p>
      <w:pPr>
        <w:pStyle w:val="Default"/>
        <w:suppressAutoHyphens w:val="true"/>
        <w:ind w:firstLine="540"/>
        <w:jc w:val="both"/>
        <w:rPr/>
      </w:pPr>
      <w:r>
        <w:rPr>
          <w:b/>
          <w:bCs/>
          <w:color w:val="000000"/>
          <w:sz w:val="28"/>
          <w:szCs w:val="28"/>
        </w:rPr>
        <w:t>Сфера деятельности 4.2.</w:t>
      </w:r>
      <w:r>
        <w:rPr>
          <w:bCs/>
          <w:iCs/>
          <w:color w:val="000000"/>
          <w:sz w:val="28"/>
          <w:szCs w:val="28"/>
        </w:rPr>
        <w:t>Компактное, эффективное, ориентированное на результат муниципальное управление</w:t>
      </w:r>
    </w:p>
    <w:p>
      <w:pPr>
        <w:pStyle w:val="Normal"/>
        <w:spacing w:lineRule="auto" w:line="240" w:before="0" w:after="0"/>
        <w:ind w:firstLine="5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управленческих ресурсов муниципальных органов власти, повышение уровня бюджетной обеспеченности</w:t>
      </w:r>
    </w:p>
    <w:p>
      <w:pPr>
        <w:pStyle w:val="Default"/>
        <w:tabs>
          <w:tab w:val="clear" w:pos="708"/>
          <w:tab w:val="left" w:pos="828" w:leader="none"/>
          <w:tab w:val="left" w:pos="7488" w:leader="none"/>
        </w:tabs>
        <w:suppressAutoHyphens w:val="true"/>
        <w:ind w:firstLine="540"/>
        <w:jc w:val="both"/>
        <w:rPr>
          <w:color w:val="000000"/>
          <w:sz w:val="28"/>
          <w:szCs w:val="28"/>
        </w:rPr>
      </w:pPr>
      <w:r>
        <w:rPr>
          <w:color w:val="000000"/>
          <w:sz w:val="28"/>
          <w:szCs w:val="28"/>
        </w:rPr>
        <w:t>4.2.1.Проведение эффективной политики по дальнейшему развитию муниципальной службы</w:t>
      </w:r>
    </w:p>
    <w:p>
      <w:pPr>
        <w:pStyle w:val="Style21"/>
        <w:ind w:firstLine="540"/>
        <w:jc w:val="both"/>
        <w:rPr/>
      </w:pPr>
      <w:r>
        <w:rPr>
          <w:rFonts w:cs="Times New Roman" w:ascii="Times New Roman" w:hAnsi="Times New Roman"/>
          <w:sz w:val="28"/>
          <w:szCs w:val="28"/>
        </w:rPr>
        <w:t>В период с 2019 по 2024 годы изменения организационной структуры Администрации города проводились 4 раза, предельная численность Администрации города не изменялась. 216 муниципальных служащих повысили профессиональную квалификацию через систему тренингов и семинаров. У всех муниципальных служащих, в должностной инструкции указаны показатели эффективности, соответствующие целям развития города. 21,6 % муниципальных служащих, повысили квалификацию от общего числа муниципальных служащих. Отделом муниципальной службы и кадров Администрации города проводятся мероприятия по привлечению молодых кадров на работу в Администрацию города и ее отраслевые (функциональные) органы. В период с 2019 по 2024 годы в Администрацию города и ее отраслевые (функциональные) органы было трудоустроено 39 молодых специалистов.</w:t>
      </w:r>
    </w:p>
    <w:p>
      <w:pPr>
        <w:pStyle w:val="Normal"/>
        <w:tabs>
          <w:tab w:val="clear" w:pos="708"/>
          <w:tab w:val="left" w:pos="828" w:leader="none"/>
          <w:tab w:val="left" w:pos="7488" w:leader="none"/>
        </w:tabs>
        <w:suppressAutoHyphens w:val="true"/>
        <w:spacing w:lineRule="auto" w:line="240" w:before="0" w:after="0"/>
        <w:ind w:right="-82" w:firstLine="540"/>
        <w:jc w:val="both"/>
        <w:rPr>
          <w:rFonts w:ascii="Times New Roman" w:hAnsi="Times New Roman" w:cs="Times New Roman"/>
          <w:sz w:val="28"/>
          <w:szCs w:val="28"/>
        </w:rPr>
      </w:pPr>
      <w:r>
        <w:rPr>
          <w:rFonts w:cs="Times New Roman" w:ascii="Times New Roman" w:hAnsi="Times New Roman"/>
          <w:sz w:val="28"/>
          <w:szCs w:val="28"/>
        </w:rPr>
        <w:t>4.2.2.Внедрение и активное использование программно-целевых принципов организации деятельности органов местного самоуправления</w:t>
      </w:r>
    </w:p>
    <w:p>
      <w:pPr>
        <w:pStyle w:val="Normal"/>
        <w:tabs>
          <w:tab w:val="clear" w:pos="708"/>
          <w:tab w:val="left" w:pos="828" w:leader="none"/>
          <w:tab w:val="left" w:pos="7488" w:leader="none"/>
        </w:tabs>
        <w:suppressAutoHyphens w:val="true"/>
        <w:spacing w:lineRule="auto" w:line="240" w:before="0" w:after="0"/>
        <w:ind w:right="-82" w:firstLine="540"/>
        <w:jc w:val="both"/>
        <w:rPr>
          <w:rFonts w:ascii="Times New Roman" w:hAnsi="Times New Roman" w:cs="Times New Roman"/>
          <w:sz w:val="28"/>
          <w:szCs w:val="28"/>
        </w:rPr>
      </w:pPr>
      <w:r>
        <w:rPr>
          <w:rFonts w:cs="Times New Roman" w:ascii="Times New Roman" w:hAnsi="Times New Roman"/>
          <w:bCs/>
          <w:sz w:val="28"/>
          <w:szCs w:val="28"/>
        </w:rPr>
        <w:t>В 2024 году муниципальные программы перешли на новую систему управления, с учётом подходов и принципов, предусмотренных в постановлении Правительства Ульяновской области от 29.09.2023 №513-П «Об утверждении Правил разработки, реализации и оценки эффективности реализации государственных программ Ульяновской области, а также осуществления контроля за ходом их реализации».</w:t>
      </w:r>
      <w:r>
        <w:rPr>
          <w:rFonts w:cs="Times New Roman" w:ascii="Times New Roman" w:hAnsi="Times New Roman"/>
          <w:sz w:val="28"/>
          <w:szCs w:val="28"/>
        </w:rPr>
        <w:t xml:space="preserve"> За 2024 год специалистами отдела планирования и анализа бюджета проведено 137 экспертиз проектов муниципальных программ. Отчёт о реализации муниципальных программ ежеквартально предоставляется в Управление социально-экономического развития Администрации города для дальнейшего анализа. Доля расходов муниципального бюджета, формируемых в рамках программ, в общем объеме расходов муниципального бюджета составляет 94,2 %.</w:t>
      </w:r>
    </w:p>
    <w:p>
      <w:pPr>
        <w:pStyle w:val="ConsNormal"/>
        <w:widowControl/>
        <w:ind w:firstLine="540"/>
        <w:jc w:val="both"/>
        <w:rPr>
          <w:sz w:val="28"/>
          <w:szCs w:val="28"/>
        </w:rPr>
      </w:pPr>
      <w:r>
        <w:rPr>
          <w:sz w:val="28"/>
          <w:szCs w:val="28"/>
        </w:rPr>
        <w:t>4.2.3.Повышение эффективности использования бюджетных средств, ориентация бюджетных расходов на достижение конечных социально-экономических результатов</w:t>
      </w:r>
    </w:p>
    <w:p>
      <w:pPr>
        <w:pStyle w:val="ConsNormal"/>
        <w:widowControl/>
        <w:ind w:firstLine="540"/>
        <w:jc w:val="both"/>
        <w:rPr>
          <w:sz w:val="28"/>
          <w:szCs w:val="28"/>
          <w:lang w:eastAsia="en-US"/>
        </w:rPr>
      </w:pPr>
      <w:r>
        <w:rPr>
          <w:sz w:val="28"/>
          <w:szCs w:val="28"/>
          <w:lang w:eastAsia="en-US"/>
        </w:rPr>
        <w:t>Разработан, утвержден и реализован план повышения эффективности бюджетных расходов города. В результате проведенных мероприятий по оздоровлению муниципальных финансов за 2024 год экономический эффект от мероприятий, направленных на сокращение расходов, составил:</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тимизация органов местного самоуправления – 5 443,9 тыс. руб. (экономия сложилась в основном за счет вакантных должностей, отпусков сотрудников без сохранения заработной платы и листов временной нетрудоспособност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бюджетной сети и численности работников бюджетной среды - 12 082,4 тыс.руб. (экономия за счет наличия вакантных должностей, нахождения сотрудников в неоплачиваемом отпуске, на больничном, за счет развития внебюджетной деятельности учреждений),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ar-SA"/>
        </w:rPr>
        <w:t>- совершенствование системы закупок для муниципальных нужд - 5 684,9 тыс. руб. (экономия сложилась в результате конкурсных процедур по определению поставщика (подрядчика, исполнител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eastAsia="ar-SA"/>
        </w:rPr>
        <w:t>За отчётный период проведено 79 заседаний Комиссии по повышению эффективности осуществления закупок товаров, работ, услуг для обеспечения муниципальных нужд города Димитровграда Ульяновской области. Рассмотрено 1289 заявок на общую сумму 1 920 188,2  тыс. руб. Отложено при первичном рассмотрении 28  заявок.  Экономия бюджетных средств при рассмотрении заявок составила 3664,7 тыс. руб.</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иная с 2017 года в Единой информационной системе в сфере закупок проводится осуществление функций по контролю за непревышением объема финансового обеспечения над лимитами бюджетных обязательств на соответствующий финансовый год и плановый период в соответствии с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Повышение эффективности управления собственностью гор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учета муниципального имущества Комитет по управлению имуществом города Димитровграда ведет Реестр муниципальной собственности города (далее – Реестр) в автоматизированной системе «Имущество». По состоянию на 01.01.2025 года в Реестре муниципальной собственности города учтено 5 737 объектов, балансовой стоимостью 4, 32851 тыс.руб., в том числе: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3 140 объектов недвижимого имущества (нежилой фонд, жилищный фонд, котельные и тепловые сети, электрические сети и сооружения, газовые сети, водопроводные и канализационные сети, объекты дорожного хозяйства, гидротехнические сооружения, мосты и путепроводы, памятники),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597 объекта движимого и особо ценное движимого имущества (оборудование, транспортные средства, остановочные пун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проводится инвентаризация имущества казны, муниципального имущества, закрепленного за муниципальными учреждениями и муниципальными унитарными предприятиями города. За 2 этап реализации Стратегии выявлено фактическое наличие имущества, увеличен объем информации о муниципальном имуществе всех муниципальных предприятий, учреждений, синхронизированы данные Реестра и данные бухгалтерского учета муниципальных учреждений и предприятий в отношении имеющегося в его текущей стоимости и существующих правах на него, внесены данные в автоматизированную систему «Имущество», выявлено бесхозяйное имущество, оформлено в установленном законом порядке, проверено качество содержания и эксплуатации муниципального имущества, списано непригодное для дальнейшего использования по целевому назначению муниципальное имущество, исключены данные объектов из Реестра, из Реестра приватизированных жилых помещений, составляющих казну города. 46179 земельных участков охвачено в ходе проведения инвентаризации. 98.7% земельных участков охвачено в ходе проведения инвентаризации от общего числа земельных участков, подлежащих инвентаризации. Занесены в ГИС «ИнГео» 46179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851" w:right="53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ylfaen">
    <w:charset w:val="cc"/>
    <w:family w:val="roman"/>
    <w:pitch w:val="variable"/>
  </w:font>
  <w:font w:name="PT Astra Serif">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imes New Roman" w:hAnsi="Times New Roman" w:eastAsia="Times New Roman" w:cs="Times New Roman"/>
      <w:b/>
      <w:bCs/>
      <w:color w:val="4F81BD"/>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sz w:val="28"/>
      <w:szCs w:val="28"/>
    </w:rPr>
  </w:style>
  <w:style w:type="character" w:styleId="WW8Num1z1">
    <w:name w:val="WW8Num1z1"/>
    <w:qFormat/>
    <w:rPr>
      <w:rFonts w:cs="Times New Roman"/>
      <w:sz w:val="20"/>
      <w:szCs w:val="20"/>
      <w:lang w:eastAsia="ar-S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val="ru-RU" w:bidi="ar-SA"/>
    </w:rPr>
  </w:style>
  <w:style w:type="character" w:styleId="Style13">
    <w:name w:val="Абзац списка Знак"/>
    <w:qFormat/>
    <w:rPr>
      <w:rFonts w:eastAsia="Calibri"/>
      <w:sz w:val="24"/>
      <w:szCs w:val="24"/>
      <w:lang w:val="en-US" w:bidi="ar-SA"/>
    </w:rPr>
  </w:style>
  <w:style w:type="character" w:styleId="InternetLink">
    <w:name w:val="Hyperlink"/>
    <w:rPr>
      <w:color w:val="0000FF"/>
      <w:u w:val="single"/>
    </w:rPr>
  </w:style>
  <w:style w:type="character" w:styleId="Applestylespan">
    <w:name w:val="apple-style-span"/>
    <w:basedOn w:val="Style11"/>
    <w:qFormat/>
    <w:rPr/>
  </w:style>
  <w:style w:type="character" w:styleId="FontStyle143">
    <w:name w:val="Font Style143"/>
    <w:qFormat/>
    <w:rPr>
      <w:rFonts w:ascii="Times New Roman" w:hAnsi="Times New Roman" w:cs="Times New Roman"/>
      <w:sz w:val="24"/>
      <w:szCs w:val="24"/>
    </w:rPr>
  </w:style>
  <w:style w:type="character" w:styleId="Style14">
    <w:name w:val="Нижний колонтитул Знак"/>
    <w:qFormat/>
    <w:rPr>
      <w:rFonts w:ascii="Calibri" w:hAnsi="Calibri" w:eastAsia="Calibri" w:cs="Calibri"/>
      <w:sz w:val="22"/>
      <w:szCs w:val="22"/>
      <w:lang w:val="ru-RU" w:bidi="ar-SA"/>
    </w:rPr>
  </w:style>
  <w:style w:type="character" w:styleId="2">
    <w:name w:val="Заголовок 2 Знак"/>
    <w:qFormat/>
    <w:rPr>
      <w:b/>
      <w:bCs/>
      <w:color w:val="4F81BD"/>
      <w:sz w:val="28"/>
      <w:szCs w:val="26"/>
      <w:lang w:val="ru-RU" w:bidi="ar-SA"/>
    </w:rPr>
  </w:style>
  <w:style w:type="character" w:styleId="ConsPlusNormal">
    <w:name w:val="ConsPlusNormal Знак"/>
    <w:qFormat/>
    <w:rPr>
      <w:rFonts w:ascii="Arial" w:hAnsi="Arial" w:eastAsia="Calibri" w:cs="Arial"/>
      <w:lang w:val="ru-RU" w:bidi="ar-SA"/>
    </w:rPr>
  </w:style>
  <w:style w:type="character" w:styleId="1">
    <w:name w:val="Обычный (веб) Знак1"/>
    <w:qFormat/>
    <w:rPr>
      <w:sz w:val="24"/>
      <w:szCs w:val="24"/>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3">
    <w:name w:val="Основной текст с отступом 3 Знак"/>
    <w:qFormat/>
    <w:rPr>
      <w:rFonts w:ascii="Calibri" w:hAnsi="Calibri" w:eastAsia="Calibri" w:cs="Calibri"/>
      <w:sz w:val="22"/>
      <w:szCs w:val="22"/>
      <w:lang w:val="ru-RU" w:bidi="ar-SA"/>
    </w:rPr>
  </w:style>
  <w:style w:type="character" w:styleId="21">
    <w:name w:val="Основной текст с отступом 2 Знак"/>
    <w:qFormat/>
    <w:rPr>
      <w:rFonts w:ascii="Arial" w:hAnsi="Arial" w:cs="Arial"/>
      <w:sz w:val="16"/>
      <w:lang w:val="en-US" w:bidi="ar-SA"/>
    </w:rPr>
  </w:style>
  <w:style w:type="character" w:styleId="Style15">
    <w:name w:val="Основной текст с отступом Знак"/>
    <w:qFormat/>
    <w:rPr>
      <w:rFonts w:ascii="Calibri" w:hAnsi="Calibri" w:eastAsia="Calibri" w:cs="Calibri"/>
      <w:sz w:val="22"/>
      <w:szCs w:val="22"/>
      <w:lang w:val="en-US" w:bidi="ar-SA"/>
    </w:rPr>
  </w:style>
  <w:style w:type="character" w:styleId="Appleconvertedspace">
    <w:name w:val="apple-converted-space"/>
    <w:qFormat/>
    <w:rPr/>
  </w:style>
  <w:style w:type="character" w:styleId="FontStyle14">
    <w:name w:val="Font Style14"/>
    <w:qFormat/>
    <w:rPr>
      <w:rFonts w:ascii="Times New Roman" w:hAnsi="Times New Roman" w:cs="Times New Roman"/>
      <w:sz w:val="22"/>
      <w:szCs w:val="22"/>
    </w:rPr>
  </w:style>
  <w:style w:type="character" w:styleId="10pt0pt">
    <w:name w:val="Основной текст + 10 pt;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Emphasis">
    <w:name w:val="Emphasis"/>
    <w:qFormat/>
    <w:rPr>
      <w:i/>
      <w:iCs/>
    </w:rPr>
  </w:style>
  <w:style w:type="character" w:styleId="4">
    <w:name w:val=" Знак Знак4"/>
    <w:qFormat/>
    <w:rPr>
      <w:rFonts w:ascii="Cambria" w:hAnsi="Cambria" w:cs="Cambria"/>
      <w:b/>
      <w:bCs/>
      <w:kern w:val="2"/>
      <w:sz w:val="32"/>
      <w:szCs w:val="32"/>
    </w:rPr>
  </w:style>
  <w:style w:type="character" w:styleId="Blk">
    <w:name w:val="blk"/>
    <w:qFormat/>
    <w:rPr/>
  </w:style>
  <w:style w:type="character" w:styleId="1111111111">
    <w:name w:val="1111111111 Знак"/>
    <w:qFormat/>
    <w:rPr>
      <w:rFonts w:ascii="PT Astra Serif" w:hAnsi="PT Astra Serif" w:cs="PT Astra Serif"/>
      <w:lang w:val="ru-RU" w:bidi="ar-SA"/>
    </w:rPr>
  </w:style>
  <w:style w:type="character" w:styleId="Style16">
    <w:name w:val="Основной текст_"/>
    <w:qFormat/>
    <w:rPr>
      <w:spacing w:val="-5"/>
      <w:sz w:val="25"/>
      <w:shd w:fill="FFFFFF" w:val="clear"/>
      <w:lang w:bidi="ar-SA"/>
    </w:rPr>
  </w:style>
  <w:style w:type="character" w:styleId="NoSpacingChar">
    <w:name w:val="No Spacing Char"/>
    <w:qFormat/>
    <w:rPr>
      <w:sz w:val="22"/>
      <w:szCs w:val="22"/>
      <w:lang w:val="ru-RU" w:bidi="ar-SA"/>
    </w:rPr>
  </w:style>
  <w:style w:type="character" w:styleId="31">
    <w:name w:val="Заголовок 3 Знак"/>
    <w:qFormat/>
    <w:rPr>
      <w:rFonts w:ascii="Calibri Light" w:hAnsi="Calibri Light" w:cs="Calibri Light"/>
      <w:b/>
      <w:bCs/>
      <w:sz w:val="26"/>
      <w:szCs w:val="26"/>
    </w:rPr>
  </w:style>
  <w:style w:type="character" w:styleId="Style17">
    <w:name w:val="Основной текст Знак"/>
    <w:qFormat/>
    <w:rPr>
      <w:sz w:val="28"/>
    </w:rPr>
  </w:style>
  <w:style w:type="character" w:styleId="FontStyle15">
    <w:name w:val="Font Style15"/>
    <w:qFormat/>
    <w:rPr>
      <w:rFonts w:ascii="Georgia" w:hAnsi="Georgia" w:cs="Georgia"/>
      <w:sz w:val="16"/>
      <w:szCs w:val="16"/>
    </w:rPr>
  </w:style>
  <w:style w:type="character" w:styleId="StrongEmphasis">
    <w:name w:val="Strong"/>
    <w:qFormat/>
    <w:rPr>
      <w:b/>
      <w:bCs/>
    </w:rPr>
  </w:style>
  <w:style w:type="character" w:styleId="Style18">
    <w:name w:val="Верх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contextualSpacing/>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51">
    <w:name w:val="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shd w:fill="FFFFFF" w:val="clear"/>
      <w:spacing w:lineRule="exact" w:line="160" w:before="60" w:after="0"/>
      <w:ind w:firstLine="284"/>
      <w:jc w:val="both"/>
    </w:pPr>
    <w:rPr>
      <w:rFonts w:ascii="Arial" w:hAnsi="Arial" w:eastAsia="Times New Roman" w:cs="Arial"/>
      <w:sz w:val="16"/>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tyle>
  <w:style w:type="paragraph" w:styleId="BodyText2">
    <w:name w:val="Body Text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Style51">
    <w:name w:val="Style5"/>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Ba45a74d031695e5consplusnormal0">
    <w:name w:val="ba45a74d031695e5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1111111">
    <w:name w:val="1111111111"/>
    <w:basedOn w:val="Normal"/>
    <w:qFormat/>
    <w:pPr>
      <w:shd w:fill="FFFFFF" w:val="clear"/>
      <w:spacing w:lineRule="auto" w:line="240" w:before="0" w:after="0"/>
      <w:ind w:left="15" w:firstLine="700"/>
      <w:jc w:val="both"/>
    </w:pPr>
    <w:rPr>
      <w:rFonts w:ascii="PT Astra Serif" w:hAnsi="PT Astra Serif" w:eastAsia="Times New Roman" w:cs="PT Astra Serif"/>
      <w:sz w:val="20"/>
      <w:szCs w:val="20"/>
    </w:rPr>
  </w:style>
  <w:style w:type="paragraph" w:styleId="13">
    <w:name w:val="Основной текст1"/>
    <w:basedOn w:val="Normal"/>
    <w:qFormat/>
    <w:pPr>
      <w:widowControl w:val="false"/>
      <w:shd w:fill="FFFFFF" w:val="clear"/>
      <w:spacing w:lineRule="atLeast" w:line="240" w:before="0" w:after="0"/>
    </w:pPr>
    <w:rPr>
      <w:rFonts w:ascii="Times New Roman" w:hAnsi="Times New Roman" w:eastAsia="Times New Roman" w:cs="Times New Roman"/>
      <w:spacing w:val="-5"/>
      <w:sz w:val="25"/>
      <w:szCs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23">
    <w:name w:val=" Знак Знак2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4">
    <w:name w:val="Абзац списка1"/>
    <w:basedOn w:val="Normal"/>
    <w:qFormat/>
    <w:pPr>
      <w:ind w:left="720" w:hanging="0"/>
    </w:pPr>
    <w:rPr>
      <w:rFonts w:eastAsia="Times New Roman" w:cs="Calibri"/>
    </w:rPr>
  </w:style>
  <w:style w:type="paragraph" w:styleId="211">
    <w:name w:val="Основной текст 21"/>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24">
    <w:name w:val="Основной текст2"/>
    <w:basedOn w:val="Normal"/>
    <w:qFormat/>
    <w:pPr>
      <w:widowControl w:val="false"/>
      <w:shd w:fill="FFFFFF" w:val="clear"/>
      <w:spacing w:lineRule="atLeast" w:line="0" w:before="240" w:after="240"/>
      <w:jc w:val="center"/>
    </w:pPr>
    <w:rPr>
      <w:rFonts w:ascii="Sylfaen" w:hAnsi="Sylfaen" w:eastAsia="Sylfaen" w:cs="Sylfaen"/>
      <w:spacing w:val="-1"/>
      <w:sz w:val="23"/>
      <w:szCs w:val="23"/>
      <w:shd w:fill="FFFFFF"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alibri"/>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dimitrovgrad.narod.ru/index/0-27" TargetMode="External"/><Relationship Id="rId3" Type="http://schemas.openxmlformats.org/officeDocument/2006/relationships/hyperlink" Target="http://hudozhka.info/konkursy/vesenniy-veter.html" TargetMode="External"/><Relationship Id="rId4" Type="http://schemas.openxmlformats.org/officeDocument/2006/relationships/hyperlink" Target="https://dimitrovgrad-r73.gosweb.gosuslugi.ru/" TargetMode="External"/><Relationship Id="rId5" Type="http://schemas.openxmlformats.org/officeDocument/2006/relationships/hyperlink" Target="http://www.leto73.ru/" TargetMode="External"/><Relationship Id="rId6" Type="http://schemas.openxmlformats.org/officeDocument/2006/relationships/hyperlink" Target="https://www.gosuslugi.ru/" TargetMode="External"/><Relationship Id="rId7" Type="http://schemas.openxmlformats.org/officeDocument/2006/relationships/hyperlink" Target="https://object.ric-u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55:00Z</dcterms:created>
  <dc:creator>пользователь</dc:creator>
  <dc:description/>
  <cp:keywords/>
  <dc:language>en-US</dc:language>
  <cp:lastModifiedBy>Пользователь</cp:lastModifiedBy>
  <cp:lastPrinted>2025-03-18T09:18:00Z</cp:lastPrinted>
  <dcterms:modified xsi:type="dcterms:W3CDTF">2025-06-23T04:58:00Z</dcterms:modified>
  <cp:revision>20</cp:revision>
  <dc:subject/>
  <dc:title>Внимание: должны быть заполнены все строки</dc:title>
</cp:coreProperties>
</file>