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 w:leader="none"/>
          <w:tab w:val="left" w:pos="7488" w:leader="none"/>
        </w:tabs>
        <w:spacing w:lineRule="auto" w:line="240" w:before="0" w:after="0"/>
        <w:ind w:right="-82" w:firstLine="540"/>
        <w:jc w:val="center"/>
        <w:rPr/>
      </w:pPr>
      <w:r>
        <w:rPr>
          <w:rFonts w:cs="Times New Roman" w:ascii="Times New Roman" w:hAnsi="Times New Roman"/>
          <w:bCs/>
          <w:sz w:val="24"/>
          <w:szCs w:val="24"/>
        </w:rPr>
        <w:t>Отчёт за 2023 год о выполнении плана мероприятий реализации</w:t>
      </w:r>
    </w:p>
    <w:p>
      <w:pPr>
        <w:pStyle w:val="Normal"/>
        <w:tabs>
          <w:tab w:val="clear" w:pos="708"/>
          <w:tab w:val="left" w:pos="828" w:leader="none"/>
          <w:tab w:val="left" w:pos="7488" w:leader="none"/>
        </w:tabs>
        <w:spacing w:lineRule="auto" w:line="240" w:before="0" w:after="0"/>
        <w:ind w:right="-82" w:firstLine="540"/>
        <w:jc w:val="center"/>
        <w:rPr/>
      </w:pPr>
      <w:r>
        <w:rPr>
          <w:rFonts w:cs="Times New Roman" w:ascii="Times New Roman" w:hAnsi="Times New Roman"/>
          <w:bCs/>
          <w:sz w:val="24"/>
          <w:szCs w:val="24"/>
        </w:rPr>
        <w:t>«Стратегии социально-экономического развития</w:t>
      </w:r>
    </w:p>
    <w:p>
      <w:pPr>
        <w:pStyle w:val="Normal"/>
        <w:tabs>
          <w:tab w:val="clear" w:pos="708"/>
          <w:tab w:val="left" w:pos="828" w:leader="none"/>
          <w:tab w:val="left" w:pos="7488" w:leader="none"/>
        </w:tabs>
        <w:spacing w:lineRule="auto" w:line="240" w:before="0" w:after="0"/>
        <w:ind w:right="-82" w:firstLine="540"/>
        <w:jc w:val="center"/>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 «Город Димитровград» Ульяновской области до 2030 года»</w:t>
      </w:r>
    </w:p>
    <w:p>
      <w:pPr>
        <w:pStyle w:val="Normal"/>
        <w:spacing w:lineRule="auto" w:line="240" w:before="0" w:after="0"/>
        <w:ind w:right="-105" w:firstLine="540"/>
        <w:jc w:val="both"/>
        <w:rPr>
          <w:rFonts w:ascii="Times New Roman" w:hAnsi="Times New Roman" w:cs="Times New Roman"/>
          <w:sz w:val="24"/>
          <w:szCs w:val="24"/>
        </w:rPr>
      </w:pPr>
      <w:r>
        <w:rPr>
          <w:rFonts w:cs="Times New Roman" w:ascii="Times New Roman" w:hAnsi="Times New Roman"/>
          <w:bCs/>
          <w:sz w:val="24"/>
          <w:szCs w:val="24"/>
        </w:rPr>
        <w:t>Стратегический приоритет 1.Человек – главный капитал города</w:t>
      </w:r>
    </w:p>
    <w:p>
      <w:pPr>
        <w:pStyle w:val="Normal"/>
        <w:spacing w:lineRule="auto" w:line="240" w:before="0" w:after="0"/>
        <w:ind w:right="-105" w:firstLine="540"/>
        <w:jc w:val="both"/>
        <w:rPr>
          <w:rFonts w:ascii="Times New Roman" w:hAnsi="Times New Roman" w:cs="Times New Roman"/>
          <w:sz w:val="24"/>
          <w:szCs w:val="24"/>
        </w:rPr>
      </w:pPr>
      <w:r>
        <w:rPr>
          <w:rFonts w:cs="Times New Roman" w:ascii="Times New Roman" w:hAnsi="Times New Roman"/>
          <w:bCs/>
          <w:sz w:val="24"/>
          <w:szCs w:val="24"/>
        </w:rPr>
        <w:t>Сфера деятельности 1.1.</w:t>
      </w:r>
      <w:r>
        <w:rPr>
          <w:rFonts w:cs="Times New Roman" w:ascii="Times New Roman" w:hAnsi="Times New Roman"/>
          <w:bCs/>
          <w:iCs/>
          <w:sz w:val="24"/>
          <w:szCs w:val="24"/>
        </w:rPr>
        <w:t>Полноценный и первоклассный образовательный контур</w:t>
      </w:r>
    </w:p>
    <w:p>
      <w:pPr>
        <w:pStyle w:val="Normal"/>
        <w:spacing w:lineRule="auto" w:line="240" w:before="0" w:after="0"/>
        <w:ind w:right="-105" w:firstLine="540"/>
        <w:jc w:val="both"/>
        <w:rPr>
          <w:rFonts w:ascii="Times New Roman" w:hAnsi="Times New Roman" w:cs="Times New Roman"/>
          <w:sz w:val="24"/>
          <w:szCs w:val="24"/>
        </w:rPr>
      </w:pPr>
      <w:r>
        <w:rPr>
          <w:rFonts w:cs="Times New Roman" w:ascii="Times New Roman" w:hAnsi="Times New Roman"/>
          <w:sz w:val="24"/>
          <w:szCs w:val="24"/>
        </w:rPr>
        <w:t xml:space="preserve">Цель: обеспечение </w:t>
      </w:r>
      <w:r>
        <w:rPr>
          <w:rFonts w:eastAsia="Times New Roman" w:cs="Times New Roman" w:ascii="Times New Roman" w:hAnsi="Times New Roman"/>
          <w:iCs/>
          <w:sz w:val="24"/>
          <w:szCs w:val="24"/>
          <w:lang w:eastAsia="ru-RU"/>
        </w:rPr>
        <w:t>высоких темпов накопления человеческого капитала</w:t>
      </w:r>
    </w:p>
    <w:p>
      <w:pPr>
        <w:pStyle w:val="Normal"/>
        <w:spacing w:lineRule="auto" w:line="240" w:before="0" w:after="0"/>
        <w:ind w:right="-105" w:firstLine="540"/>
        <w:jc w:val="both"/>
        <w:rPr>
          <w:rFonts w:ascii="Times New Roman" w:hAnsi="Times New Roman" w:cs="Times New Roman"/>
          <w:sz w:val="24"/>
          <w:szCs w:val="24"/>
        </w:rPr>
      </w:pPr>
      <w:r>
        <w:rPr>
          <w:rFonts w:cs="Times New Roman" w:ascii="Times New Roman" w:hAnsi="Times New Roman"/>
          <w:sz w:val="24"/>
          <w:szCs w:val="24"/>
        </w:rPr>
        <w:t>1.1.1.Развитие системы дошкольн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школьных образовательных учреждениях (далее – ДОУ) создаются группы для детей в возрасте от 2 месяцев до 1,5 лет. По состоянию на 01.01.2024 в ДОУ № 49 функционирует младенческая группа для детей в возрасте от 2 месяцев до 1,5 лет. Группы для детей от 1,5 до 3 лет путем перепрофилирования в группы по присмотру и уходу не создавались. Все дети в возрасте от 1,5 до 3 лет, родители которых изъявили желание определить детей в детский сад, обеспечены местами в МБДОУ. Имеются вакантные места. Охват детей в возрасте от 0 до 7 лет различными формами получения дошкольного образования составляет 100%. В детских садах города Димитровграда создаются условия для получения образования детьми с ограниченными возможностями здоровья (далее – ОВЗ) и инвалидностью. В городе функционируют 93 группы компенсирующей направленности для детей с ОВЗ с охватом 1239 детей. В 15 ДОУ воспитанникам, имеющим заключения психолого-медико-педагогического консилиума и психолого-медико-педагогической комиссии о фонетическом, фонетико-фонематическом недоразвитии речи, оказывается логопедическая помощь в форме групповых, подгрупповых и индивидуальных коррекционных занятий. В целях увеличения охвата детей коррекционной помощью с 01.08.2023 года дополнительно начали функционировать 6 групп для детей с ОВЗ. В 15 ДОУ и 3 образовательных организациях, имеющих в своем составе дошкольные группы, воспитывается и обучается 93 ребёнка-инвалида (в 2022-2023 учебном году – 96).  Организована работа по предоставлению дошкольного образования детям-инвалидам на дому в ДОУ № 6, 9.</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а доступность дошкольного образования путем развития вариативных форм. Организованы службы ранней помощи в ДОУ № 48, 49 для детей в возрасте от 1 года до 3-х лет, не посещающих детский сад. Организована работа адаптационных групп на базе 16 ДОУ и трёх Центров игровой поддержки на базе ДОУ № 20, 54, 57. </w:t>
      </w:r>
    </w:p>
    <w:p>
      <w:pPr>
        <w:pStyle w:val="Style20"/>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1.2.Оптимизация и актуализация системы общего образования</w:t>
      </w:r>
    </w:p>
    <w:p>
      <w:pPr>
        <w:pStyle w:val="Style20"/>
        <w:suppressAutoHyphens w:val="true"/>
        <w:ind w:firstLine="540"/>
        <w:jc w:val="both"/>
        <w:rPr/>
      </w:pPr>
      <w:r>
        <w:rPr>
          <w:rFonts w:cs="Times New Roman" w:ascii="Times New Roman" w:hAnsi="Times New Roman"/>
          <w:sz w:val="24"/>
          <w:szCs w:val="24"/>
        </w:rPr>
        <w:t xml:space="preserve">Обеспечена поддержка образовательных программ и проектов образовательных учреждений, направленных на достижение высокого качества реализации Федерального государственного образовательного стандарта (далее – ФГОС), формирование ключевых компетенций для эффективной деятельности учреждений. </w:t>
      </w:r>
      <w:r>
        <w:rPr>
          <w:rFonts w:cs="Times New Roman" w:ascii="Times New Roman" w:hAnsi="Times New Roman"/>
          <w:sz w:val="24"/>
          <w:szCs w:val="24"/>
          <w:shd w:fill="FFFFFF" w:val="clear"/>
        </w:rPr>
        <w:t>По обновленным ФГОС с 01.09.2023 обучаются 5845 обучающихся 1, 2, 5, 6, 10 классов. По ФГОС начального общего образования и основного общего образования обучаются 6758 обучающиеся 3, 4, 7, 8, 9, 11 классов (норма). Для обучающихся обеспечена возможность пользоваться учебным оборудованием для практических работ в соответствии с ФГОС. Педагогические и управленческие кадры общеобразовательных учреждений, проходят повышение квалификации для работы в соответствии с федеральными государственными образовательными стандартами; обучение ведется с применением компьютерных технологий.</w:t>
      </w:r>
    </w:p>
    <w:p>
      <w:pPr>
        <w:pStyle w:val="Normal"/>
        <w:spacing w:lineRule="auto" w:line="240" w:before="0" w:after="0"/>
        <w:ind w:firstLine="540"/>
        <w:jc w:val="both"/>
        <w:rPr/>
      </w:pPr>
      <w:r>
        <w:rPr>
          <w:rFonts w:cs="Times New Roman" w:ascii="Times New Roman" w:hAnsi="Times New Roman"/>
          <w:sz w:val="24"/>
          <w:szCs w:val="24"/>
        </w:rPr>
        <w:t>В образовательных организациях созданы условия для инклюзивного образования детей (средние школы № 2, 6, 9, 10, 19, 23, Многопрофильный лицей, Лицей №16). 10 образовательных организаций оснащены пандусами, 6 образовательных организаций. Общеобразовательные организации, где обучаются дети-инвалиды и дети с ОВЗ укомплектованы специальными учебниками, учебными пособиями и дидактическими материалами. В образовательных организациях имеются педагоги-психологи, тьюторы, учителя-дефектологи, учителя-логопеды. Разработаны и реализуются индивидуальные программы реабилитации для детей-инвалидов, индивидуальные программы обучения и воспитания для обучающихся на дому, в том числе для детей-инвалидов, детей с ОВЗ.</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1.1.3.Развитие инфраструктуры системы дополнительного образования детей</w:t>
      </w:r>
    </w:p>
    <w:p>
      <w:pPr>
        <w:pStyle w:val="Normal"/>
        <w:spacing w:lineRule="auto" w:line="240" w:before="0" w:after="0"/>
        <w:ind w:firstLine="540"/>
        <w:jc w:val="both"/>
        <w:rPr/>
      </w:pPr>
      <w:r>
        <w:rPr>
          <w:rFonts w:cs="Times New Roman" w:ascii="Times New Roman" w:hAnsi="Times New Roman"/>
          <w:sz w:val="24"/>
          <w:szCs w:val="24"/>
        </w:rPr>
        <w:t>Всего в городе созданы и функционируют 20 новых мест дополнительного образования естественно-научной и технической направленности, в которых занимаются более 1300 обучающихся. Данные показатели соответствуют контрольным цифрам. Оборудование, полученное в рамках Новых мест, используется на 100 % при реализации дополнительных общеобразовательных общеразвивающих программ в образовательных организациях города Димитровграда. В рамках регионального проекта, обеспечивающего достижение целей, показателей и результата федерального проекта «Успех каждого ребёнка» национального проекта «Образование» в городе Димитровграде в 2020 году был создан детский технопарк «Кванториум», в 2021 году был создан «Мобильный Кванториум». На их базе реализуются 30 дополнительных общеобразовательных общеразвивающих программ, на которых обучаются 1550 детей в возрасте с 10 до 17 лет, в мероприятиях принимают участие 9800 обучающихся, в конкурсах разных уровней и проектной деятельности принимают участие 300 обучающихся. Данные показатели соответствуют индикативным показателям. Оборудование, полученное при создании «Кванториума» и «Мобильного Кванториума» используется на 100 % при реализации дополнительных общеобразовательных общеразвивающих программ. В 2024 году на основании распоряжения Министерства просвещения и воспитания Ульяновской области от 03.11.2023 №2239-р «О создании на базе общеобразовательных организаций детских технопарков «Кванториум» в рамках федерального проекта «Современная школа» национального проекта «Образование» в 2024 году планируется открытие детского технопарка «Кванториум» на базе Городской гимназии.</w:t>
      </w:r>
    </w:p>
    <w:p>
      <w:pPr>
        <w:pStyle w:val="Normal"/>
        <w:tabs>
          <w:tab w:val="clear" w:pos="708"/>
          <w:tab w:val="left" w:pos="1372" w:leader="none"/>
          <w:tab w:val="left" w:pos="3696" w:leader="none"/>
          <w:tab w:val="left" w:pos="4842" w:leader="none"/>
        </w:tabs>
        <w:spacing w:lineRule="auto" w:line="240" w:before="0" w:after="0"/>
        <w:ind w:firstLine="540"/>
        <w:jc w:val="both"/>
        <w:rPr/>
      </w:pPr>
      <w:r>
        <w:rPr>
          <w:rFonts w:cs="Times New Roman" w:ascii="Times New Roman" w:hAnsi="Times New Roman"/>
          <w:sz w:val="24"/>
          <w:szCs w:val="24"/>
        </w:rPr>
        <w:t xml:space="preserve">На базе «Центра дополнительного образования и развития детей» создано 7 ресурсных центров: «Муниципальный опорный центр», «Центр профессиональной ориентации», «Центр по организации отдыха и оздоровления», «Центр культуры и искусств с картинной галереей Никаса Сафронова», «Центр патриотической работы с обучающимися», «Центр работы с одаренными детьми», «Медиа Центр». Центр по работе с одаренными детьми регулярно проводит работу, направленную на объединение усилий муниципальных образовательных учреждений города Димитровграда по выявлению, развитию детской одаренности, психолого-педагогическому сопровождению, развитию личности и социально-психологической адаптации одаренных детей; - аккумулирование сведений о плановых мероприятиях по работе с одаренными детьми в городе Димитровграде и ходе их выполнения. В большинстве программ Центра дополнительного образования и развития детей используют в учебном процессе электронные образовательные ресурсы, используют компьютерное программное обеспечение для автоматизации процессов управления. Создаются электронные учебники для дистанционного обучения и прохождения материала в период отсутствия на занятиях. </w:t>
      </w:r>
    </w:p>
    <w:p>
      <w:pPr>
        <w:pStyle w:val="Normal"/>
        <w:tabs>
          <w:tab w:val="clear" w:pos="708"/>
          <w:tab w:val="left" w:pos="1372" w:leader="none"/>
          <w:tab w:val="left" w:pos="3696" w:leader="none"/>
          <w:tab w:val="left" w:pos="4842" w:leader="none"/>
        </w:tabs>
        <w:spacing w:lineRule="auto" w:line="240" w:before="0" w:after="0"/>
        <w:ind w:firstLine="540"/>
        <w:jc w:val="both"/>
        <w:rPr/>
      </w:pPr>
      <w:r>
        <w:rPr>
          <w:rFonts w:cs="Times New Roman" w:ascii="Times New Roman" w:hAnsi="Times New Roman"/>
          <w:sz w:val="24"/>
          <w:szCs w:val="24"/>
        </w:rPr>
        <w:t>Центр работы с одаренными детьми систематически проводит городские семинары для передачи опыта работы педагогов города Димитровграда. В целях своевременного выявления одарённых детей, способной и талантливой молодёжи, получения оперативной и достоверной информации о результативности их участия в мероприятиях (олимпиадах, конкурсах, конференциях) муниципального, регионального, всероссийского и международного уровней в Центре создан и функционирует электронный банк данных «Одаренные дети». Проводится консультация и сопровождение успешных ребят в региональных мероприятиях.</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Проводится работа по вовлечению обучающихся в деятельность общественных объединений. В каждой общеобразовательной организации создано более 5 детских общественных объединения. Дети вовлечены в детский совет (342 учащихся), в центр детских инициатив (342 учащихся), во всероссийское детско-юношеское военно-патриотическое общественное движение «Юнармия» (263 учащихся), в школьное самоуправление (401 учащийся), 274 учащихся входит в состав 11 волонтерских отрядов, отряд юных инспекторов движения (182 учащихся). В 13 общеобразовательных организация функционируют и развиваются 12 спортивных клубов (1154 учащихся), 7 военно-патриотических клубов (274 учащихся), 3 туристических клуба (114 учащихся), 5 хоровых коллективов (164 учащихся), 46 классов «Орлята России» (1245 учащихся), 13 школьных театров (303 учащихся), отряды Юных спасателей (121 учащийся). В городе Димитровграде открыто местное отделение Российского движения детей и молодёжи «Движение первых» (далее – Движение Первых). С апреля 2023 года открыто 24 первичных отделения. 14 отделений на базе общеобразовательных организаций города, 1 отделение на базе учреждения дополнительного образования, 5 отделений на базе учреждений среднего-профессионального образования, 1 отделение на базе высшего образования, 1 отделение на базе централизованной библиотеки, 1 на базе детского лагеря «Сосновый бор», 1 отделение на базе арт-пространства «Скверик». В состав Движения Первых вошли 600 студентов и 5400 обучающихся города Димитровграда. В рамках торжественных церемоний в ряды Движения Первых приняты более 800 учащихся и студентов. За 2023 год работы Движения Первых на территории города реализовано более 28 федеральных и региональных проектов, а также принято участие во Всероссийских акциях, таких как «Благодарю», «Книга Другу», «Завтрак для мамы», «Папа в топе», «Марафон культур», «Читаем с Первыми», «Крокус Памяти», «Журавли» и т.д. В городе реализуется деятельность Всероссийского детско-юношеского военно-патриотического движения «ЮНАРМИЯ» (12 юнармейских отрядов, 241 юнармейцев в школах). Юнармейцы являются активными участниками патриотических и спортивных мероприятий, проходящих как в образовательных организациях. Дополнительным образованием охвачено 88,6% детей в возрасте от 5 до 18 лет (план на этап 2019-2024 -80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Развитие кадрового потенци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вязи с проблемой «старения кадров» Управление образования совместно с образовательными организациями проводит большую работу по привлечению молодых специалистов. Ежегодно представители Управления образования и руководители образовательных организаций участвуют в мероприятиях, проводимых УлГПУ. На протяжении всех лет обучения образовательные организации сопровождают студентов, направленных по целевому набору. Им предоставляется возможность пройти педагогическую практику (в рамках учебного плана вуза), оказывается методическая помощь. Количество молодых специалистов ежегодно увеличивается. С целью оказания адресной методической помощи молодым специалистам за каждым из них закреплены наставники из числа опытных коллег. Наставники знакомят молодых специалистов с нормативными документами по организации учебно-воспитательного процесса, с методикой составления календарно-тематических планов и других учебно-методических материалов по предмету, с требованиями к ведению школьной документации, с системой школьной отчетности. В образовательных организациях имеются планы работы с молодыми специалистами. Молодые педагоги посещают занятия городских школ передового педагогического опыта, заседания школьных и городских предметных методических объединений, семинаров. Ежегодно проводится конкурс молодых педагогов на городском, областном и всероссийском уровнях. Молодые педагоги города активно участвуют в областном конкурсе «Педагогический дебют» и входят в десятку финалистов. По результатам участия в конкурсе педагогам вручаются дипломы, призы, даются рекомендации на прохождение аттестации по присвоению первой квалификационной категории. Такая работа способствует тому, что большинство молодых специалистов остаются работать в образовательных учреждениях города, проработав два года, аттестуются на присвоение первой квалификационной категории. В городе есть все условия для профессионального роста молодых специалистов и возможности для проявления и развития творческих способностей. </w:t>
      </w:r>
      <w:r>
        <w:rPr>
          <w:rFonts w:cs="Times New Roman" w:ascii="Times New Roman" w:hAnsi="Times New Roman"/>
          <w:bCs/>
          <w:sz w:val="24"/>
          <w:szCs w:val="24"/>
        </w:rPr>
        <w:t xml:space="preserve">В целях удовлетворения потребностей города Димитровграда в квалифицированных педагогических кадрах Управлением образования проводится работа по организации приема на целевые места в образовательные организации высшего образования. </w:t>
      </w:r>
      <w:r>
        <w:rPr>
          <w:rFonts w:cs="Times New Roman" w:ascii="Times New Roman" w:hAnsi="Times New Roman"/>
          <w:sz w:val="24"/>
          <w:szCs w:val="24"/>
        </w:rPr>
        <w:t>Со студентами ведутся адресные беседы на тему возвращения в город Димитровград и их трудоустройство в образовательных учреждениях города. Для этого формируется банк вакансий в образовательных организациях города Димитровграда. 31% учителей общеобразовательных организаций города вовлечены в национальную систему профессионального роста педагогических работников (план на этап 2019-2024 -15 %). В целях реализации Закона Ульяновской области от 02.10.2020 № 103-ЗО «О правовом регулировании отдельных вопросов статуса молодых специалистов Ульяновской области» молодым специалистам предоставляются меры социальной поддержки (единовременная денежная выплата в размере 10,0 тыс. руб. при устройстве на работу, ежемесячная денежная выплата в размере 1,0 тыс. руб. в течении трех лет, ежемесячная компенсация расходов, связанных с внесением платы за жилое помещение, предусмотренной заключенным молодым специалистом найма жилого помещения, в размере равном величине указанной платы, но не превышающим 5,0 тыс. руб., данная компенсация предоставляется в течение шести месяцев начиная с первого числа месяца, следующего за месяцем, в котором молодой специалист был принят на работу в образовательную организацию, ежегодная компенсация расходов на проезд к месту использования отпуска и обратно в размере, равном величине таких расходов, но не превышающим 5,0 тыс. руб.). Молодым специалистам, являющимися сотрудниками дошкольных образовательных организаций предоставляется единовременная денежная выплата за каждый полный год работы (первый год работы – 20,0 тыс. руб., второй год работы – 40,0 тыс. руб., третий год работы – 60,0 тыс. руб.).</w:t>
      </w:r>
    </w:p>
    <w:p>
      <w:pPr>
        <w:pStyle w:val="Normal"/>
        <w:suppressAutoHyphens w:val="true"/>
        <w:spacing w:lineRule="auto" w:line="240" w:before="0" w:after="0"/>
        <w:ind w:right="-105" w:firstLine="540"/>
        <w:jc w:val="both"/>
        <w:rPr>
          <w:rFonts w:ascii="Times New Roman" w:hAnsi="Times New Roman" w:cs="Times New Roman"/>
          <w:sz w:val="24"/>
          <w:szCs w:val="24"/>
        </w:rPr>
      </w:pPr>
      <w:r>
        <w:rPr>
          <w:rFonts w:cs="Times New Roman" w:ascii="Times New Roman" w:hAnsi="Times New Roman"/>
          <w:sz w:val="24"/>
          <w:szCs w:val="24"/>
        </w:rPr>
        <w:t>1.1.5.Формирование и развитие системы поддержки научной, творческой и предпринимательской активности молодежи</w:t>
      </w:r>
    </w:p>
    <w:p>
      <w:pPr>
        <w:pStyle w:val="Normal"/>
        <w:suppressAutoHyphens w:val="true"/>
        <w:spacing w:lineRule="auto" w:line="240" w:before="0" w:after="0"/>
        <w:ind w:right="-105" w:firstLine="540"/>
        <w:jc w:val="both"/>
        <w:rPr/>
      </w:pPr>
      <w:r>
        <w:rPr>
          <w:rFonts w:cs="Times New Roman" w:ascii="Times New Roman" w:hAnsi="Times New Roman"/>
          <w:sz w:val="24"/>
          <w:szCs w:val="24"/>
        </w:rPr>
        <w:t>Комитетом по делам молодёжи проводятся мероприятия, направленные на популяризацию среди молодежи инновационной, научной и творческой деятельности. В о</w:t>
      </w:r>
      <w:r>
        <w:rPr>
          <w:rFonts w:eastAsia="Times New Roman" w:cs="Times New Roman" w:ascii="Times New Roman" w:hAnsi="Times New Roman"/>
          <w:bCs/>
          <w:sz w:val="24"/>
          <w:szCs w:val="24"/>
          <w:lang w:eastAsia="ru-RU"/>
        </w:rPr>
        <w:t>тчетном периоде проведены интеллектуальные игры на тему правового просвещения со студентами и игра «ЛайкУМ», проводились мастер-классы по участию в городской игре КВН, фестивали «Лучики Надежды», «Ритмы улиц», фестиваль технологий будущего, творческий фестиваль стройотрядов.</w:t>
      </w:r>
    </w:p>
    <w:p>
      <w:pPr>
        <w:pStyle w:val="Style20"/>
        <w:suppressAutoHyphens w:val="true"/>
        <w:ind w:firstLine="540"/>
        <w:jc w:val="both"/>
        <w:rPr/>
      </w:pPr>
      <w:r>
        <w:rPr>
          <w:rFonts w:cs="Times New Roman" w:ascii="Times New Roman" w:hAnsi="Times New Roman"/>
          <w:sz w:val="24"/>
          <w:szCs w:val="24"/>
        </w:rPr>
        <w:t xml:space="preserve">На мероприятиях и конкурсах по поддержке молодежных инициатив представлено 49 проектов (план на этап 2019-2024 – 64). В рамках поддержки молодежных проектов, направленных на решение прикладных научных задач, развитие творчества и предпринимательской активности молодежи в 2023 году в учебных заведениях города велась информационная компания по проведению Всероссийских, региональных форумов с грантовой поддержкой. В качестве поддержки молодежных проектов и особо активной молодежи выделяются квоты для участия в образовательных форумах. Молодые ребята принимали участие во Всероссийских форумах таких как Территория Смыслов, Иволга, Таврида. 16 марта 2023 года в г. Ульяновске на базе Штаба общественной поддержки, прошло обучение по добровольческой деятельности касаемо оказания помощи семьям мобилизованных на СВО, в котором приняли участие 2 добровольца из города Димитровграда. С 26 по 28 сентября 2023 года на территории Эко-парка «Русский Берег», Старомаинский район прошел образовательный добровольческий форум «PROДобро», в котором приняли участие 5 добровольцев из города Димитровгра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Вовлечение молодых людей в работу молодежных общественных объединений и органов местного самоуправления</w:t>
      </w:r>
    </w:p>
    <w:p>
      <w:pPr>
        <w:pStyle w:val="Normal"/>
        <w:tabs>
          <w:tab w:val="clear" w:pos="708"/>
          <w:tab w:val="left" w:pos="1372" w:leader="none"/>
          <w:tab w:val="left" w:pos="3696" w:leader="none"/>
          <w:tab w:val="left" w:pos="4842" w:leader="none"/>
        </w:tabs>
        <w:spacing w:lineRule="auto" w:line="240" w:before="0" w:after="0"/>
        <w:ind w:firstLine="540"/>
        <w:jc w:val="both"/>
        <w:rPr/>
      </w:pPr>
      <w:r>
        <w:rPr>
          <w:rFonts w:cs="Times New Roman" w:ascii="Times New Roman" w:hAnsi="Times New Roman"/>
          <w:sz w:val="24"/>
          <w:szCs w:val="24"/>
        </w:rPr>
        <w:t>Проведен мониторинг профессиональных, общественных, культурных и иных интересов молодежи, по итогам которого выявлена заинтересованность молодёжи в вопросах самоуправления. С целью развития молодежного самоуправления, развития и реализации профессионального, научного, творческого личностного потенциала молодежи в 2023 году проведена Неделя молодежного самоуправления в Администрации города. Активно проявили себя Молодежный Совет при Главе города Димитровграда. За активное участие в общественной жизни города вручены благодарственные письма от Комитета по делам молодежи, Благодарственные письма и Благодарности от Главы города, за отчетный период награждено порядка 300 активных молодых людей. Стимулирование участия молодежи в инновационных проектах органов местного самоуправления. Мерами по стимулированию участия молодежи в инновационных проектах органов местного самоуправления, являются встречи, беседы, круглые столы, направленные на повышения престижа и перспектив самоуправления, формирования кадрового резерва. 28,7% молодых людей в возрасте от 14 до 30 лет участвуют в деятельности молодежных общественных объединениях (план на этап 2019-2024 – 23%). 15,3% молодых людей в возрасте от 14 до 30 лет вовлечены в добровольческую деятельность (план на этап 2019-2024 – 10,1%). 0,9% молодых людей участвуют в работе органов молодежного самоуправления (план на этап 2019-2024 – 0,7%). 5 декабря 2022 года волонтерский центр получил статус «ДОБРО.ЦЕНТР». Число волонтеров среди работников учреждения, зарегистрированных на сайте «Добро.ру» - 522 человека (511 человек, имеющих волонтерские часы). За текущий год было проведено 94 мероприятия (6486 верифицированных часов). «ДОБРО.ЦЕНТРы» — это центры социальных изменений в регионах, их цель — развитие социальных и гражданских инициатив по всей России. Молодежный волонтерский центр ведет активную деятельность и участвует во всех городских мероприятиях, что может подтвердить статистка сайта DOBRO.RU. Волонтерский центр является центром притяжения молодежи в городе. На данный момент его участниками являются более 80 человек- школьники и студенты различных учебных заведений. Проводится ряд мероприятий, направленный на организацию досуга молодежи города. Среди них можно отметить участие волонтеров во Всероссийской акции «Ночь искусств 2023» и городскую акцию «Новый год в каждый двор». Также, уже ставший традиционным, фестиваль выпускников «Школьный вальс», который помогает собрать выпускников школ города на одной площадке. Волонтеры «ДОБРО.ЦЕНТРа» ведут активную деятельность и учувствуют в различных проектах. Среди них конкурс среди жителей атомных городов «Новые созидатели!». Цель данного проекта -  определение достойного места человека труда в современном обществе. Созидательные достижения этих людей нужно поощрять, и приводить в пример подрастающему поколению.</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7.Формирование правовых, культурных и нравственных ценностей среди молодежи</w:t>
      </w:r>
    </w:p>
    <w:p>
      <w:pPr>
        <w:pStyle w:val="Normal"/>
        <w:tabs>
          <w:tab w:val="clear" w:pos="708"/>
          <w:tab w:val="left" w:pos="1372" w:leader="none"/>
          <w:tab w:val="left" w:pos="3696" w:leader="none"/>
          <w:tab w:val="left" w:pos="4842" w:leader="none"/>
        </w:tabs>
        <w:spacing w:lineRule="auto" w:line="240" w:before="0" w:after="0"/>
        <w:ind w:firstLine="540"/>
        <w:jc w:val="both"/>
        <w:rPr/>
      </w:pPr>
      <w:r>
        <w:rPr>
          <w:rFonts w:cs="Times New Roman" w:ascii="Times New Roman" w:hAnsi="Times New Roman"/>
          <w:sz w:val="24"/>
          <w:szCs w:val="24"/>
        </w:rPr>
        <w:t>Комитетом по делам молодёжи проведен комплекс мероприятий духовно-нравственного и военно-патриотического направления (охват около 9,7 тыс. чел.). Для популяризации службы в Российской армии и формирования здорового образа жизни в апреле 2023 года прошел Городской День призывника с участием представителей Военного комиссариата. В течение года в учебных заведениях города с участием ветеранов Великой Отечественной войны, боевых действий и военной службы проходили встречи, беседы, круглые столы по патриотическому воспитанию молодежи. На территории города продолжает работу штаб Всероссийского общественного движения «Волонтеры Победы», целью которого является сохранение исторической памяти о Великой Отечественной войне и обеспечение эффекта сопричастности молодого поколения с великими историческими событиями. Совместно с волонтерами, представителями Администрации и депутатами Городской Думы в преддверии празднования годовщины Победы в Великой Отечественной войне вручались подарки ветеранам. Ежемесячно проводятся городские информационные кампании, направленные на формирование правовых, культурных и нравственных ценностей среди молодежи. Проведены дни безопасности несовершеннолетних с участием представителей сотрудников МВД России «Димитровградский», Мелекесской и Чердаклинской епархии, общественных деятелей города (охват около 700 чел.).</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Сфера деятельности 1.2</w:t>
      </w:r>
      <w:r>
        <w:rPr>
          <w:rFonts w:cs="Times New Roman" w:ascii="Times New Roman" w:hAnsi="Times New Roman"/>
          <w:bCs/>
          <w:sz w:val="24"/>
          <w:szCs w:val="24"/>
        </w:rPr>
        <w:t>.Здоровье через образ жизни</w:t>
      </w:r>
    </w:p>
    <w:p>
      <w:pPr>
        <w:pStyle w:val="Normal"/>
        <w:spacing w:lineRule="auto" w:line="240" w:before="0" w:after="0"/>
        <w:ind w:firstLine="54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овершенствование системы организации медицинской помощи, создание условий, возможностей и мотивации для ведения здорового образа жизни</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Комплексная информатизация системы здравоохранения и информационная платформа «здоровье через образ жизни»</w:t>
      </w:r>
    </w:p>
    <w:p>
      <w:pPr>
        <w:pStyle w:val="Normal"/>
        <w:spacing w:lineRule="auto" w:line="240" w:before="0" w:after="0"/>
        <w:ind w:firstLine="540"/>
        <w:jc w:val="both"/>
        <w:rPr/>
      </w:pPr>
      <w:r>
        <w:rPr>
          <w:rFonts w:cs="Times New Roman" w:ascii="Times New Roman" w:hAnsi="Times New Roman"/>
          <w:bCs/>
          <w:sz w:val="24"/>
          <w:szCs w:val="24"/>
        </w:rPr>
        <w:t xml:space="preserve">Во всех поликлинических подразделениях КБ № 172 филиала № 2 ФГБУ ФНКЦРиО ФМБА России созданы и ведутся электронные карты пациентов. </w:t>
      </w:r>
      <w:r>
        <w:rPr>
          <w:rFonts w:cs="Times New Roman" w:ascii="Times New Roman" w:hAnsi="Times New Roman"/>
          <w:sz w:val="24"/>
          <w:szCs w:val="24"/>
          <w:lang w:eastAsia="ru-RU"/>
        </w:rPr>
        <w:t xml:space="preserve">67% жителей города пользуются услугой «Электронная регистратура» (план на 2019-2024 – 60%). </w:t>
      </w:r>
      <w:r>
        <w:rPr>
          <w:rFonts w:cs="Times New Roman" w:ascii="Times New Roman" w:hAnsi="Times New Roman"/>
          <w:sz w:val="24"/>
          <w:szCs w:val="24"/>
        </w:rPr>
        <w:t>Работает единый контактный центр КБ № 172 филиала № 2 ФГБУ ФНКЦРиО ФМБА России. В соответствии с Распоряжением Правительства Российской Федерации от 21 августа 2006 года № 1156 в перечень организаций, подлежащих обслуживанию ФМБА России, вошла клиническая больница № 172 ФМБА России, которая объединяет все поликлинические и стационарные отделения города. Ведением единого реестра специалистов занимается руководство КБ № 172 филиала №2 ФГБУ ФНКЦРиО ФМБА России.</w:t>
      </w:r>
    </w:p>
    <w:p>
      <w:pPr>
        <w:pStyle w:val="Normal"/>
        <w:spacing w:lineRule="auto" w:line="240" w:before="0" w:after="0"/>
        <w:ind w:firstLine="540"/>
        <w:jc w:val="both"/>
        <w:rPr/>
      </w:pPr>
      <w:r>
        <w:rPr>
          <w:rFonts w:cs="Times New Roman" w:ascii="Times New Roman" w:hAnsi="Times New Roman"/>
          <w:sz w:val="24"/>
          <w:szCs w:val="24"/>
        </w:rPr>
        <w:t>Создаются условий для ведения здорового образа жизни. На территории города Димитровграда действуют центры активного долголетия («Доверие», «Берегиня», «Лада», «Олимпиец», «Серебряные колокольчики», на базе ТОС «Черемшан» и ТОС «Восход»). В настоящее время действующие 7 центров покрывают потребность жителей серебряного возраста и не требуют открытия дополнительных центров. Приобретение оргтехники, спортинвентаря, музыкального оборудования не осуществлялось ввиду отсутствия финанс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Создание условий для занятий физической культурой и массовым спортом как универсальными механизмами оздоровления людей</w:t>
      </w:r>
    </w:p>
    <w:p>
      <w:pPr>
        <w:pStyle w:val="Normal"/>
        <w:spacing w:lineRule="auto" w:line="240" w:before="0" w:after="0"/>
        <w:ind w:firstLine="540"/>
        <w:jc w:val="both"/>
        <w:rPr/>
      </w:pPr>
      <w:r>
        <w:rPr>
          <w:rFonts w:cs="Times New Roman" w:ascii="Times New Roman" w:hAnsi="Times New Roman"/>
          <w:sz w:val="24"/>
          <w:szCs w:val="24"/>
        </w:rPr>
        <w:t xml:space="preserve">На 2 муниципальных спортивных объектах проведен ремонт в соответствии с современными требованиями (план на этап 2019-2024 – 2 ед.). </w:t>
      </w:r>
      <w:r>
        <w:rPr>
          <w:rFonts w:cs="Times New Roman" w:ascii="Times New Roman" w:hAnsi="Times New Roman"/>
          <w:sz w:val="24"/>
          <w:szCs w:val="24"/>
          <w:lang w:eastAsia="ru-RU"/>
        </w:rPr>
        <w:t xml:space="preserve">52,1% населения систематически занимается физической культурой и спортом (план на 2019-2024 – 55%). </w:t>
      </w:r>
      <w:r>
        <w:rPr>
          <w:rFonts w:cs="Times New Roman" w:ascii="Times New Roman" w:hAnsi="Times New Roman"/>
          <w:spacing w:val="1"/>
          <w:sz w:val="24"/>
          <w:szCs w:val="24"/>
        </w:rPr>
        <w:t xml:space="preserve">В муниципальных спортивных школах, функционирующих на территории города Димитровграда, работают 68 штатных работников (71 - в 2022 году). Из общего числа тренеров 52 человека являются штатными работниками. </w:t>
      </w:r>
      <w:r>
        <w:rPr>
          <w:rFonts w:cs="Times New Roman" w:ascii="Times New Roman" w:hAnsi="Times New Roman"/>
          <w:sz w:val="24"/>
          <w:szCs w:val="24"/>
        </w:rPr>
        <w:t xml:space="preserve">Из общего числа тренеров 42 тренера имеют квалификационную категорию, в том числе 30 тренеров (в 2022 году – 25) имеют высшую категорию, 12 тренеров – первую (в 2022 году – 11). </w:t>
      </w:r>
      <w:r>
        <w:rPr>
          <w:rFonts w:cs="Times New Roman" w:ascii="Times New Roman" w:hAnsi="Times New Roman"/>
          <w:bCs/>
          <w:sz w:val="24"/>
          <w:szCs w:val="24"/>
        </w:rPr>
        <w:t xml:space="preserve">Удельный вес тренеров, имеющих высшую категорию от общего числа, имеющих категорию составил в 2023 году 71,4 %. </w:t>
      </w:r>
      <w:r>
        <w:rPr>
          <w:rFonts w:cs="Times New Roman" w:ascii="Times New Roman" w:hAnsi="Times New Roman"/>
        </w:rPr>
        <w:t>Почетные спортивные звания Российской Федерации и Ульяновской области имеют в спортивной школе им. Ж.Б.Лобановой - Пастбина И.А. (Заслуженный тренер Российской Федерации), Моткова Е.П., Пастбина И.А. (Заслуженный работник физической культуры и спорта Ульяновской области), Моисеев А.Н., Федюкин М.В., Салимзянов М.Н. (Отличник физической культуры). В спортивной школе «Старт» - Русанов В.М., Репин А.М. (Заслуженный тренер Российской Федерации), Романченко А.А. (Заслуженный работник физической культуры и спорта Ульяновской области, Эврюков А.П., Романченко А.А. (Отличник физической культуры). В спортивной школе «ЛАДА» - Лоханов А.А. (Заслуженный работник физической культуры и спорта Ульяновской области, Отличник физической культуры). В целях популяризации физической культуры и спорта Комитетом по физической культуре и спорту (далее-Комитет) и спортивными федерациями регулярно представляется различная информация в городские и областные средства массовой информации. СМИ (газеты, телевидение, радио) информируют жителей города о предстоящих мероприятиях и результатах прошедших спортивно-массовых мероприятий в городе, о достижениях димитровградских спортсменов. За 2023 год</w:t>
      </w:r>
      <w:r>
        <w:rPr>
          <w:rFonts w:eastAsia="Liberation Serif" w:cs="Times New Roman" w:ascii="Times New Roman" w:hAnsi="Times New Roman"/>
        </w:rPr>
        <w:t xml:space="preserve"> опубликована информация в местных печатных средствах массовой информации в количестве </w:t>
      </w:r>
      <w:r>
        <w:rPr>
          <w:rFonts w:eastAsia="SimSun;宋体" w:cs="Times New Roman" w:ascii="Times New Roman" w:hAnsi="Times New Roman"/>
          <w:lang w:eastAsia="zh-CN" w:bidi="hi-IN"/>
        </w:rPr>
        <w:t xml:space="preserve">48 </w:t>
      </w:r>
      <w:r>
        <w:rPr>
          <w:rFonts w:eastAsia="Liberation Serif" w:cs="Times New Roman" w:ascii="Times New Roman" w:hAnsi="Times New Roman"/>
        </w:rPr>
        <w:t xml:space="preserve">статей, организовано </w:t>
      </w:r>
      <w:r>
        <w:rPr>
          <w:rFonts w:eastAsia="SimSun;宋体" w:cs="Times New Roman" w:ascii="Times New Roman" w:hAnsi="Times New Roman"/>
          <w:lang w:eastAsia="zh-CN" w:bidi="hi-IN"/>
        </w:rPr>
        <w:t>10</w:t>
      </w:r>
      <w:r>
        <w:rPr>
          <w:rFonts w:eastAsia="Liberation Serif" w:cs="Times New Roman" w:ascii="Times New Roman" w:hAnsi="Times New Roman"/>
        </w:rPr>
        <w:t xml:space="preserve"> спортивных трансляций в режиме прямых эфиров по местному телевидению, на сайтах интернета размещено </w:t>
      </w:r>
      <w:r>
        <w:rPr>
          <w:rFonts w:eastAsia="SimSun;宋体" w:cs="Times New Roman" w:ascii="Times New Roman" w:hAnsi="Times New Roman"/>
          <w:lang w:eastAsia="zh-CN" w:bidi="hi-IN"/>
        </w:rPr>
        <w:t>201</w:t>
      </w:r>
      <w:r>
        <w:rPr>
          <w:rFonts w:eastAsia="Liberation Serif" w:cs="Times New Roman" w:ascii="Times New Roman" w:hAnsi="Times New Roman"/>
        </w:rPr>
        <w:t xml:space="preserve"> статья физкультурно-спортивной тематики. </w:t>
      </w:r>
      <w:r>
        <w:rPr>
          <w:rFonts w:cs="Times New Roman" w:ascii="Times New Roman" w:hAnsi="Times New Roman"/>
          <w:sz w:val="24"/>
          <w:szCs w:val="24"/>
        </w:rPr>
        <w:t>Функционируют 3 спортивные школы, реализующие дополнительные образовательные программы спортивной подготовки. На территории города Димитровграда также осуществляют свою деятельность областное учреждение спорта «Специализированная школа олимпийского резерва по боксу им. А.В. Гришина» (действуют 4 зала), отделения Спортивных школы олимпийского резерва по хоккею с мячом и по биатлону. За 2023 год в городе Димитровграде проведено 143 спортивно-массовых мероприятия (125 муниципальных, 13 региональных, 4 всероссийских, 1 международное). Число участников спортивных соревнований – около 14 тыс. человек. В 2023 году спортсмены города приняли участие в 185 выездных соревнованиях. По данным на 01.01.2024 года 6 димитровградских спортсменов включены в сборные команды Российской Федерации- Антонова Виктория, Топильская Арина (дзюдо), Леонтьев Илья, Матвеева Варвара, Абдусаттаров Ильнар (киокусинкай), Гумеров Султан (спортивная борьба).</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1.2.3.Городская информационная кампания в поддержку здорового образа жизни</w:t>
      </w:r>
    </w:p>
    <w:p>
      <w:pPr>
        <w:pStyle w:val="Normal"/>
        <w:tabs>
          <w:tab w:val="clear" w:pos="708"/>
          <w:tab w:val="left" w:pos="1372" w:leader="none"/>
          <w:tab w:val="left" w:pos="3696" w:leader="none"/>
          <w:tab w:val="left" w:pos="4842" w:leader="none"/>
        </w:tabs>
        <w:spacing w:lineRule="auto" w:line="240" w:before="0" w:after="0"/>
        <w:ind w:firstLine="540"/>
        <w:jc w:val="both"/>
        <w:rPr/>
      </w:pPr>
      <w:r>
        <w:rPr>
          <w:rFonts w:cs="Times New Roman" w:ascii="Times New Roman" w:hAnsi="Times New Roman"/>
          <w:sz w:val="24"/>
          <w:szCs w:val="24"/>
        </w:rPr>
        <w:t>В рамках городской информационной кампании в поддержку здорового образа жизни вышло 132 публикации, сюжета о пропаганде здорового образа жизни. В 2023 году провелся ряд встреч со студентами ВУЗов и СУЗов по пропаганде здорового образа жизни, по профилактике наркомании, алкоголизма и табакокурения. Проводились акции в течение 2023 года среди учащихся школ города по пропаганде здорового образа жизни на тему «Вред зависимостей», «</w:t>
      </w:r>
      <w:r>
        <w:rPr>
          <w:rFonts w:cs="Times New Roman" w:ascii="Times New Roman" w:hAnsi="Times New Roman"/>
          <w:bCs/>
          <w:sz w:val="24"/>
          <w:szCs w:val="24"/>
        </w:rPr>
        <w:t>Здоровое поколение – богатство России». Проводились флешмобы «</w:t>
      </w:r>
      <w:r>
        <w:rPr>
          <w:rFonts w:cs="Times New Roman" w:ascii="Times New Roman" w:hAnsi="Times New Roman"/>
          <w:sz w:val="24"/>
          <w:szCs w:val="24"/>
        </w:rPr>
        <w:t xml:space="preserve">Кто день начинает с зарядки у того дела в порядке». Проводились классные часы на темы </w:t>
      </w:r>
      <w:r>
        <w:rPr>
          <w:rFonts w:cs="Times New Roman" w:ascii="Times New Roman" w:hAnsi="Times New Roman"/>
          <w:bCs/>
          <w:sz w:val="24"/>
          <w:szCs w:val="24"/>
        </w:rPr>
        <w:t xml:space="preserve">«Быть здоровым - это круто!», «Вредным привычкам – нет!». </w:t>
      </w:r>
      <w:r>
        <w:rPr>
          <w:rFonts w:cs="Times New Roman" w:ascii="Times New Roman" w:hAnsi="Times New Roman"/>
          <w:sz w:val="24"/>
          <w:szCs w:val="24"/>
        </w:rPr>
        <w:t>Проводились мероприятия с воспитанниками дошкольных учреждений города на тему «ЗОЖ-это хорошо», организованы выставки творческих работ «Мы за здоровый образ жизни». В 2023 году на территории города проводился ряд мероприятий, направленных на профилактику заболевания ВИЧ и борьбе со СПИД, противодействию распространения ВИЧ-инфекции формированию системы мотивации к здоровому образу жизни у населения. В 2023 году на территории города Димитровграда в рамках Акции «Всемирный день борьбы со СПИДом» совместно с КБ № 172 филиала № 2 ФГБУ ФНКЦРиО ФМБА России была организована работа мобильного пункта экспресс-тестирования жителей города на ВИЧ-инфекцию), направленная на анонимное исследование и выявления инфекции у населения города. Администрацией города совместно с инспекторами ГИБДД МО МВД России «Димитровградский» в 2023 году проведено 4 акции по безопасности дорожного движения, пропаганде здорового образа жизни и вреде наркомании и алкоголя. В течении 2023 года на сайте Администрации города и в группе «Администрация Димитровграда», созданной в социальных сетях ВКонтакте, Одноклассники», размещались публикации, направленные на пропаганду здорового образа жизни, рекомендации врачей, методические рекомендации Министерства здравоохранения, Роспотребнадзора, интервью со специалистами.</w:t>
      </w:r>
      <w:r>
        <w:rPr>
          <w:rFonts w:cs="Times New Roman" w:ascii="Times New Roman" w:hAnsi="Times New Roman"/>
          <w:bCs/>
          <w:sz w:val="24"/>
          <w:szCs w:val="24"/>
        </w:rPr>
        <w:t xml:space="preserve"> </w:t>
      </w:r>
      <w:r>
        <w:rPr>
          <w:rFonts w:cs="Times New Roman" w:ascii="Times New Roman" w:hAnsi="Times New Roman"/>
          <w:sz w:val="24"/>
          <w:szCs w:val="24"/>
        </w:rPr>
        <w:t xml:space="preserve">В 2023 году на сайте Администрации города и в группе «Администрация Димитровграда», созданной в социальных сетях ВКонтакте, Одноклассники, размещались публикации посвященные Школе сахарного диабета, Школе гипертонии, Школе здоровья с актуальными интервью специалистов (кардиологов, эндокринологов, терапевтов) с клиническими рекомендациями, направленных на профилактику и лечения данных заболеваний, школы здоровья проводятся на базе поликлинических подразделений КБ № 172 филиала № 2 ФГБУ ФНКЦРиО ФМБА России. Проводились прямые линии со специалистами КБ № 172 филиала № 2ФГБУ ФНКЦРиО ФМБА России на тему «Сердце тебе не хочется покоя» и на тему пользы вакцинации и диспансеризации. </w:t>
      </w:r>
      <w:r>
        <w:rPr>
          <w:rFonts w:cs="Times New Roman" w:ascii="Times New Roman" w:hAnsi="Times New Roman"/>
          <w:bCs/>
          <w:sz w:val="24"/>
          <w:szCs w:val="24"/>
        </w:rPr>
        <w:t xml:space="preserve">На страничке КБ № 172 </w:t>
      </w:r>
      <w:r>
        <w:rPr>
          <w:rFonts w:cs="Times New Roman" w:ascii="Times New Roman" w:hAnsi="Times New Roman"/>
          <w:sz w:val="24"/>
          <w:szCs w:val="24"/>
        </w:rPr>
        <w:t xml:space="preserve">филиала №2 ФГБУ ФНКЦРиО </w:t>
      </w:r>
      <w:r>
        <w:rPr>
          <w:rFonts w:cs="Times New Roman" w:ascii="Times New Roman" w:hAnsi="Times New Roman"/>
          <w:bCs/>
          <w:sz w:val="24"/>
          <w:szCs w:val="24"/>
        </w:rPr>
        <w:t xml:space="preserve">ФМБА России в сети ВКонтакте </w:t>
      </w:r>
      <w:r>
        <w:rPr>
          <w:rFonts w:cs="Times New Roman" w:ascii="Times New Roman" w:hAnsi="Times New Roman"/>
          <w:sz w:val="24"/>
          <w:szCs w:val="24"/>
        </w:rPr>
        <w:t>в течение 2023 года</w:t>
      </w:r>
      <w:r>
        <w:rPr>
          <w:rFonts w:cs="Times New Roman" w:ascii="Times New Roman" w:hAnsi="Times New Roman"/>
          <w:bCs/>
          <w:sz w:val="24"/>
          <w:szCs w:val="24"/>
        </w:rPr>
        <w:t xml:space="preserve"> размещалась развернутая информация, посвященная Всемирным дням заболеваний и борьбы с ними</w:t>
      </w:r>
      <w:r>
        <w:rPr>
          <w:rFonts w:cs="Times New Roman" w:ascii="Times New Roman" w:hAnsi="Times New Roman"/>
          <w:sz w:val="24"/>
          <w:szCs w:val="24"/>
        </w:rPr>
        <w:t xml:space="preserve"> и материалы в рамках месячников по профилактике заболеваний. Так же в поликлиниках КБ № 172 на информационных стендах размещены плакаты на тему здорового образа жизни, заболеваний и борьбы с ними. В течение 2023 года регулярно размещалась информация и методические рекомендации специалистов по профилактике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и гриппу и важности вакцинации и прохождения диспансер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С 2011 года город Димитровград входит в российскую Ассоциацию «Здоровые города, районы и посёлки». Администрация города Димитровград принимает участие в ежегодных общих собраниях, форумах и конференциях, семинарах и заседании круглых столов Ассоциации «Здоровые города, районы и поселки». В 2023 году конференции, круглые столы проводились в онлайн-режиме на платформе Zoom. 29-30 ноября 2023 года на площадке Общественного палаты РФ состоялся Всероссийский Форум «Здоровые города» лучшие муниципальные практики общественного здоровья» с международным участием в режиме ВКС. 12 мая 2023 года состоялась </w:t>
      </w:r>
      <w:r>
        <w:rPr>
          <w:rFonts w:cs="Times New Roman" w:ascii="Times New Roman" w:hAnsi="Times New Roman"/>
          <w:bCs/>
          <w:sz w:val="24"/>
          <w:szCs w:val="24"/>
          <w:lang w:val="en-US"/>
        </w:rPr>
        <w:t>V</w:t>
      </w:r>
      <w:r>
        <w:rPr>
          <w:rFonts w:cs="Times New Roman" w:ascii="Times New Roman" w:hAnsi="Times New Roman"/>
          <w:bCs/>
          <w:sz w:val="24"/>
          <w:szCs w:val="24"/>
        </w:rPr>
        <w:t xml:space="preserve"> региональная конференция муниципальных образований Ульяновской области в городе Ульяновск.</w:t>
      </w:r>
    </w:p>
    <w:p>
      <w:pPr>
        <w:pStyle w:val="Normal"/>
        <w:suppressAutoHyphens w:val="true"/>
        <w:spacing w:lineRule="auto" w:line="240" w:before="0" w:after="0"/>
        <w:ind w:firstLine="540"/>
        <w:rPr/>
      </w:pPr>
      <w:r>
        <w:rPr>
          <w:rFonts w:cs="Times New Roman" w:ascii="Times New Roman" w:hAnsi="Times New Roman"/>
          <w:b/>
          <w:bCs/>
          <w:sz w:val="24"/>
          <w:szCs w:val="24"/>
        </w:rPr>
        <w:t>Сфера деятельности 1.3.</w:t>
      </w:r>
      <w:r>
        <w:rPr>
          <w:rFonts w:cs="Times New Roman" w:ascii="Times New Roman" w:hAnsi="Times New Roman"/>
          <w:bCs/>
          <w:iCs/>
          <w:sz w:val="24"/>
          <w:szCs w:val="24"/>
        </w:rPr>
        <w:t>Культура — основа общества</w:t>
      </w:r>
    </w:p>
    <w:p>
      <w:pPr>
        <w:pStyle w:val="Normal"/>
        <w:spacing w:lineRule="auto" w:line="240" w:before="0" w:after="0"/>
        <w:ind w:firstLine="540"/>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условий для доступа к культурным ценностям и творческой реализации личности</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Создание оптимальных, безопасных и благоприятных условий для повышения качества и разнообразия услуг, предоставляемых в сфере культуры</w:t>
      </w:r>
    </w:p>
    <w:p>
      <w:pPr>
        <w:pStyle w:val="Normal"/>
        <w:suppressAutoHyphens w:val="true"/>
        <w:spacing w:lineRule="auto" w:line="240" w:before="0" w:after="0"/>
        <w:ind w:firstLine="540"/>
        <w:jc w:val="both"/>
        <w:rPr/>
      </w:pPr>
      <w:r>
        <w:rPr>
          <w:rFonts w:cs="Times New Roman" w:ascii="Times New Roman" w:hAnsi="Times New Roman"/>
          <w:sz w:val="24"/>
          <w:szCs w:val="24"/>
        </w:rPr>
        <w:t>В 2023 году для улучшения материально-технической базы Димитровградского краеведческого музея были приобретено звуковое оборудование и оргтехника для повышения качества, оказываемых услуг. Все учреждения культуры соответствуют требованиям безопасности. 4 учреждения культуры укрепили материально-техническое состояние (план на этап 2019-2024 – 4). 3 детских школы искусств оснащены современным оборудованием (план на этап 2019-2024 – 1). В 2023 году для пополнения фонда библиотек новыми изданиями было приобретено 2027 экземпляров книг.</w:t>
      </w:r>
    </w:p>
    <w:p>
      <w:pPr>
        <w:pStyle w:val="Normal"/>
        <w:spacing w:lineRule="auto" w:line="240" w:before="0" w:after="0"/>
        <w:ind w:right="170" w:firstLine="54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В 2023 году из областного бюджета в рамках государственной программы Ульяновской области «Развитие культуры, туризма и сохранение объектов культурного наследия в Ульяновской области» для МАУК ЦКиД «Восход» выделены субсидии в сумме 5544,3 тыс. руб. на проведение ремонтных работ. Софинансирование из бюджета города составляет 1386,075 тыс. руб. По итогам 2023 года субсидии освоены в полном объеме. Данные средства были направлены на проведение ремонтных работ помещений (коридора, кабинетов) и ремонт лестничных клеток МАУК ЦКиД «Восход» на сумму 7 273,10794 тыс. руб. (в том числе 342,73294 тыс. руб. за счет средств от предпринимательской деятельности). В 2023 году из федерального бюджета в рамках поддержки творческой деятельности муниципальных театров в городах с численностью до 300 тыс. человек для Димитровградского драматического театра выделены субсидии в сумме 2602,5 тыс. руб. Софинансирование из областного бюджета составило 650,7 тыс. руб., софинансирование из бюджета города – 171,3 тыс. руб. За счет выделенных средств для укрепления материально-технической базы были приобретены материалы для декораций и электрооборудование. На создание модельных библиотек в рамках реализации национального проекта «Культура» из федерального бюджета были выделены субсидии в 2020 году в сумме 5000,0 тыс. руб., в 2021 году - 10000,0 тыс. руб., в 2022 году - 5000,0 тыс. руб., софинансирование из бюджета города в 2020 году составило 1250,0 тыс. руб., в 2021 году - 2500,0 тыс. руб., в 2022 году - 208,4 тыс. руб. Средства, выделенные в рамках национального проекта «Культура» были направлены на приобретение оборудования и мебели для Центральной городской детской библиотеки (ул. Западная, 5), на ремонт помещения, приобретения оборудования, мебели и пополнения книжного фонда для Центральной городской библиотеки (ул.Западная,7), на ремонт помещения, приобретения оборудования, мебели и пополнения книжного фонда для </w:t>
      </w:r>
      <w:hyperlink r:id="rId2">
        <w:r>
          <w:rPr>
            <w:rStyle w:val="InternetLink"/>
            <w:rFonts w:cs="Times New Roman" w:ascii="Times New Roman" w:hAnsi="Times New Roman"/>
            <w:color w:val="000000"/>
            <w:sz w:val="24"/>
            <w:szCs w:val="24"/>
            <w:u w:val="none"/>
          </w:rPr>
          <w:t>Библиотеки «Информационно-досуговый центр»</w:t>
        </w:r>
      </w:hyperlink>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ул.Черемшанская,114). В 2023 году </w:t>
      </w:r>
      <w:r>
        <w:rPr>
          <w:rFonts w:eastAsia="Times New Roman" w:cs="Times New Roman" w:ascii="Times New Roman" w:hAnsi="Times New Roman"/>
          <w:bCs/>
          <w:sz w:val="24"/>
          <w:szCs w:val="24"/>
          <w:lang w:eastAsia="ru-RU"/>
        </w:rPr>
        <w:t>средства на создание модельных библиотек не выделялись.</w:t>
      </w:r>
    </w:p>
    <w:p>
      <w:pPr>
        <w:pStyle w:val="Normal"/>
        <w:shd w:fill="FFFFFF" w:val="clear"/>
        <w:ind w:firstLine="540"/>
        <w:jc w:val="both"/>
        <w:rPr/>
      </w:pPr>
      <w:r>
        <w:rPr/>
        <w:t>1.3.2.Обеспечение доступа граждан к культурным ценностям и участию в культурной жизни, реализация творческого потенциала населения</w:t>
      </w:r>
    </w:p>
    <w:p>
      <w:pPr>
        <w:pStyle w:val="Normal"/>
        <w:shd w:fill="FFFFFF" w:val="clear"/>
        <w:ind w:firstLine="540"/>
        <w:jc w:val="both"/>
        <w:rPr/>
      </w:pPr>
      <w:r>
        <w:rPr/>
        <w:t xml:space="preserve">На территории Димитровграда ведется работа по созданию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Осуществлялось сотрудничество с общественной организацией ремесленников «Димитровградское объединение мастеров» (ДОМ). Оказана помощь в проведении выставок-ярмарок на мероприятиях, информирование о проводимых конкурсов для НКО – городских, областных, всероссийских информационная поддержка мероприятий на электронных ресурсах. Организована работа студий декоративно-прикладного искусства (далее – ДПИ) «Берегиня», «Лотос». Для работы студий имеется помещение в библиотеке (ул.Королёва, 1). Наличие постоянного места для общения и творчества мастериц и мастеров повлияло на развитие ДПИ и активность ремесленников. Были проведены </w:t>
      </w:r>
      <w:r>
        <w:rPr>
          <w:spacing w:val="2"/>
          <w:shd w:fill="FFFFFF" w:val="clear"/>
        </w:rPr>
        <w:t xml:space="preserve">выставки - ярмарки декоративно-прикладного мастерства </w:t>
      </w:r>
      <w:r>
        <w:rPr/>
        <w:t>ремесленников города. Ведётся в</w:t>
      </w:r>
      <w:r>
        <w:rPr>
          <w:shd w:fill="FFFFFF" w:val="clear"/>
        </w:rPr>
        <w:t xml:space="preserve">заимодействие с национально-культурными автономиями города при подготовке и проведении Дней национальной культуры, национальных праздников, развитие народного творчества. </w:t>
      </w:r>
      <w:r>
        <w:rPr/>
        <w:t xml:space="preserve"> За 2023 год </w:t>
      </w:r>
      <w:r>
        <w:rPr>
          <w:spacing w:val="2"/>
          <w:shd w:fill="FFFFFF" w:val="clear"/>
        </w:rPr>
        <w:t xml:space="preserve">проведено более 40 выставок - ярмарок декоративно-прикладного мастерства </w:t>
      </w:r>
      <w:r>
        <w:rPr/>
        <w:t xml:space="preserve">ремесленников объединения «ДОМ». Мастера приняли участие в мероприятиях, посвящённых праздничным, памятным и знаковым датам, дням национальной культуры (17 выставок-ярмарок), в 5 областных сельскохозяйственных ярмарках, в 22 городских мероприятиях (зональный музейный фестиваль «Три сосны», «День города», </w:t>
      </w:r>
      <w:r>
        <w:rPr>
          <w:bCs/>
        </w:rPr>
        <w:t xml:space="preserve">День рождения набережной Верхнего пруда, </w:t>
      </w:r>
      <w:r>
        <w:rPr>
          <w:spacing w:val="-3"/>
        </w:rPr>
        <w:t>городской проект «Летний меридиан»</w:t>
      </w:r>
      <w:r>
        <w:rPr/>
        <w:t>). Организована работа детских народных коллективов чувашской, татарской, украинской и русской песни в Детской школе искусств № 1 (ансамбль татарской песни «Сандугачлар», ансамбль украинской песни «Черемшина», ансамбль чувашской песни «Шапчаксем», ансамбль армянской песни «Астхэр», ансамбль русской песни «Ладушка»). Ежегодно (с 2009 года) Детская школа искусств № 1 проводит Региональный фестиваль национальных культур Поволжья «Черемшанская весна»</w:t>
      </w:r>
      <w:r>
        <w:rPr>
          <w:shd w:fill="FFFFFF" w:val="clear"/>
        </w:rPr>
        <w:t>. Участниками фестиваля являются ансамбли и солисты из детских школ искусств Сызрани, Тольятти, Димитровграда, рабочих поселков Мулловка, Чердаклы, Ишеевка. Количество участников фестиваля растет от года к году, это обстоятельство привело к разделению конкурсной программы по направлениям народного творчества. С 2015 года по нечетным годам проводится номинация «Хореография», по четным – «Вокальное искусство». Участники 2023 – более 270 чел. (номинация «Хореограф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2023 году были разработаны и реализованы новые проекты с участием творческих коллективов, многие из которых приняли участие в фестивалях и конкурсах, где стали обладателями престижных наград. Произведено укрепления материально-технической базы за счет проведения ремонтных работ в рамках реализации программы «Развитие культуры, туризма и сохранение объектов культурного наследия». В 2023 году было проведено 27 культурно-просветительских мероприятий, с охватом более 4000 человек. Прирост посещений музеев 17,5% (план на этап 2019-2024 – 12%). </w:t>
      </w:r>
      <w:r>
        <w:rPr>
          <w:rFonts w:cs="Times New Roman" w:ascii="Times New Roman" w:hAnsi="Times New Roman"/>
          <w:bCs/>
          <w:sz w:val="24"/>
          <w:szCs w:val="24"/>
        </w:rPr>
        <w:t xml:space="preserve">Прирост </w:t>
      </w:r>
      <w:r>
        <w:rPr>
          <w:rFonts w:cs="Times New Roman" w:ascii="Times New Roman" w:hAnsi="Times New Roman"/>
          <w:bCs/>
          <w:vanish/>
          <w:sz w:val="24"/>
          <w:szCs w:val="24"/>
        </w:rPr>
        <w:t xml:space="preserve">Количество учащихся ДШИ </w:t>
      </w:r>
      <w:r>
        <w:rPr>
          <w:rFonts w:cs="Times New Roman" w:ascii="Times New Roman" w:hAnsi="Times New Roman"/>
          <w:bCs/>
          <w:sz w:val="24"/>
          <w:szCs w:val="24"/>
        </w:rPr>
        <w:t>количества учащихся детских школ искусств 13,5% (план на этап 2019-2024 – 12%).</w:t>
      </w:r>
    </w:p>
    <w:p>
      <w:pPr>
        <w:pStyle w:val="Normal"/>
        <w:tabs>
          <w:tab w:val="clear" w:pos="708"/>
          <w:tab w:val="left" w:pos="1372" w:leader="none"/>
          <w:tab w:val="left" w:pos="3696" w:leader="none"/>
          <w:tab w:val="left" w:pos="4842" w:leader="none"/>
        </w:tabs>
        <w:spacing w:lineRule="auto" w:line="240" w:before="0" w:after="0"/>
        <w:ind w:firstLine="540"/>
        <w:jc w:val="both"/>
        <w:rPr/>
      </w:pPr>
      <w:r>
        <w:rPr>
          <w:rFonts w:cs="Times New Roman" w:ascii="Times New Roman" w:hAnsi="Times New Roman"/>
          <w:sz w:val="24"/>
          <w:szCs w:val="24"/>
        </w:rPr>
        <w:t>Димитровград традиционно становится площадкой спутником всех Международных проектов, реализуемых региональными учреждениями - Международного музыкального фестиваля «Мир, эпоха, имена» в сотрудничестве с Ленинским мемориалом, областного театрального фестиваля «Лицедей» в сотрудничестве с Областным драматическим театром им. Гончарова, Международного фестиваля кино- и телепрограмм для семейного просмотра «От всей души» имени Валентины Леонтьевой в сотрудничестве с Ульяновским Кинофондом.</w:t>
      </w:r>
    </w:p>
    <w:p>
      <w:pPr>
        <w:pStyle w:val="Normal"/>
        <w:spacing w:lineRule="auto" w:line="240" w:before="0" w:after="0"/>
        <w:ind w:firstLine="540"/>
        <w:jc w:val="both"/>
        <w:rPr/>
      </w:pPr>
      <w:r>
        <w:rPr>
          <w:rFonts w:cs="Times New Roman" w:ascii="Times New Roman" w:hAnsi="Times New Roman"/>
          <w:sz w:val="24"/>
          <w:szCs w:val="24"/>
        </w:rPr>
        <w:t>Совершенствуется международный и межрегиональный культурный обмен. Государственная корпорация «Росатом» (далее - ГК «Росатом») дает возможности для самореализации и развития талантов в рамках программы «Территория культуры Росатома». Это Большой Детский фестиваль «ЭХО БДФ» (под руководством Сергея Безрукова), в котором принял участие художественный руководитель драматического театра И.С.Костинкин. Состоялся большой гастрольный тур футбольного клуба звёзд эстрады «СТАРКО». В рамках тура артисты проводили мастер-классы для обучающихся детских школ искусств, встречались с воспитанниками детского дома «Планета» и провели грандиозный товарищеский матч со сборной города Димитровграда. Матч завершился концертом. В 2023 году акцент в программе Территории культуры был сделан на детскую и юношескую аудиторию «Территория культуры - детям». Международный проект «МультиКЛИПация» реализован при поддержке ГК «Росатом», Концерна «Росэнергоатом», ООО «Ералаш», Московской школы кино, Всероссийского государственного института кинематографии им. С.А. Герасимова, Национальной анимационной премии «Икар». Впервые в 2023 году состоялся отраслевой фестиваль-конкурс хореографического искусства городов присутствия ГК «Росатом» «ЭНЕРГИЯ АТОМА». Гран-при получил коллектив из Димитровграда «Гармония». Наши юные музыканты стали участниками детского симфонического оркестра под патронажем Ю.А. Башмета и давали концерт в парке «Зарядье». Межведомственный проект «Культура для школьников» реализуется совместно Министерством культуры Российской Федерации и Министерством просвещения Российской Федерации. Проект направлен на духовное, эстетическое и художественное развитие школьников 1–11 классов, повышение культурной грамотности подрастающего поколения. Проект «Культура для школьников» реализуется в </w:t>
      </w:r>
      <w:r>
        <w:rPr>
          <w:rFonts w:cs="Times New Roman" w:ascii="Times New Roman" w:hAnsi="Times New Roman"/>
          <w:bCs/>
          <w:sz w:val="24"/>
          <w:szCs w:val="24"/>
        </w:rPr>
        <w:t>блоках</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Культпоход», «Культурный клуб» и «Цифровая культура». </w:t>
      </w:r>
      <w:r>
        <w:rPr>
          <w:rFonts w:cs="Times New Roman" w:ascii="Times New Roman" w:hAnsi="Times New Roman"/>
          <w:sz w:val="24"/>
          <w:szCs w:val="24"/>
        </w:rPr>
        <w:t xml:space="preserve">В рамках межведомственного проекта «Культура для школьников» в ЦКиД «Восход» были проведены спектакли, концерты, выставки, кинопоказы, экскурсии (в т.ч. виртуальные), фестивали радиоспектакли (блок </w:t>
      </w:r>
      <w:r>
        <w:rPr>
          <w:rFonts w:cs="Times New Roman" w:ascii="Times New Roman" w:hAnsi="Times New Roman"/>
          <w:bCs/>
          <w:sz w:val="24"/>
          <w:szCs w:val="24"/>
        </w:rPr>
        <w:t xml:space="preserve">«Культпоход»), </w:t>
      </w:r>
      <w:r>
        <w:rPr>
          <w:rFonts w:cs="Times New Roman" w:ascii="Times New Roman" w:hAnsi="Times New Roman"/>
          <w:sz w:val="24"/>
          <w:szCs w:val="24"/>
        </w:rPr>
        <w:t>мастер-классы, встречи, беседы, интервью с деятелями культуры писателями, поэтами, артистами, художниками, квесты, игры, викторины по произведениям искусства, литературные, музыкальные и культурные вечера, флэш-мобы, путешествия, спектакли, кинопоказы, лекции-семинары (б</w:t>
      </w:r>
      <w:r>
        <w:rPr>
          <w:rFonts w:cs="Times New Roman" w:ascii="Times New Roman" w:hAnsi="Times New Roman"/>
          <w:bCs/>
          <w:sz w:val="24"/>
          <w:szCs w:val="24"/>
        </w:rPr>
        <w:t xml:space="preserve">лок «Культурный клуб»), </w:t>
      </w:r>
      <w:r>
        <w:rPr>
          <w:rFonts w:cs="Times New Roman" w:ascii="Times New Roman" w:hAnsi="Times New Roman"/>
          <w:sz w:val="24"/>
          <w:szCs w:val="24"/>
        </w:rPr>
        <w:t xml:space="preserve">мультимедийная форма - аудио-, видеозаписи спектаклей, театральных постановок, концертов, концертных номеров, кинофильмов, встреч, литературных вечеров, выступлений артистов, выставок, экскурсий (блок </w:t>
      </w:r>
      <w:r>
        <w:rPr>
          <w:rFonts w:cs="Times New Roman" w:ascii="Times New Roman" w:hAnsi="Times New Roman"/>
          <w:bCs/>
          <w:sz w:val="24"/>
          <w:szCs w:val="24"/>
        </w:rPr>
        <w:t>«Цифровая культура»</w:t>
      </w:r>
      <w:r>
        <w:rPr>
          <w:rFonts w:cs="Times New Roman" w:ascii="Times New Roman" w:hAnsi="Times New Roman"/>
          <w:sz w:val="24"/>
          <w:szCs w:val="24"/>
        </w:rPr>
        <w:t>). В рамках блока «Цифровая культура» школьники 1-11 классов стали участниками 5 онлайн-марафонов и конкурсов, где школьники сами создавали цифровые продукты в виде видеороликов с чтением стихов, посвященных определенной теме. Также в течение года на библиотечных страница в социальной сети ВКонтакт публикуются познавательные тематические видеоролики, викторины, опросы и онлайн-презентации книг. Всего за 2023 год в онлайн-режиме опубликовано 235 видеороликов с суммарным просмотром более 60 тыс. раз.</w:t>
      </w:r>
    </w:p>
    <w:p>
      <w:pPr>
        <w:pStyle w:val="Normal"/>
        <w:spacing w:lineRule="auto" w:line="240" w:before="0" w:after="0"/>
        <w:ind w:firstLine="540"/>
        <w:jc w:val="both"/>
        <w:rPr/>
      </w:pPr>
      <w:r>
        <w:rPr>
          <w:rFonts w:cs="Times New Roman" w:ascii="Times New Roman" w:hAnsi="Times New Roman"/>
          <w:sz w:val="24"/>
          <w:szCs w:val="24"/>
        </w:rPr>
        <w:t>Волонтеры ЦКиД «Восход» являются активными участниками проекта «Волонтеры культуры Росатома». Проект направлен на создание Единого координационного центра волонтеров культуры городов присутствия ГК «Росатом» не менее чем в 13 регионах страны. Города присутствия ГК «Росатом» это более 70 муниципальных образований, расположенных в 36 регионах РФ, в том числе 10 закрытых городов (ЗАТО), 10 городов при АЭС, вовлеченное население 3,3 млн человек, из них работники (272 тыс. человек), члены их семей (1 млн человек), жители муниципальных образований (2 млн человек). Проект реализован в рамках программы «Территория культуры Росатом». Благодаря проекту «Волонтеры культуры Росатома», в ноябре 2023 года волонтеры ЦКиД «Восход» приняли участие в фестивале «Семья семей», который проходил в г. Москве при поддержке ГК «Росатом». В 2023 году участники коллективов ЦКиД «Восход» приняли участие в 15 конкурсах и фестивалях по хореографическому искусству, сольному исполнению, театральному искусству, изобразительному искусству, прикладному искусству. Всего приняли участие в конкурсах и фестивалях 13 коллективов, это около 1000 человек. Конкурсы и фестивали проходили в таких городах, как Москва, Санкт-Петербург, Чебоксары, Самара, Ульяновск, Тольятти, Уфа, Казань, Набережные Челны, Нижний Новгород, Заречный, Новоульяновск. По итогам 2023 года учреждениями культуры было проведено более 80 мероприятий различного уровня (конкурсы, фестивали, мастер-классы, выставки и т.д.).</w:t>
      </w:r>
    </w:p>
    <w:p>
      <w:pPr>
        <w:pStyle w:val="Style20"/>
        <w:spacing w:before="0" w:after="0"/>
        <w:ind w:right="34" w:firstLine="540"/>
        <w:contextualSpacing/>
        <w:jc w:val="both"/>
        <w:rPr>
          <w:rFonts w:ascii="Times New Roman" w:hAnsi="Times New Roman" w:cs="Times New Roman"/>
          <w:sz w:val="24"/>
          <w:szCs w:val="24"/>
        </w:rPr>
      </w:pPr>
      <w:r>
        <w:rPr>
          <w:rFonts w:cs="Times New Roman" w:ascii="Times New Roman" w:hAnsi="Times New Roman"/>
          <w:sz w:val="24"/>
          <w:szCs w:val="24"/>
        </w:rPr>
        <w:t>1.3.3.Обеспечение сохранности и эффективного использования объектов культурного наследия, расположенных на территории города</w:t>
      </w:r>
    </w:p>
    <w:p>
      <w:pPr>
        <w:pStyle w:val="Normal"/>
        <w:shd w:fill="FFFFFF" w:val="clear"/>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iCs/>
          <w:sz w:val="24"/>
          <w:szCs w:val="24"/>
        </w:rPr>
        <w:t xml:space="preserve">К полномочиям Администрации города относится сохранение, </w:t>
      </w:r>
      <w:r>
        <w:rPr>
          <w:rFonts w:cs="Times New Roman" w:ascii="Times New Roman" w:hAnsi="Times New Roman"/>
          <w:iCs/>
          <w:sz w:val="24"/>
          <w:szCs w:val="24"/>
          <w:lang w:eastAsia="ru-RU"/>
        </w:rPr>
        <w:t xml:space="preserve">использование и популяризация находящихся в собственности города. </w:t>
      </w:r>
      <w:r>
        <w:rPr>
          <w:rFonts w:cs="Times New Roman" w:ascii="Times New Roman" w:hAnsi="Times New Roman"/>
          <w:sz w:val="24"/>
          <w:szCs w:val="24"/>
        </w:rPr>
        <w:t xml:space="preserve">На территории города расположено 94 </w:t>
      </w:r>
      <w:r>
        <w:rPr>
          <w:rFonts w:cs="Times New Roman" w:ascii="Times New Roman" w:hAnsi="Times New Roman"/>
          <w:iCs/>
          <w:sz w:val="24"/>
          <w:szCs w:val="24"/>
          <w:lang w:eastAsia="ru-RU"/>
        </w:rPr>
        <w:t xml:space="preserve">объектов культурного наследия (далее – ОКД), из них </w:t>
      </w:r>
      <w:r>
        <w:rPr>
          <w:rFonts w:cs="Times New Roman" w:ascii="Times New Roman" w:hAnsi="Times New Roman"/>
          <w:sz w:val="24"/>
          <w:szCs w:val="24"/>
        </w:rPr>
        <w:t xml:space="preserve">57 регионального значения, 37 местного (муниципального) значения. </w:t>
      </w:r>
      <w:r>
        <w:rPr>
          <w:rFonts w:cs="Times New Roman" w:ascii="Times New Roman" w:hAnsi="Times New Roman"/>
          <w:sz w:val="24"/>
          <w:szCs w:val="24"/>
          <w:shd w:fill="FFFFFF" w:val="clear"/>
        </w:rPr>
        <w:t xml:space="preserve">Вопрос сохранения объектов культурного наследия, находящихся в собственности города, входит в компетенцию </w:t>
      </w:r>
      <w:r>
        <w:rPr>
          <w:rStyle w:val="Blk"/>
          <w:rFonts w:cs="Times New Roman" w:ascii="Times New Roman" w:hAnsi="Times New Roman"/>
          <w:sz w:val="24"/>
          <w:szCs w:val="24"/>
        </w:rPr>
        <w:t>Комитета по управлению имуществом города, т.к.</w:t>
      </w:r>
      <w:r>
        <w:rPr>
          <w:rFonts w:cs="Times New Roman" w:ascii="Times New Roman" w:hAnsi="Times New Roman"/>
          <w:sz w:val="24"/>
          <w:szCs w:val="24"/>
          <w:shd w:fill="FFFFFF" w:val="clear"/>
        </w:rPr>
        <w:t xml:space="preserve"> в соответствии со ст. 40 </w:t>
      </w:r>
      <w:r>
        <w:rPr>
          <w:rFonts w:cs="Times New Roman" w:ascii="Times New Roman" w:hAnsi="Times New Roman"/>
          <w:sz w:val="24"/>
          <w:szCs w:val="24"/>
        </w:rPr>
        <w:t>Федерального закона от 25.06.2002 № 73-ФЗ «Об объектах культурного наследия (памятниках истории и культуры) народов Российской Федерации»</w:t>
      </w:r>
      <w:r>
        <w:rPr>
          <w:rStyle w:val="Blk"/>
          <w:rFonts w:cs="Times New Roman" w:ascii="Times New Roman" w:hAnsi="Times New Roman"/>
          <w:sz w:val="24"/>
          <w:szCs w:val="24"/>
        </w:rPr>
        <w:t xml:space="preserve">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w:t>
      </w: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Для реализации этих мер требуется финансирование. Совместно с Комитетом по управлению имуществом города ведется работа по определению видов ремонтных работ и их стоимости. </w:t>
      </w:r>
      <w:r>
        <w:rPr>
          <w:rFonts w:cs="Times New Roman" w:ascii="Times New Roman" w:hAnsi="Times New Roman"/>
          <w:sz w:val="24"/>
          <w:szCs w:val="24"/>
        </w:rPr>
        <w:t xml:space="preserve">В целях популяризации ОКН размещается информация в СМИ, ведется совместная работа с историко-культурным фондом «Мелекесс». Работа по популяризации ОКН проводится также учреждениями культуры. Сотрудники музея во время проведения экскурсий по городу рассказывают об ОКН, размещенных на территории города, истории их создания. В музее проводятся выставки, посвященные ОКН. Преподавателями ДХШ ведется культурно-образовательная работа с учениками - проводятся уроки об истории краеведения, архитектуре исторических зданий. Для </w:t>
      </w:r>
      <w:r>
        <w:rPr>
          <w:rStyle w:val="Blk"/>
          <w:rFonts w:cs="Times New Roman" w:ascii="Times New Roman" w:hAnsi="Times New Roman"/>
          <w:sz w:val="24"/>
          <w:szCs w:val="24"/>
        </w:rPr>
        <w:t xml:space="preserve">выполнения задач государственной охраны ОКН в соответствии со ст. 33 </w:t>
      </w:r>
      <w:r>
        <w:rPr>
          <w:rFonts w:cs="Times New Roman" w:ascii="Times New Roman" w:hAnsi="Times New Roman"/>
          <w:sz w:val="24"/>
          <w:szCs w:val="24"/>
        </w:rPr>
        <w:t>Федерального закона № 73-ФЗ Управлением по делам культуры ведется работа по вопросам сохранения и содержания памятников архитектуры и их территории в надлежащем состоянии. Проводится личная, письменная консультация ведущего инженера Управления по делам культуры и искусства собственников о содержании ОКН в надлежащем состоянии без ухудшения физического состояния зданий согласно законодательства. Постоянно ведется мониторинг состояния объектов культурного наследия. Регулярно проводятся визуальный осмотр и фотофиксация ОКН. В 2023 году в результате обжалования постановления о прекращении дела об административном правонарушении по факту причинения вреда ОКН «Магазин фирмы «Зингер»», кон. Х</w:t>
      </w:r>
      <w:r>
        <w:rPr>
          <w:rFonts w:cs="Times New Roman" w:ascii="Times New Roman" w:hAnsi="Times New Roman"/>
          <w:sz w:val="24"/>
          <w:szCs w:val="24"/>
          <w:lang w:val="en-US"/>
        </w:rPr>
        <w:t>I</w:t>
      </w:r>
      <w:r>
        <w:rPr>
          <w:rFonts w:cs="Times New Roman" w:ascii="Times New Roman" w:hAnsi="Times New Roman"/>
          <w:sz w:val="24"/>
          <w:szCs w:val="24"/>
        </w:rPr>
        <w:t xml:space="preserve">Х в. (ул. Пушкина, 135) МО МВД России «Димитровградский» возбуждено уголовное дело по данному факту. Уголовное дело прекращено в связи с раскаянием собственника. Собственником получено задание на проведение работ по сохранению ОКН. В управление по охране объектов культурного наследия администрации Губернатора Ульяновской области направлены материалы для обращения в суд с целью понуждения собственника к проведению работ по сохранению ОКН. Димитровградским городским судом вынесено решение от 13.06.2023 по делу № 2-1198/2023 обязать собственников провести работы по сохранению ОКН «Дом городской», нач. ХХ в. (ул.Куйбышева, 207) в срок до 01.05.2025. Проводится работа с собственниками по установке информационных надписей и обозначений на объектах культурного наследия местного (муниципального) значения. В 2023 году направлено 17 претензий собственникам ОКН местного (муниципального) значения. Подготовлены и направлены в региональный орган охраны ОКН материалы для обращения в суд в целях понуждения собственников в установке информационных надписей на 4 ОКН. Согласовано 2 проекта установки информационных надписей и обозначений на ОКН, установлена 1 табличка. </w:t>
      </w:r>
      <w:r>
        <w:rPr>
          <w:rFonts w:cs="Times New Roman" w:ascii="Times New Roman" w:hAnsi="Times New Roman"/>
          <w:sz w:val="24"/>
          <w:szCs w:val="24"/>
          <w:shd w:fill="FFFFFF" w:val="clear"/>
        </w:rPr>
        <w:t xml:space="preserve">Ведется работа по установлению предметов охраны ОКН местного (муниципального) значения. </w:t>
      </w:r>
      <w:r>
        <w:rPr>
          <w:rFonts w:cs="Times New Roman" w:ascii="Times New Roman" w:hAnsi="Times New Roman"/>
          <w:sz w:val="24"/>
          <w:szCs w:val="24"/>
        </w:rPr>
        <w:t>Разработаны проекты по</w:t>
      </w:r>
      <w:r>
        <w:rPr>
          <w:rFonts w:cs="Times New Roman" w:ascii="Times New Roman" w:hAnsi="Times New Roman"/>
          <w:bCs/>
          <w:sz w:val="24"/>
          <w:szCs w:val="24"/>
        </w:rPr>
        <w:t xml:space="preserve"> установлению предметов охраны 3 ОКН местного (муниципального) значения </w:t>
      </w:r>
      <w:r>
        <w:rPr>
          <w:rFonts w:eastAsia="Arial Black" w:cs="Times New Roman" w:ascii="Times New Roman" w:hAnsi="Times New Roman"/>
          <w:sz w:val="24"/>
          <w:szCs w:val="24"/>
        </w:rPr>
        <w:t>«</w:t>
      </w:r>
      <w:r>
        <w:rPr>
          <w:rFonts w:cs="Times New Roman" w:ascii="Times New Roman" w:hAnsi="Times New Roman"/>
          <w:sz w:val="24"/>
          <w:szCs w:val="24"/>
        </w:rPr>
        <w:t>Дом кузнеца Владимирцева», нач. XX в. (</w:t>
      </w:r>
      <w:r>
        <w:rPr>
          <w:rFonts w:eastAsia="Arial Black" w:cs="Times New Roman" w:ascii="Times New Roman" w:hAnsi="Times New Roman"/>
          <w:sz w:val="24"/>
          <w:szCs w:val="24"/>
        </w:rPr>
        <w:t>ул.Куйбышева, 140), «</w:t>
      </w:r>
      <w:r>
        <w:rPr>
          <w:rFonts w:cs="Times New Roman" w:ascii="Times New Roman" w:hAnsi="Times New Roman"/>
          <w:sz w:val="24"/>
          <w:szCs w:val="24"/>
        </w:rPr>
        <w:t>Доходный дом», начало XX в. (</w:t>
      </w:r>
      <w:r>
        <w:rPr>
          <w:rFonts w:eastAsia="Arial Black" w:cs="Times New Roman" w:ascii="Times New Roman" w:hAnsi="Times New Roman"/>
          <w:sz w:val="24"/>
          <w:szCs w:val="24"/>
        </w:rPr>
        <w:t>ул.</w:t>
      </w:r>
      <w:r>
        <w:rPr>
          <w:rFonts w:eastAsia="Arial Black" w:cs="Times New Roman" w:ascii="Times New Roman" w:hAnsi="Times New Roman"/>
          <w:sz w:val="24"/>
          <w:szCs w:val="24"/>
          <w:lang w:val="en-US"/>
        </w:rPr>
        <w:t>III</w:t>
      </w:r>
      <w:r>
        <w:rPr>
          <w:rFonts w:eastAsia="Arial Black" w:cs="Times New Roman" w:ascii="Times New Roman" w:hAnsi="Times New Roman"/>
          <w:sz w:val="24"/>
          <w:szCs w:val="24"/>
        </w:rPr>
        <w:t xml:space="preserve"> Интернационала,83), «</w:t>
      </w:r>
      <w:r>
        <w:rPr>
          <w:rFonts w:cs="Times New Roman" w:ascii="Times New Roman" w:hAnsi="Times New Roman"/>
          <w:sz w:val="24"/>
          <w:szCs w:val="24"/>
        </w:rPr>
        <w:t xml:space="preserve">Дом городской», кон. </w:t>
      </w:r>
      <w:r>
        <w:rPr>
          <w:rFonts w:cs="Times New Roman" w:ascii="Times New Roman" w:hAnsi="Times New Roman"/>
          <w:sz w:val="24"/>
          <w:szCs w:val="24"/>
          <w:lang w:val="en-US"/>
        </w:rPr>
        <w:t>XIX</w:t>
      </w:r>
      <w:r>
        <w:rPr>
          <w:rFonts w:cs="Times New Roman" w:ascii="Times New Roman" w:hAnsi="Times New Roman"/>
          <w:sz w:val="24"/>
          <w:szCs w:val="24"/>
        </w:rPr>
        <w:t xml:space="preserve"> – нач. </w:t>
      </w:r>
      <w:r>
        <w:rPr>
          <w:rFonts w:cs="Times New Roman" w:ascii="Times New Roman" w:hAnsi="Times New Roman"/>
          <w:sz w:val="24"/>
          <w:szCs w:val="24"/>
          <w:lang w:val="en-US"/>
        </w:rPr>
        <w:t>XX</w:t>
      </w:r>
      <w:r>
        <w:rPr>
          <w:rFonts w:cs="Times New Roman" w:ascii="Times New Roman" w:hAnsi="Times New Roman"/>
          <w:sz w:val="24"/>
          <w:szCs w:val="24"/>
        </w:rPr>
        <w:t>в. (</w:t>
      </w:r>
      <w:r>
        <w:rPr>
          <w:rFonts w:eastAsia="Arial Black" w:cs="Times New Roman" w:ascii="Times New Roman" w:hAnsi="Times New Roman"/>
          <w:sz w:val="24"/>
          <w:szCs w:val="24"/>
        </w:rPr>
        <w:t>ул.</w:t>
      </w:r>
      <w:r>
        <w:rPr>
          <w:rFonts w:eastAsia="Arial Black" w:cs="Times New Roman" w:ascii="Times New Roman" w:hAnsi="Times New Roman"/>
          <w:sz w:val="24"/>
          <w:szCs w:val="24"/>
          <w:lang w:val="en-US"/>
        </w:rPr>
        <w:t>III</w:t>
      </w:r>
      <w:r>
        <w:rPr>
          <w:rFonts w:eastAsia="Arial Black" w:cs="Times New Roman" w:ascii="Times New Roman" w:hAnsi="Times New Roman"/>
          <w:sz w:val="24"/>
          <w:szCs w:val="24"/>
        </w:rPr>
        <w:t xml:space="preserve"> Интернационала, 85). </w:t>
      </w:r>
      <w:r>
        <w:rPr>
          <w:rFonts w:cs="Times New Roman" w:ascii="Times New Roman" w:hAnsi="Times New Roman"/>
          <w:bCs/>
          <w:sz w:val="24"/>
          <w:szCs w:val="24"/>
        </w:rPr>
        <w:t xml:space="preserve">Проект постановления по их утверждению находится на согласовании. </w:t>
      </w:r>
      <w:r>
        <w:rPr>
          <w:rFonts w:cs="Times New Roman" w:ascii="Times New Roman" w:hAnsi="Times New Roman"/>
          <w:sz w:val="24"/>
          <w:szCs w:val="24"/>
        </w:rPr>
        <w:t xml:space="preserve">Собраны коммерческие предложения на разработку проектов зон охраны ОКН местного (муниципального) значения и их историко-культурной экспертизы, проектов по установлению предметов охраны ОКН местного (муниципального) значения, проектов по определению границ территорий ОКН </w:t>
      </w:r>
      <w:r>
        <w:rPr>
          <w:rStyle w:val="Blk"/>
          <w:rFonts w:cs="Times New Roman" w:ascii="Times New Roman" w:hAnsi="Times New Roman"/>
          <w:sz w:val="24"/>
          <w:szCs w:val="24"/>
        </w:rPr>
        <w:t>в целях выполнения задач государственной охраны ОКН</w:t>
      </w:r>
      <w:r>
        <w:rPr>
          <w:rFonts w:cs="Times New Roman" w:ascii="Times New Roman" w:hAnsi="Times New Roman"/>
          <w:sz w:val="24"/>
          <w:szCs w:val="24"/>
        </w:rPr>
        <w:t xml:space="preserve">. При формировании бюджета города на 2024 год и плановый период 2025 и 2026 годов на разработку указанных проектов 13804,83 тыс. руб. были включены в потребность Управления по делам культуры и искусства в рамках реализации муниципальной программы «Развитие культуры города Димитровграда Ульяновской области». В доведенных бюджетных проектировках на 2024 год и плановый период 2025 и 2026 годов данные виды расходов не предусмотрены. </w:t>
      </w:r>
      <w:r>
        <w:rPr>
          <w:rStyle w:val="Blk"/>
          <w:rFonts w:cs="Times New Roman" w:ascii="Times New Roman" w:hAnsi="Times New Roman"/>
          <w:sz w:val="24"/>
          <w:szCs w:val="24"/>
        </w:rPr>
        <w:t xml:space="preserve">По решению Димитровградского городского суда от 24.02.2022 по делу № 2а-175/2022 муниципальное образование «Город Димитровград» в лице Администрации города Димитровграда обязано в срок до 01.06.2023 определить предмет охраны ОКН, утвердить границы территорий 27 ОКН, утвердить зоны охраны 19 ОКН. Исполнение данного решения суда возможно при наличии финансирования. </w:t>
      </w:r>
      <w:r>
        <w:rPr>
          <w:rFonts w:cs="Times New Roman" w:ascii="Times New Roman" w:hAnsi="Times New Roman"/>
          <w:sz w:val="24"/>
          <w:szCs w:val="24"/>
        </w:rPr>
        <w:t xml:space="preserve">В соответствии с положениями Федерального закона от 30.12.2020 №509-ФЗ утвержден административный регламент предоставления муниципальной услуги по выдаче задания на проведение работ по сохранению ОКН местного (муниципального) значения (постановление Администрации города Димитровграда от 11.08.2023 №2480). Проект постановления об утверждении административного регламента предоставления муниципальной услуги по согласованию проектной документации на проведение работ по сохранению ОКН проходит согласование. В 2023 году выданы задания на проведение работ по сохранению ОКН «Магазин фирмы «Зингер», кон. XIX в. (ул. Пушкина, 135), </w:t>
      </w:r>
      <w:r>
        <w:rPr>
          <w:rFonts w:cs="Times New Roman" w:ascii="Times New Roman" w:hAnsi="Times New Roman"/>
          <w:b/>
          <w:bCs/>
          <w:sz w:val="24"/>
          <w:szCs w:val="24"/>
        </w:rPr>
        <w:t>«</w:t>
      </w:r>
      <w:r>
        <w:rPr>
          <w:rFonts w:cs="Times New Roman" w:ascii="Times New Roman" w:hAnsi="Times New Roman"/>
          <w:bCs/>
          <w:sz w:val="24"/>
          <w:szCs w:val="24"/>
        </w:rPr>
        <w:t>Доходный д</w:t>
      </w:r>
      <w:r>
        <w:rPr>
          <w:rFonts w:cs="Times New Roman" w:ascii="Times New Roman" w:hAnsi="Times New Roman"/>
          <w:sz w:val="24"/>
          <w:szCs w:val="24"/>
        </w:rPr>
        <w:t xml:space="preserve">ом Горностаевой с синематографом Унион», нач. XX в. (ул. </w:t>
      </w:r>
      <w:r>
        <w:rPr>
          <w:rFonts w:cs="Times New Roman" w:ascii="Times New Roman" w:hAnsi="Times New Roman"/>
          <w:sz w:val="24"/>
          <w:szCs w:val="24"/>
          <w:lang w:val="en-US"/>
        </w:rPr>
        <w:t>III</w:t>
      </w:r>
      <w:r>
        <w:rPr>
          <w:rFonts w:cs="Times New Roman" w:ascii="Times New Roman" w:hAnsi="Times New Roman"/>
          <w:sz w:val="24"/>
          <w:szCs w:val="24"/>
        </w:rPr>
        <w:t xml:space="preserve"> Интернационала, 88) и разрешение на проведение технического обследования ОКН </w:t>
      </w:r>
      <w:r>
        <w:rPr>
          <w:rFonts w:cs="Times New Roman" w:ascii="Times New Roman" w:hAnsi="Times New Roman"/>
          <w:b/>
          <w:bCs/>
          <w:sz w:val="24"/>
          <w:szCs w:val="24"/>
        </w:rPr>
        <w:t>«</w:t>
      </w:r>
      <w:r>
        <w:rPr>
          <w:rFonts w:cs="Times New Roman" w:ascii="Times New Roman" w:hAnsi="Times New Roman"/>
          <w:bCs/>
          <w:sz w:val="24"/>
          <w:szCs w:val="24"/>
        </w:rPr>
        <w:t>Доходный д</w:t>
      </w:r>
      <w:r>
        <w:rPr>
          <w:rFonts w:cs="Times New Roman" w:ascii="Times New Roman" w:hAnsi="Times New Roman"/>
          <w:sz w:val="24"/>
          <w:szCs w:val="24"/>
        </w:rPr>
        <w:t xml:space="preserve">ом Горностаевой с синематографом Унион», нач. XX в. (ул. </w:t>
      </w:r>
      <w:r>
        <w:rPr>
          <w:rFonts w:cs="Times New Roman" w:ascii="Times New Roman" w:hAnsi="Times New Roman"/>
          <w:sz w:val="24"/>
          <w:szCs w:val="24"/>
          <w:lang w:val="en-US"/>
        </w:rPr>
        <w:t>III</w:t>
      </w:r>
      <w:r>
        <w:rPr>
          <w:rFonts w:cs="Times New Roman" w:ascii="Times New Roman" w:hAnsi="Times New Roman"/>
          <w:sz w:val="24"/>
          <w:szCs w:val="24"/>
        </w:rPr>
        <w:t xml:space="preserve"> Интернационала, 88). 87,2% объектов культурного наследия находится в удовлетворительном состоянии (план на этап 2019-2024 – 95%).</w:t>
      </w:r>
      <w:r>
        <w:rPr>
          <w:rFonts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4.Предупреждение межнациональных и межконфессиональных конфликтов</w:t>
      </w:r>
    </w:p>
    <w:p>
      <w:pPr>
        <w:pStyle w:val="Normal"/>
        <w:spacing w:lineRule="auto" w:line="240" w:before="0" w:after="0"/>
        <w:ind w:firstLine="540"/>
        <w:jc w:val="both"/>
        <w:rPr/>
      </w:pPr>
      <w:r>
        <w:rPr>
          <w:rFonts w:cs="Times New Roman" w:ascii="Times New Roman" w:hAnsi="Times New Roman"/>
          <w:sz w:val="24"/>
          <w:szCs w:val="24"/>
        </w:rPr>
        <w:t>Проводятся мероприятий, направленные на укрепление межнационального согласия между народами, проживающими на территории города. Представители национально-культурных автономий и конфессий принимали участие мероприятиях, посвященных Дню образования Ульяновской области, Дню Победы, Дню города, Дню Российского флага, Дню народного единства. За 2023 год на территории Димитровграда не зафиксированы конфликты на межнациональной и межконфессиональной почве. Управление по информационной политике и общественным коммуникациям Администрации города находится в постоянном взаимодействии с национально-культурными автономиями в плане проведения мониторинга ситуации, реализации планов мероприятий, участия автономий в городских общественно значимых мероприятиях, заседаниях Совета по межнациональным отноше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ых учреждениях и учреждениях культуры налажено взаимодействие с представителями национально-культурных автономий и традиционных конфессий, казачьими обществами, которые регулярно участвуют в родительских собраниях, классных часах, встречах, приуроченных к памятным датам, ведут работу по сплочению граждан разных национальностей, тем самым внося свой вклад в работу по сохранению межнационального и межконфессионального мира и согласия на территории Димитровграда. Заседания Совета по межнациональным и межконфессиональным отношениям при Главе города (далее – Совет) проводятся 1 раз в квартал. В 2023 году на заседаниях Совета были рассмотрены вопросы проведения Года русского языка, обсужден проект плана работы на 2024 – 2025 годы по стабилизации ситуации в сфере межнациональных отношений и профилактике конфликтных ситуаций среди представителей национальных культур, подведены итоги проведения национальных праздников. На заседаниях Совета рассматривались вопросы миграционной ситуации, о работе с иностранными гражданами, трудовыми мигрантами, обсуждались вопросы, поступившие от граждан в отношении цыганского населения города, о скоординированных действиях всех структур. </w:t>
      </w:r>
    </w:p>
    <w:p>
      <w:pPr>
        <w:pStyle w:val="Normal"/>
        <w:spacing w:lineRule="auto" w:line="240" w:before="0" w:after="0"/>
        <w:ind w:firstLine="540"/>
        <w:jc w:val="both"/>
        <w:rPr/>
      </w:pPr>
      <w:r>
        <w:rPr>
          <w:rFonts w:cs="Times New Roman" w:ascii="Times New Roman" w:hAnsi="Times New Roman"/>
          <w:sz w:val="24"/>
          <w:szCs w:val="24"/>
        </w:rPr>
        <w:t>Организована работа системы мониторинга состояния межнациональных отношений и раннего предупреждения межнациональных конфликтов в Ульяновской области. Еженедельно информация направляется в Управление по делам национальностей Правительства Ульяновской области. К выявлению в информационно-телекоммуникационной сети «Интернет» сайтов, содержащих пропаганду экстремистской идеологии, распространяющих идеи экстремизма, ксенофобии, национальной исключительности, направленных на подрыв общественно-политической стабильности, национального мира и согласия привлечены казачье общество, татарская, чувашская, мордовская, азербайджанская автономии. Они завели свои страницы в социальной сети ВКонтакте, где размещают информации о работе автономий, о лучших людях, традициях, обычаях. Это способствует лучшему узнаванию людей разных национальностей и снижению напряженности в сфере межнациональных отношений. Телекомпания Дим-ТВ и ДимГрад-24 совместно с православной епархией и мусульманским сообществом ведут серию передач о религиях – православии и исламе. Проведено 263 мероприятия, направленных на укрепление межнационального согласия (план на этап 2019-2024 – 256).</w:t>
      </w:r>
    </w:p>
    <w:p>
      <w:pPr>
        <w:pStyle w:val="Default"/>
        <w:suppressAutoHyphens w:val="true"/>
        <w:ind w:firstLine="540"/>
        <w:jc w:val="both"/>
        <w:rPr/>
      </w:pPr>
      <w:r>
        <w:rPr>
          <w:b/>
          <w:bCs/>
          <w:color w:val="000000"/>
        </w:rPr>
        <w:t>Сфера деятельности 1.4.</w:t>
      </w:r>
      <w:r>
        <w:rPr>
          <w:bCs/>
          <w:iCs/>
          <w:color w:val="000000"/>
        </w:rPr>
        <w:t>Город для жителей</w:t>
      </w:r>
    </w:p>
    <w:p>
      <w:pPr>
        <w:pStyle w:val="Normal"/>
        <w:spacing w:lineRule="auto" w:line="240" w:before="0" w:after="0"/>
        <w:ind w:firstLine="54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комфортных и безопасных условий проживания граждан</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1.4.1.Создание условий для повышения доступности жилья для всех категорий граждан, проживающих в городе</w:t>
      </w:r>
    </w:p>
    <w:p>
      <w:pPr>
        <w:pStyle w:val="Style20"/>
        <w:ind w:firstLine="540"/>
        <w:jc w:val="both"/>
        <w:rPr>
          <w:rFonts w:ascii="Times New Roman" w:hAnsi="Times New Roman" w:cs="Times New Roman"/>
          <w:spacing w:val="-1"/>
          <w:kern w:val="2"/>
          <w:sz w:val="24"/>
          <w:szCs w:val="24"/>
        </w:rPr>
      </w:pPr>
      <w:r>
        <w:rPr>
          <w:rFonts w:cs="Times New Roman" w:ascii="Times New Roman" w:hAnsi="Times New Roman"/>
          <w:sz w:val="24"/>
          <w:szCs w:val="24"/>
        </w:rPr>
        <w:t xml:space="preserve">6500 граждан информировано об условиях и порядке получения социальных выплат (план на этап 2019-2024 - 6500). </w:t>
      </w:r>
      <w:r>
        <w:rPr>
          <w:rFonts w:cs="Times New Roman" w:ascii="Times New Roman" w:hAnsi="Times New Roman"/>
          <w:kern w:val="2"/>
          <w:sz w:val="24"/>
          <w:szCs w:val="24"/>
        </w:rPr>
        <w:t>В отчетном периоде предоставлены консультации молодым семьям, рассмотрено 11 заявлений на участие в мероприятии по обеспечению жильем молодых семей (9 семей признаны участниками мероприятия, 2 семьям отказано в признании участниками мероприятия)</w:t>
      </w:r>
      <w:r>
        <w:rPr>
          <w:rFonts w:cs="Times New Roman" w:ascii="Times New Roman" w:hAnsi="Times New Roman"/>
          <w:spacing w:val="-1"/>
          <w:kern w:val="2"/>
          <w:sz w:val="24"/>
          <w:szCs w:val="24"/>
        </w:rPr>
        <w:t xml:space="preserve">; отказано в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1 семье; </w:t>
      </w:r>
      <w:r>
        <w:rPr>
          <w:rFonts w:cs="Times New Roman" w:ascii="Times New Roman" w:hAnsi="Times New Roman"/>
          <w:kern w:val="2"/>
          <w:sz w:val="24"/>
          <w:szCs w:val="24"/>
        </w:rPr>
        <w:t>исключены из списка молодых семей – участников мероприятия по предоставлению социальных выплат молодым семьям на приобретение (строительство) жилых помещений на 2024 год 26 семей (14 семей исключены по достижению одним из супругов возраста 36 лет до принятия Министерством решения о включении молодой семьи в список претендентов; 1 семья  исключена</w:t>
      </w:r>
      <w:r>
        <w:rPr>
          <w:rFonts w:cs="Times New Roman" w:ascii="Times New Roman" w:hAnsi="Times New Roman"/>
          <w:spacing w:val="-1"/>
          <w:kern w:val="2"/>
          <w:sz w:val="24"/>
          <w:szCs w:val="24"/>
        </w:rPr>
        <w:t xml:space="preserve"> в связи с</w:t>
      </w:r>
      <w:r>
        <w:rPr>
          <w:rFonts w:cs="Times New Roman" w:ascii="Times New Roman" w:hAnsi="Times New Roman"/>
          <w:kern w:val="2"/>
          <w:sz w:val="24"/>
          <w:szCs w:val="24"/>
        </w:rPr>
        <w:t xml:space="preserve"> непредставлением документов после включения семьи в список претендентов в указанный срок без уведомления органа местного самоуправления, включившего семью в список участников </w:t>
      </w:r>
      <w:r>
        <w:rPr>
          <w:rFonts w:cs="Times New Roman" w:ascii="Times New Roman" w:hAnsi="Times New Roman"/>
          <w:spacing w:val="5"/>
          <w:kern w:val="2"/>
          <w:sz w:val="24"/>
          <w:szCs w:val="24"/>
        </w:rPr>
        <w:t>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pacing w:val="-1"/>
          <w:kern w:val="2"/>
          <w:sz w:val="24"/>
          <w:szCs w:val="24"/>
        </w:rPr>
        <w:t>; 1 семья исключена в связи с получением свидетельства на право получения социальной выплаты; 1 семья исключена в связи с расторжением брака в молодой семье, не имеющей детей; 9 семей исключены в связи с выявлением недостоверных сведений, содержащихся в представленных документах; выдано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1 семье).</w:t>
      </w:r>
      <w:r>
        <w:rPr>
          <w:rFonts w:cs="Times New Roman" w:ascii="Times New Roman" w:hAnsi="Times New Roman"/>
          <w:b/>
          <w:sz w:val="24"/>
          <w:szCs w:val="24"/>
        </w:rPr>
        <w:t xml:space="preserve"> </w:t>
      </w:r>
      <w:r>
        <w:rPr>
          <w:rFonts w:cs="Times New Roman" w:ascii="Times New Roman" w:hAnsi="Times New Roman"/>
          <w:sz w:val="24"/>
          <w:szCs w:val="24"/>
        </w:rPr>
        <w:t>За второй этап плана мероприятий по реализации Стратегии социально-экономического развития города 56 семей получили свидетельство о праве на получение социальных выплат (план на этап 2019-2024 – 36).</w:t>
      </w:r>
    </w:p>
    <w:p>
      <w:pPr>
        <w:pStyle w:val="Normal"/>
        <w:tabs>
          <w:tab w:val="clear" w:pos="708"/>
          <w:tab w:val="left" w:pos="1372" w:leader="none"/>
          <w:tab w:val="left" w:pos="3696" w:leader="none"/>
          <w:tab w:val="left" w:pos="4842" w:leader="none"/>
        </w:tabs>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ектом планировки территории и проекта межевания территории, утвержденного постановлением города Димитровграда Ульяновской области от 28.12.2023 № 4175 «Об утверждении проекта планировки территории и проекта межевания территории площадью 452 га в кадастровом квартале 73:08:020501 г.Димитровграда Ульяновской области» предусмотрено 1500 земельный участок с видом разрешенного использования «индивидуального жилищного строительства» для бесплатного предоставления многодетным семьям. Комитетом по управлению имуществом заключен договора на оказание услуг по образованию земельных участков (для индивидуального жилищного строительства), на кадастровом плане территории в кадастровом квартале 73:08:020501. 02.02.2024 подписан договор на оказание услуг по проведению кадастровых работ по образованию земельных участков (для индивидуального жилищного строительства). К предоставлению земельных участков многодетным семьям планируется приступить со второго квартала 2024 года. </w:t>
      </w:r>
      <w:r>
        <w:rPr>
          <w:rFonts w:eastAsia="Times New Roman" w:cs="Times New Roman" w:ascii="Times New Roman" w:hAnsi="Times New Roman"/>
          <w:bCs/>
          <w:sz w:val="24"/>
          <w:szCs w:val="24"/>
        </w:rPr>
        <w:t>Площадь земельных участков, сформированных для предоставления гражданам, имеющим трех и более детей в возрасте до 18 лет, составляет 963765 м</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За 2023 год семьям имеющих трех и более детей предоставлено 6 земельных участков в собственность бесплатно. Ежедневно со всеми обратившимися гражданами проводится разъяснительная работа о возможности получения социальной выплаты осуществляемой взамен предоставления земельного участка (путем телефонных переговоров и вручения уведомлений). 75 семей получили социальные выплаты взамен предоставления земельных участков. Земельные участки, предоставляемые многодетным семьям для индивидуального жилищного строительства, инженерной инфраструктурой не обеспечены из-за</w:t>
      </w:r>
      <w:r>
        <w:rPr>
          <w:rFonts w:eastAsia="Times New Roman" w:cs="Times New Roman" w:ascii="Times New Roman" w:hAnsi="Times New Roman"/>
          <w:bCs/>
          <w:sz w:val="24"/>
          <w:szCs w:val="24"/>
          <w:lang w:eastAsia="ru-RU"/>
        </w:rPr>
        <w:t xml:space="preserve"> отсутствия финансирования.</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Обеспечение соответствия объема комфортного жилищного фонда потребностям населения (сокращение ветхого и аварийного жилого фонда)</w:t>
      </w:r>
    </w:p>
    <w:p>
      <w:pPr>
        <w:pStyle w:val="Normal"/>
        <w:suppressAutoHyphens w:val="true"/>
        <w:spacing w:lineRule="auto" w:line="240" w:before="0" w:after="0"/>
        <w:ind w:firstLine="540"/>
        <w:jc w:val="both"/>
        <w:rPr/>
      </w:pPr>
      <w:r>
        <w:rPr>
          <w:rFonts w:eastAsia="Times New Roman" w:cs="Times New Roman" w:ascii="Times New Roman" w:hAnsi="Times New Roman"/>
          <w:bCs/>
          <w:sz w:val="24"/>
          <w:szCs w:val="24"/>
          <w:lang w:eastAsia="ru-RU"/>
        </w:rPr>
        <w:t xml:space="preserve">Мероприятия муниципальной программы </w:t>
      </w:r>
      <w:r>
        <w:rPr>
          <w:rFonts w:cs="Times New Roman" w:ascii="Times New Roman" w:hAnsi="Times New Roman"/>
          <w:bCs/>
          <w:sz w:val="24"/>
          <w:szCs w:val="24"/>
        </w:rPr>
        <w:t>«Переселение граждан, проживающих на территории города Димитровграда Ульяновской области из многоквартирных домов, признанных аварийными после 01 января 2012 года»</w:t>
      </w:r>
      <w:r>
        <w:rPr>
          <w:rFonts w:eastAsia="Times New Roman" w:cs="Times New Roman" w:ascii="Times New Roman" w:hAnsi="Times New Roman"/>
          <w:bCs/>
          <w:sz w:val="24"/>
          <w:szCs w:val="24"/>
          <w:lang w:eastAsia="ru-RU"/>
        </w:rPr>
        <w:t xml:space="preserve"> реализуются в рамках национального проекта «Жилье и городская среда», утвержденного Указом Президента Российской федерации от 07.05.2018 №204 «О национальных целях и стратегических задачах развития Российской Федерации на период до 2024 года». В рамках реализации программного этапа 2022-2023 годов расселено 84 квартиры, приобрели 57 квартир, 27 собственникам выплачены компенсационные выплаты. Расселение граждан завершено в полном объеме. </w:t>
      </w:r>
      <w:r>
        <w:rPr>
          <w:rFonts w:cs="Times New Roman" w:ascii="Times New Roman" w:hAnsi="Times New Roman"/>
          <w:sz w:val="24"/>
          <w:szCs w:val="24"/>
        </w:rPr>
        <w:t xml:space="preserve">По этапу 2022-2023 года на территории города Димитровграда силами Администрации города осуществлен снос двух аварийных домов (ул.Хмельницкого,106, ул. Комсомольская,91). В 2024 году планируются софинансирование мероприятий по сносу аварийных многоквартирных домов на территории города Димитровграда. На данные мероприятия заложены лимиты бюджетных обязательств в размере 10 млн. руб. </w:t>
      </w:r>
      <w:r>
        <w:rPr>
          <w:rFonts w:cs="Times New Roman" w:ascii="Times New Roman" w:hAnsi="Times New Roman"/>
          <w:bCs/>
          <w:sz w:val="24"/>
          <w:szCs w:val="24"/>
        </w:rPr>
        <w:t xml:space="preserve">По этапу переселения 2022-2023 года завершена реализация мероприятий этапа 2022-2023 годов, в 2024 году планируются мероприятия по сносу 3 домов. </w:t>
      </w:r>
      <w:r>
        <w:rPr>
          <w:rFonts w:cs="Times New Roman" w:ascii="Times New Roman" w:hAnsi="Times New Roman"/>
          <w:sz w:val="24"/>
          <w:szCs w:val="24"/>
        </w:rPr>
        <w:t>Площадь предоставленного жилищного фонда в рамках программы переселения граждан города из аварийного и ветхого жилья составляет 12770,4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лан на этап 2019-2024 – 12486,31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4.3.Создание комфортной среды для проживания граждан</w:t>
      </w:r>
    </w:p>
    <w:p>
      <w:pPr>
        <w:pStyle w:val="Normal"/>
        <w:tabs>
          <w:tab w:val="clear" w:pos="708"/>
          <w:tab w:val="left" w:pos="1372" w:leader="none"/>
          <w:tab w:val="left" w:pos="3696" w:leader="none"/>
          <w:tab w:val="left" w:pos="4842" w:leader="none"/>
        </w:tabs>
        <w:suppressAutoHyphens w:val="tru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Проект развития застроенных территорий не разрабатывался в виду отсутствия заинтересованных инвесторов</w:t>
      </w:r>
      <w:r>
        <w:rPr>
          <w:rFonts w:cs="Times New Roman" w:ascii="Times New Roman" w:hAnsi="Times New Roman"/>
          <w:sz w:val="24"/>
          <w:szCs w:val="24"/>
        </w:rPr>
        <w:t xml:space="preserve">. Поставлены на государственный кадастровый учет границы населенного пункта и границы муниципального образования «город Димитровград» и территориальные зоны Правил землепользования и застройки г. Димитровграда. </w:t>
      </w:r>
      <w:r>
        <w:rPr>
          <w:rFonts w:cs="Times New Roman" w:ascii="Times New Roman" w:hAnsi="Times New Roman"/>
          <w:sz w:val="24"/>
          <w:szCs w:val="24"/>
          <w:lang w:eastAsia="hi-IN" w:bidi="hi-IN"/>
        </w:rPr>
        <w:t xml:space="preserve">Утвержден </w:t>
      </w:r>
      <w:r>
        <w:rPr>
          <w:rFonts w:cs="Times New Roman" w:ascii="Times New Roman" w:hAnsi="Times New Roman"/>
          <w:sz w:val="24"/>
          <w:szCs w:val="24"/>
        </w:rPr>
        <w:t xml:space="preserve">Проект планировки территории и проект межевания территории площадью 452 га в кадастровом квартале №73:08:020501 г.Димитровграда Ульяновской области </w:t>
      </w:r>
      <w:r>
        <w:rPr>
          <w:rFonts w:cs="Times New Roman" w:ascii="Times New Roman" w:hAnsi="Times New Roman"/>
          <w:sz w:val="24"/>
          <w:szCs w:val="24"/>
          <w:lang w:eastAsia="hi-IN" w:bidi="hi-IN"/>
        </w:rPr>
        <w:t>(</w:t>
      </w:r>
      <w:r>
        <w:rPr>
          <w:rFonts w:cs="Times New Roman" w:ascii="Times New Roman" w:hAnsi="Times New Roman"/>
          <w:sz w:val="24"/>
          <w:szCs w:val="24"/>
        </w:rPr>
        <w:t xml:space="preserve">постановление Администрации города от 28.12.2023 №4175). </w:t>
      </w:r>
      <w:r>
        <w:rPr>
          <w:rFonts w:cs="Times New Roman" w:ascii="Times New Roman" w:hAnsi="Times New Roman"/>
          <w:sz w:val="24"/>
          <w:szCs w:val="24"/>
          <w:shd w:fill="FFFFFF" w:val="clear"/>
        </w:rPr>
        <w:t>Все границы элементов планировочной структуры соответствуют проекту планировки территории.</w:t>
      </w:r>
    </w:p>
    <w:p>
      <w:pPr>
        <w:pStyle w:val="Normal"/>
        <w:spacing w:lineRule="auto" w:line="240" w:before="0" w:after="0"/>
        <w:ind w:firstLine="567"/>
        <w:jc w:val="both"/>
        <w:rPr/>
      </w:pPr>
      <w:r>
        <w:rPr>
          <w:rFonts w:cs="Times New Roman" w:ascii="Times New Roman" w:hAnsi="Times New Roman"/>
          <w:sz w:val="24"/>
          <w:szCs w:val="24"/>
        </w:rPr>
        <w:t xml:space="preserve">Реализуется региональный проект «Формирование комфортной городской среды», в том числе благоустройство территорий (общественных, дворовых). В 2023 году при реализации муниципальной программы «Создание комфортной среды и улучшение архитектурного облика города Димитровграда Ульяновской области» достигнуты значения показателей </w:t>
      </w:r>
      <w:r>
        <w:rPr>
          <w:rFonts w:cs="Times New Roman" w:ascii="Times New Roman" w:hAnsi="Times New Roman"/>
          <w:sz w:val="24"/>
          <w:szCs w:val="24"/>
          <w:shd w:fill="FFFFFF" w:val="clear"/>
        </w:rPr>
        <w:t>«Количество благоустроенных дворовых территорий» - 318 ед. (план – 318 ед.), «Площадь благоустроенных дворовых территорий» - 250,329 тыс. м</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план – 250,329 тыс. м</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Доля благоустроенных дворовых территорий от общего количества дворовых территорий – 21,979 % (план – 21,979 %), «Доля трудового участия заинтересованных лиц в выполнении работ по благоустройству дворовых территорий» – 218,327 чел/час (план – 218,327 чел/час), </w:t>
      </w:r>
      <w:r>
        <w:rPr>
          <w:rFonts w:cs="Times New Roman" w:ascii="Times New Roman" w:hAnsi="Times New Roman"/>
          <w:sz w:val="24"/>
          <w:szCs w:val="24"/>
        </w:rPr>
        <w:t xml:space="preserve">«Софинансирование за счет безвозмездных перечислений заинтересованных лиц в рамках дополнительного перечня работ» - 5%, (план </w:t>
      </w:r>
      <w:r>
        <w:rPr>
          <w:rFonts w:cs="Times New Roman" w:ascii="Times New Roman" w:hAnsi="Times New Roman"/>
          <w:sz w:val="24"/>
          <w:szCs w:val="24"/>
          <w:shd w:fill="FFFFFF" w:val="clear"/>
        </w:rPr>
        <w:t>–</w:t>
      </w:r>
      <w:r>
        <w:rPr>
          <w:rFonts w:cs="Times New Roman" w:ascii="Times New Roman" w:hAnsi="Times New Roman"/>
          <w:sz w:val="24"/>
          <w:szCs w:val="24"/>
        </w:rPr>
        <w:t xml:space="preserve"> не менее 2,5%), </w:t>
      </w:r>
      <w:r>
        <w:rPr>
          <w:rFonts w:cs="Times New Roman" w:ascii="Times New Roman" w:hAnsi="Times New Roman"/>
          <w:sz w:val="24"/>
          <w:szCs w:val="24"/>
          <w:shd w:fill="FFFFFF" w:val="clear"/>
        </w:rPr>
        <w:t>«Количество благоустроенных территорий общего пользования города – 60 ед. (план – 58 ед.), «Площадь благоустроенных территорий общего пользования города» - 942,132 тыс. м</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план – 864,812 тыс. м</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Доля площади благоустроенных территорий общего пользования города к общей площади общественных территорий» - 34,148 % (план – 31,31%), </w:t>
      </w:r>
      <w:r>
        <w:rPr>
          <w:rFonts w:cs="Times New Roman" w:ascii="Times New Roman" w:hAnsi="Times New Roman"/>
          <w:sz w:val="24"/>
          <w:szCs w:val="24"/>
        </w:rPr>
        <w:t xml:space="preserve">«Количество благоустроенных территорий ТОС» - 8 ед. (план – 8 ед.), «Количество благоустроенных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 3 </w:t>
      </w:r>
      <w:r>
        <w:rPr>
          <w:rFonts w:cs="Times New Roman" w:ascii="Times New Roman" w:hAnsi="Times New Roman"/>
          <w:sz w:val="24"/>
          <w:szCs w:val="24"/>
          <w:shd w:fill="FFFFFF" w:val="clear"/>
        </w:rPr>
        <w:t xml:space="preserve"> ед. (план – 9 ед.), недостаточное финансирование, </w:t>
      </w:r>
      <w:r>
        <w:rPr>
          <w:rFonts w:cs="Times New Roman" w:ascii="Times New Roman" w:hAnsi="Times New Roman"/>
          <w:sz w:val="24"/>
          <w:szCs w:val="24"/>
        </w:rPr>
        <w:t xml:space="preserve">«Количество придомовых территорий многоквартирных домов, поставленных на кадастровый учет» - 0 ед. (план – 186 ед.), </w:t>
      </w:r>
      <w:r>
        <w:rPr>
          <w:rFonts w:cs="Times New Roman" w:ascii="Times New Roman" w:hAnsi="Times New Roman"/>
          <w:sz w:val="24"/>
          <w:szCs w:val="24"/>
          <w:shd w:fill="FFFFFF" w:val="clear"/>
        </w:rPr>
        <w:t xml:space="preserve">недостаточное финансирование, </w:t>
      </w:r>
      <w:r>
        <w:rPr>
          <w:rFonts w:cs="Times New Roman" w:ascii="Times New Roman" w:hAnsi="Times New Roman"/>
          <w:sz w:val="24"/>
          <w:szCs w:val="24"/>
        </w:rPr>
        <w:t>«Доля населения, проживающего в жилом фонде с благоустроенными дворовыми территориями» - 25,8% (план – 25,8%), «Доля граждан, принявшим участие в решении вопросов развития городской среды, от общего количества граждан в возрасте от 14 лет, проживающих в городе» - 21,1% (план – 21,1%).</w:t>
      </w:r>
    </w:p>
    <w:p>
      <w:pPr>
        <w:pStyle w:val="ConsPlusNormal1"/>
        <w:ind w:firstLine="567"/>
        <w:jc w:val="both"/>
        <w:rPr/>
      </w:pPr>
      <w:r>
        <w:rPr>
          <w:rFonts w:cs="Times New Roman" w:ascii="Times New Roman" w:hAnsi="Times New Roman"/>
          <w:sz w:val="24"/>
          <w:szCs w:val="24"/>
        </w:rPr>
        <w:t xml:space="preserve">По благоустройству парка «Рыба-парк» (ул.Строителей,21а) 04.10.2022 заключен муниципальный контракт с ООО «Солнечная долина» на установку МАФ, устройство освещения и детских игровых комплексов, 16.01.2023 с ИП Макеев на планировочные работы. В рамках муниципального контракта выполнены планировочные работы, работы по устройству резинового покрытия, пляжной зоны, установке мангалов, игровых элементов, светильников и т.д. Работы по благоустройству территории Рыба-парка завершены. </w:t>
      </w:r>
      <w:r>
        <w:rPr>
          <w:rFonts w:cs="Times New Roman" w:ascii="Times New Roman" w:hAnsi="Times New Roman"/>
          <w:bCs/>
          <w:sz w:val="24"/>
          <w:szCs w:val="24"/>
        </w:rPr>
        <w:t xml:space="preserve">По благоустройству парка «Прибрежный» (ул. Дрогобычская,24а) </w:t>
      </w:r>
      <w:r>
        <w:rPr>
          <w:rFonts w:cs="Times New Roman" w:ascii="Times New Roman" w:hAnsi="Times New Roman"/>
          <w:sz w:val="24"/>
          <w:szCs w:val="24"/>
        </w:rPr>
        <w:t xml:space="preserve">16.01.2023 </w:t>
      </w:r>
      <w:r>
        <w:rPr>
          <w:rFonts w:cs="Times New Roman" w:ascii="Times New Roman" w:hAnsi="Times New Roman"/>
          <w:bCs/>
          <w:sz w:val="24"/>
          <w:szCs w:val="24"/>
        </w:rPr>
        <w:t>з</w:t>
      </w:r>
      <w:r>
        <w:rPr>
          <w:rFonts w:cs="Times New Roman" w:ascii="Times New Roman" w:hAnsi="Times New Roman"/>
          <w:sz w:val="24"/>
          <w:szCs w:val="24"/>
        </w:rPr>
        <w:t>аключен муниципальный контракт с ООО «Стройиндустрия ТАРА» на устройство асфальтобетонного покрытия дороги, установку малых архитектурный форм (скамей, лавок, урн), детской игровой площадки для детей младшей и старшей группы и детей с ограниченными возможностями здоровья.  В рамках муниципального контракта выполнены планировочные работы, произведена установка столбов ограждения, бортового камня, асфальтирование проезжей части и тротуара, установлены МАФ. Работы по благоустройству территории парка Прибрежный заверш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Заключены контракты по благоустройству 30 дворовых территорий</w:t>
      </w:r>
      <w:r>
        <w:rPr>
          <w:rFonts w:cs="Times New Roman" w:ascii="Times New Roman" w:hAnsi="Times New Roman"/>
          <w:sz w:val="24"/>
          <w:szCs w:val="24"/>
        </w:rPr>
        <w:t xml:space="preserve">: пр. Ленина, д.14; ул. Алтайская, д.55; ул. Королева, д.6; ул. Осипенко, д.5: пр. Ленина, д.11А; ул. Московская, д.77, ул. Московская, д.34; ул. Строителей, д.38; пр. Автостроителей, д.6; ул. Курчатова, д.30; ул. Королева, д.6А, ул. Мориса Тореза, д.7А; ул. Московская, д.46; пр. Автостроителей, д.40; ул. Пугачева, д.15; ул. Октябрьская, д.60; ул. Московская, д.83А; ул. Победы, д.12; пр. Димитрова, д.1; ул. Братская, д.35; ул.9линия, д.28; ул. Победы, д.8А; пр. Ленина, д.42; ул. Циолковского, д.6; пр. Ленина, д.42А; ул. Дрогобыческая, д.49; ул. Московская, д.79; пр. Ленина, д.18; ул. Московская, д.69; ул.9 линия, д.26. Работы по благоустройству дворовых территорий выполнены и приняты Муниципальной общественной комиссией. </w:t>
      </w:r>
      <w:r>
        <w:rPr>
          <w:rFonts w:cs="Times New Roman" w:ascii="Times New Roman" w:hAnsi="Times New Roman"/>
          <w:bCs/>
          <w:sz w:val="24"/>
          <w:szCs w:val="24"/>
        </w:rPr>
        <w:t>Проведен сбор заявок по благоустройству территорий на 2024-2030гг.</w:t>
      </w:r>
    </w:p>
    <w:p>
      <w:pPr>
        <w:pStyle w:val="Normal"/>
        <w:snapToGrid w:val="false"/>
        <w:spacing w:lineRule="auto" w:line="240" w:before="0" w:after="0"/>
        <w:ind w:right="-141" w:firstLine="357"/>
        <w:jc w:val="both"/>
        <w:rPr/>
      </w:pPr>
      <w:r>
        <w:rPr>
          <w:rFonts w:cs="Times New Roman" w:ascii="Times New Roman" w:hAnsi="Times New Roman"/>
          <w:sz w:val="24"/>
          <w:szCs w:val="24"/>
        </w:rPr>
        <w:t xml:space="preserve">По благоустройству Площади Советов 20.02.2023 заключен муниципальный контракт с ООО «Простор» на разработку дизайн проекта на сумму 2,3 млн. руб. Проектом предусматривается полный объем по благоустройству территории: устройство площадок для отдыха, малых архитектурных форм, организация территорий для проведения массовых мероприятий, установка систем видеонаблюдения и оповещения при чрезвычайных ситуациях, освещение. 28.04.2023 заключен муниципальный контракт с ООО «ДСК Стандарт» на выполнение работ по благоустройству Площади Советов (97235,0 тыс. руб.). 15.06.2023 заключен муниципальный контракт с ООО «Институт развития профессиональных компетенций» на выполнение работ по благоустройству (озеленение) Площади Советов (2963,47102 тыс. руб.). 25.08.2023 заключен договор на подключение (техническое присоединение) к централизованной системе водоотведения (28,512 тыс. руб.). 25.08.2023 заключен договор на подключение (техническое присоединение) к централизованной системе холодного водоснабжения (31,716 тыс. руб.). В рамках оставшихся лимитов дополнительно были заключены и исполнены контракты с ООО «КОНФ-АРТ» на поставку новогодних светящихся элементов на Площадь Советов (4663,0675 тыс. руб.), </w:t>
      </w:r>
      <w:r>
        <w:rPr>
          <w:rFonts w:cs="Times New Roman" w:ascii="Times New Roman" w:hAnsi="Times New Roman"/>
          <w:sz w:val="24"/>
          <w:szCs w:val="24"/>
          <w:shd w:fill="F8F8F8" w:val="clear"/>
        </w:rPr>
        <w:t xml:space="preserve">с </w:t>
      </w:r>
      <w:r>
        <w:rPr>
          <w:rFonts w:cs="Times New Roman" w:ascii="Times New Roman" w:hAnsi="Times New Roman"/>
          <w:sz w:val="24"/>
          <w:szCs w:val="24"/>
        </w:rPr>
        <w:t xml:space="preserve">ООО </w:t>
      </w:r>
      <w:r>
        <w:rPr>
          <w:rFonts w:cs="Times New Roman" w:ascii="Times New Roman" w:hAnsi="Times New Roman"/>
          <w:bCs/>
          <w:sz w:val="24"/>
          <w:szCs w:val="24"/>
        </w:rPr>
        <w:t>«ИННОВАЦИОННЫЕ ТЕХНОЛОГИИ»</w:t>
      </w:r>
      <w:r>
        <w:rPr>
          <w:rFonts w:cs="Times New Roman" w:ascii="Times New Roman" w:hAnsi="Times New Roman"/>
          <w:sz w:val="24"/>
          <w:szCs w:val="24"/>
          <w:lang w:eastAsia="ar-SA"/>
        </w:rPr>
        <w:t xml:space="preserve"> </w:t>
      </w:r>
      <w:r>
        <w:rPr>
          <w:rFonts w:cs="Times New Roman" w:ascii="Times New Roman" w:hAnsi="Times New Roman"/>
          <w:sz w:val="24"/>
          <w:szCs w:val="24"/>
          <w:shd w:fill="F8F8F8" w:val="clear"/>
        </w:rPr>
        <w:t xml:space="preserve">на поставку </w:t>
      </w:r>
      <w:r>
        <w:rPr>
          <w:rFonts w:cs="Times New Roman" w:ascii="Times New Roman" w:hAnsi="Times New Roman"/>
          <w:bCs/>
          <w:sz w:val="24"/>
          <w:szCs w:val="24"/>
        </w:rPr>
        <w:t xml:space="preserve">светодиодного экрана </w:t>
      </w:r>
      <w:r>
        <w:rPr>
          <w:rFonts w:cs="Times New Roman" w:ascii="Times New Roman" w:hAnsi="Times New Roman"/>
          <w:sz w:val="24"/>
          <w:szCs w:val="24"/>
        </w:rPr>
        <w:t>(3075,89549 тыс. руб.). Заключены 3 прямых договора с ИП Агекян А.С. на укладку бордюра (530,83442 тыс. руб.), установку гирлянды (557,73317 тыс. руб.), электромонтажные работы (269,11901 тыс. руб.). Работы по благоустройству Площади Советов в рамках Всероссийского конкурса лучших проектов создания комфортной городской среды завершены. По факту приемки Площади Советов Муниципальной общественной комиссией составлен акт, выявленные замечания будут исправлены подрядной организацией ООО «ДСК-Стандарт» в весенне-летний период 2024 года, после чего состоится повторная приемка. Кроме того, в адрес подрядной организации направлены претензии по оплате пеней за прострочку сроков выполнения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запланированные мероприятия муниципальной программы «Охрана окружающей среды в городе Димитровграде Ульяновской области» выполнены в полном объёме: заключены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 (ГТС – 5 шт.), разработана проектная документация с проведением проверки достоверности сметной стоимости по объекту «Капитальный ремонт гидротехнического сооружения по адресу: переулок Речной - улица Лермонтова города Димитровграда Ульяновской области». Для дальнейшей реализации природоохранных мероприятий на территории города разработана и утверждена муниципальная программа «Обеспечение экологической безопасности на территории города Димитровграда Ульяновской области» (постановление Администрации города от 14.09.2022 №2460), сроки реализации данной муниципальной программы: 2024-2030 гг. Достижение значений показателей муниципальной программы «Количество разработанной проектной документации по капитальному ремонту гидротехнических сооружений» - 1 шт. (план – 1 шт.), «Наличие страховых полисов обязательного страхования гражданской ответственности владельца особо опасного объекта за причинение вреда в результате аварии на опасном объекте (ГТС) – 5 шт. (план – 5 шт.).</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z w:val="24"/>
          <w:szCs w:val="24"/>
        </w:rPr>
        <w:t xml:space="preserve">Организована дорожная деятельность. </w:t>
      </w:r>
      <w:r>
        <w:rPr>
          <w:rFonts w:cs="Times New Roman" w:ascii="Times New Roman" w:hAnsi="Times New Roman"/>
          <w:sz w:val="24"/>
          <w:szCs w:val="24"/>
        </w:rPr>
        <w:t>В 2023 году на реализацию мероприятий по ремонту улично-дорожной сети города Димитровграда направлено 378,3 млн руб. Отремонтировано 47 объектов улично-дорожной сети города Димитровграда. Общий объем составляет 165983 м</w:t>
      </w:r>
      <w:r>
        <w:rPr>
          <w:rFonts w:cs="Times New Roman" w:ascii="Times New Roman" w:hAnsi="Times New Roman"/>
          <w:sz w:val="24"/>
          <w:szCs w:val="24"/>
          <w:vertAlign w:val="superscript"/>
        </w:rPr>
        <w:t>2</w:t>
      </w:r>
      <w:r>
        <w:rPr>
          <w:rFonts w:cs="Times New Roman" w:ascii="Times New Roman" w:hAnsi="Times New Roman"/>
          <w:sz w:val="24"/>
          <w:szCs w:val="24"/>
        </w:rPr>
        <w:t>, протяженностью 25875 м. На федеральные средства заключены контракты на ремонт автомобильных дорог по ул. Куйбышева в сторону от Кордона в направлении поселка Дачный, Курортное шоссе от ул. Красноармейской в направлении ул. Комарова, по ул. Майора Кузнецова от ул. М.Тореза, 7, по ул. Прониной от Ж/Д переезда до поворота к поликлинике, по ул. Ганенкова от кольца Гоголя в сторону первого ж/д переезда, по ул. Народная от ул. Победы до ул. Циолковского. На всех участках работы выполнены в полном объеме и произведена приемка комиссией. В рамках соглашения с Департаментом автомобильных дорог по ремонту улично-дорожной сети в городе Димитровграде на 2023 год отремонтировано 39 объектов (с учетом проектной документации, работ по безопасности, освещения). В 2023 году на ямочный ремонт 1271,8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дорог закуплено 480 т горячего асфальта и а/б смеси (муниципальный бюджет 2,7 млн руб.). Ямочный ремонт выполнен силами МКУ «Городские дороги».</w:t>
      </w:r>
    </w:p>
    <w:p>
      <w:pPr>
        <w:pStyle w:val="Normal"/>
        <w:tabs>
          <w:tab w:val="clear" w:pos="708"/>
          <w:tab w:val="left" w:pos="1372" w:leader="none"/>
          <w:tab w:val="left" w:pos="3696" w:leader="none"/>
          <w:tab w:val="left" w:pos="4842" w:leader="none"/>
        </w:tabs>
        <w:suppressAutoHyphens w:val="true"/>
        <w:spacing w:lineRule="auto" w:line="240" w:before="0" w:after="0"/>
        <w:ind w:firstLine="54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Были выполнены </w:t>
      </w:r>
      <w:r>
        <w:rPr>
          <w:rFonts w:cs="Times New Roman" w:ascii="Times New Roman" w:hAnsi="Times New Roman"/>
          <w:sz w:val="24"/>
          <w:szCs w:val="24"/>
          <w:lang w:eastAsia="ru-RU"/>
        </w:rPr>
        <w:t xml:space="preserve">работы по ремонту системы водоотведения по улице Гоголя от дома №83 по направлению к дому №77 в сторону железнодорожных путей. </w:t>
      </w:r>
      <w:r>
        <w:rPr>
          <w:rFonts w:cs="Times New Roman" w:ascii="Times New Roman" w:hAnsi="Times New Roman"/>
          <w:sz w:val="24"/>
          <w:szCs w:val="24"/>
        </w:rPr>
        <w:t xml:space="preserve">Для проведения капитального ремонта насосной станции ливневой канализации района «Олимп» (3-й этап) необходимо выделение денежных средств, ориентировочно, в размере 14 млн. рублей. </w:t>
      </w:r>
    </w:p>
    <w:p>
      <w:pPr>
        <w:pStyle w:val="Normal"/>
        <w:suppressAutoHyphens w:val="tru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В 135 многоквартирных домах проведен капитальный ремонт (план на этап 2019-2024 – 240). </w:t>
      </w:r>
      <w:r>
        <w:rPr>
          <w:rFonts w:eastAsia="Times New Roman" w:cs="Times New Roman" w:ascii="Times New Roman" w:hAnsi="Times New Roman"/>
          <w:bCs/>
          <w:sz w:val="24"/>
          <w:szCs w:val="24"/>
          <w:lang w:eastAsia="ru-RU"/>
        </w:rPr>
        <w:t>В рамках региональной программы капитального ремонт общего имущества многоквартирных домов города Димитровграда в 2023 году выполнены работы по ремонту кровли (28 ед.), канализационного снабжения (8 ед.), горячего водоснабжения (8 ед.), холодного водоснабжения (5 ед.), электроснабжения (7 ед.), теплоснабжения (5 ед.). Работы выполнены на сумму 136801,8 тыс. руб. По краткосрочному плану на 2024 год запланировано провести капитальный ремонт на сумму 92400,58815 тыс. руб. кровли (10 ед.), канализационного снабжения (1 ед.), горячего водоснабжения (1 ед.), холодного водоснабжения (1 ед.), электроснабжения (7 ед.), теплоснабжения (1 ед.), фасад (1 ед.), лифт (4 ед.).</w:t>
      </w:r>
    </w:p>
    <w:p>
      <w:pPr>
        <w:pStyle w:val="Normal"/>
        <w:tabs>
          <w:tab w:val="clear" w:pos="708"/>
          <w:tab w:val="left" w:pos="1372" w:leader="none"/>
          <w:tab w:val="left" w:pos="3696" w:leader="none"/>
          <w:tab w:val="left" w:pos="4842" w:leader="none"/>
        </w:tabs>
        <w:suppressAutoHyphens w:val="true"/>
        <w:spacing w:lineRule="auto" w:line="240" w:before="0" w:after="0"/>
        <w:ind w:firstLine="540"/>
        <w:jc w:val="both"/>
        <w:rPr>
          <w:rFonts w:ascii="Times New Roman" w:hAnsi="Times New Roman" w:eastAsia="Times New Roman" w:cs="Times New Roman"/>
          <w:bCs/>
          <w:sz w:val="24"/>
          <w:szCs w:val="24"/>
          <w:lang w:eastAsia="ru-RU"/>
        </w:rPr>
      </w:pPr>
      <w:r>
        <w:rPr>
          <w:rFonts w:eastAsia="Arial" w:cs="Times New Roman" w:ascii="Times New Roman" w:hAnsi="Times New Roman"/>
          <w:sz w:val="24"/>
          <w:szCs w:val="24"/>
        </w:rPr>
        <w:t xml:space="preserve">1,056 км введено в эксплуатацию канализации дождевой напорной диаметром 315 мм (в две нитки) для жилого квартала по ул. Менделеева (план на этап 2019-2024 – 0,48 км). </w:t>
      </w:r>
      <w:r>
        <w:rPr>
          <w:rFonts w:cs="Times New Roman" w:ascii="Times New Roman" w:hAnsi="Times New Roman"/>
          <w:sz w:val="24"/>
          <w:szCs w:val="24"/>
        </w:rPr>
        <w:t>Проложено 1820 м воздушных линий наружного освещения от ГКТП №147 в сторону п. Дачный, установлено 55 опор освещения и 57 светильников на участке ул. Куйбышева от дома №342 по ул. Куйбышева до дома №73 по ул. Шишкина.</w:t>
      </w:r>
    </w:p>
    <w:p>
      <w:pPr>
        <w:pStyle w:val="Style20"/>
        <w:suppressAutoHyphens w:val="true"/>
        <w:ind w:firstLine="540"/>
        <w:jc w:val="both"/>
        <w:rPr/>
      </w:pPr>
      <w:r>
        <w:rPr>
          <w:rFonts w:cs="Times New Roman" w:ascii="Times New Roman" w:hAnsi="Times New Roman"/>
          <w:bCs/>
          <w:sz w:val="24"/>
          <w:szCs w:val="24"/>
        </w:rPr>
        <w:t>Строительство нового кладбища проведено в 2023 году. Ввод в эксплуатацию осуществлен в весенний период 2024 года</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Повышение эффективности мер предупреждения и ликвидации чрезвычайных ситуаций</w:t>
      </w:r>
    </w:p>
    <w:p>
      <w:pPr>
        <w:pStyle w:val="Heading1"/>
        <w:spacing w:lineRule="auto" w:line="240" w:before="0" w:after="0"/>
        <w:ind w:firstLine="567"/>
        <w:jc w:val="both"/>
        <w:rPr/>
      </w:pPr>
      <w:r>
        <w:rPr>
          <w:rFonts w:cs="Times New Roman" w:ascii="Times New Roman" w:hAnsi="Times New Roman"/>
          <w:b w:val="false"/>
          <w:sz w:val="24"/>
          <w:szCs w:val="24"/>
          <w:shd w:fill="FFFFFF" w:val="clear"/>
        </w:rPr>
        <w:t>Мониторинг и прогнозирование чрезвычайных ситуаций</w:t>
      </w:r>
      <w:r>
        <w:rPr>
          <w:rFonts w:cs="Times New Roman" w:ascii="Times New Roman" w:hAnsi="Times New Roman"/>
          <w:b w:val="false"/>
          <w:sz w:val="24"/>
          <w:szCs w:val="24"/>
        </w:rPr>
        <w:t xml:space="preserve"> (далее – ЧС), наблюдение </w:t>
      </w:r>
      <w:r>
        <w:rPr>
          <w:rFonts w:cs="Times New Roman" w:ascii="Times New Roman" w:hAnsi="Times New Roman"/>
          <w:b w:val="false"/>
          <w:sz w:val="24"/>
          <w:szCs w:val="24"/>
          <w:lang w:eastAsia="ru-RU"/>
        </w:rPr>
        <w:t xml:space="preserve">за состоянием окружающей среды, обстановкой на потенциально опасных объектах и на прилегающих к ним территориях, воздействием вредных факторов на здоровье населения с учетом требований нормативных документов, в том числе государственных стандартов проводят лаборатория «Водоотведения» ООО «Ульяновскоблводоканал», Межрайонная ветеринарная лаборатория ОГБУ «Мелекесский центр ветеринарии и безопасности продовольствия имени С.Г.Дырченкова», лаборатории радиационного контроля и химического контроля Управления защиты окружающей среды АО «ГНЦ НИИАР». </w:t>
      </w:r>
      <w:r>
        <w:rPr>
          <w:rFonts w:cs="Times New Roman" w:ascii="Times New Roman" w:hAnsi="Times New Roman"/>
          <w:b w:val="false"/>
          <w:sz w:val="24"/>
          <w:szCs w:val="24"/>
        </w:rPr>
        <w:t xml:space="preserve">Функционирование службы мониторинга и прогнозирования ЧС осуществляется в круглосуточном режиме с применением </w:t>
      </w:r>
      <w:r>
        <w:rPr>
          <w:rFonts w:cs="Times New Roman" w:ascii="Times New Roman" w:hAnsi="Times New Roman"/>
          <w:b w:val="false"/>
          <w:bCs w:val="false"/>
          <w:sz w:val="24"/>
          <w:szCs w:val="24"/>
          <w:shd w:fill="FFFFFF" w:val="clear"/>
        </w:rPr>
        <w:t>автоматизированной</w:t>
      </w:r>
      <w:r>
        <w:rPr>
          <w:rFonts w:cs="Times New Roman" w:ascii="Times New Roman" w:hAnsi="Times New Roman"/>
          <w:b w:val="false"/>
          <w:sz w:val="24"/>
          <w:szCs w:val="24"/>
          <w:shd w:fill="FFFFFF" w:val="clear"/>
        </w:rPr>
        <w:t xml:space="preserve"> </w:t>
      </w:r>
      <w:r>
        <w:rPr>
          <w:rFonts w:cs="Times New Roman" w:ascii="Times New Roman" w:hAnsi="Times New Roman"/>
          <w:b w:val="false"/>
          <w:bCs w:val="false"/>
          <w:sz w:val="24"/>
          <w:szCs w:val="24"/>
          <w:shd w:fill="FFFFFF" w:val="clear"/>
        </w:rPr>
        <w:t>системы контроля радиационной</w:t>
      </w:r>
      <w:r>
        <w:rPr>
          <w:rFonts w:cs="Times New Roman" w:ascii="Times New Roman" w:hAnsi="Times New Roman"/>
          <w:b w:val="false"/>
          <w:sz w:val="24"/>
          <w:szCs w:val="24"/>
          <w:shd w:fill="FFFFFF" w:val="clear"/>
        </w:rPr>
        <w:t xml:space="preserve"> </w:t>
      </w:r>
      <w:r>
        <w:rPr>
          <w:rFonts w:cs="Times New Roman" w:ascii="Times New Roman" w:hAnsi="Times New Roman"/>
          <w:b w:val="false"/>
          <w:bCs w:val="false"/>
          <w:sz w:val="24"/>
          <w:szCs w:val="24"/>
          <w:shd w:fill="FFFFFF" w:val="clear"/>
        </w:rPr>
        <w:t>обстановки</w:t>
      </w:r>
      <w:r>
        <w:rPr>
          <w:rFonts w:cs="Times New Roman" w:ascii="Times New Roman" w:hAnsi="Times New Roman"/>
          <w:b w:val="false"/>
          <w:sz w:val="24"/>
          <w:szCs w:val="24"/>
        </w:rPr>
        <w:t xml:space="preserve"> (подсистема «Периметр» - 10 постов контроля, подсистема «Территория» - 9 постов контроля, подсистема «</w:t>
      </w:r>
      <w:r>
        <w:rPr>
          <w:rFonts w:cs="Times New Roman" w:ascii="Times New Roman" w:hAnsi="Times New Roman"/>
          <w:b w:val="false"/>
          <w:bCs w:val="false"/>
          <w:sz w:val="24"/>
          <w:szCs w:val="24"/>
        </w:rPr>
        <w:t>Санитарно-защитные зоны, зоны наблюдения» - 1</w:t>
      </w:r>
      <w:r>
        <w:rPr>
          <w:rFonts w:cs="Times New Roman" w:ascii="Times New Roman" w:hAnsi="Times New Roman"/>
          <w:b w:val="false"/>
          <w:sz w:val="24"/>
          <w:szCs w:val="24"/>
        </w:rPr>
        <w:t>6 постов контроля). А</w:t>
      </w:r>
      <w:r>
        <w:rPr>
          <w:rFonts w:cs="Times New Roman" w:ascii="Times New Roman" w:hAnsi="Times New Roman"/>
          <w:b w:val="false"/>
          <w:bCs w:val="false"/>
          <w:sz w:val="24"/>
          <w:szCs w:val="24"/>
          <w:shd w:fill="FFFFFF" w:val="clear"/>
        </w:rPr>
        <w:t>втоматизированная</w:t>
      </w:r>
      <w:r>
        <w:rPr>
          <w:rFonts w:cs="Times New Roman" w:ascii="Times New Roman" w:hAnsi="Times New Roman"/>
          <w:b w:val="false"/>
          <w:sz w:val="24"/>
          <w:szCs w:val="24"/>
          <w:shd w:fill="FFFFFF" w:val="clear"/>
        </w:rPr>
        <w:t xml:space="preserve"> </w:t>
      </w:r>
      <w:r>
        <w:rPr>
          <w:rFonts w:cs="Times New Roman" w:ascii="Times New Roman" w:hAnsi="Times New Roman"/>
          <w:b w:val="false"/>
          <w:bCs w:val="false"/>
          <w:sz w:val="24"/>
          <w:szCs w:val="24"/>
          <w:shd w:fill="FFFFFF" w:val="clear"/>
        </w:rPr>
        <w:t>система контроля радиационной</w:t>
      </w:r>
      <w:r>
        <w:rPr>
          <w:rFonts w:cs="Times New Roman" w:ascii="Times New Roman" w:hAnsi="Times New Roman"/>
          <w:b w:val="false"/>
          <w:sz w:val="24"/>
          <w:szCs w:val="24"/>
          <w:shd w:fill="FFFFFF" w:val="clear"/>
        </w:rPr>
        <w:t xml:space="preserve"> </w:t>
      </w:r>
      <w:r>
        <w:rPr>
          <w:rFonts w:cs="Times New Roman" w:ascii="Times New Roman" w:hAnsi="Times New Roman"/>
          <w:b w:val="false"/>
          <w:bCs w:val="false"/>
          <w:sz w:val="24"/>
          <w:szCs w:val="24"/>
          <w:shd w:fill="FFFFFF" w:val="clear"/>
        </w:rPr>
        <w:t>обстановки</w:t>
      </w:r>
      <w:r>
        <w:rPr>
          <w:rFonts w:cs="Times New Roman" w:ascii="Times New Roman" w:hAnsi="Times New Roman"/>
          <w:b w:val="false"/>
          <w:sz w:val="24"/>
          <w:szCs w:val="24"/>
        </w:rPr>
        <w:t xml:space="preserve"> (далее – АСКРО) позволяет решать задачи оперативной и точной идентификации места и времени возможных аварийных (радиационных) ситуаций и выдавать прогноз распространения загрязненности по территории. Данные АСКРО в автоматическом режиме передаются в с</w:t>
      </w:r>
      <w:r>
        <w:rPr>
          <w:rFonts w:cs="Times New Roman" w:ascii="Times New Roman" w:hAnsi="Times New Roman"/>
          <w:b w:val="false"/>
          <w:sz w:val="24"/>
          <w:szCs w:val="24"/>
          <w:shd w:fill="FFFFFF" w:val="clear"/>
        </w:rPr>
        <w:t>итуационно-кризисный </w:t>
      </w:r>
      <w:r>
        <w:rPr>
          <w:rFonts w:cs="Times New Roman" w:ascii="Times New Roman" w:hAnsi="Times New Roman"/>
          <w:b w:val="false"/>
          <w:bCs w:val="false"/>
          <w:sz w:val="24"/>
          <w:szCs w:val="24"/>
          <w:shd w:fill="FFFFFF" w:val="clear"/>
        </w:rPr>
        <w:t xml:space="preserve">центр </w:t>
      </w:r>
      <w:r>
        <w:rPr>
          <w:rFonts w:cs="Times New Roman" w:ascii="Times New Roman" w:hAnsi="Times New Roman"/>
          <w:b w:val="false"/>
          <w:sz w:val="24"/>
          <w:szCs w:val="24"/>
        </w:rPr>
        <w:t xml:space="preserve">Росатома. Дозиметрический контроль и учет доз облучения в условиях нормальной эксплуатации объектов АО «ГНЦ НИИАР» осуществляется силами дозиметрических служб подразделений института. Для организации дозиметрического контроля используются приборы ДВГ-01, ДВГН-01, промышленные дозиметрические приборы подразделений института МКС-АТ1117М и их аналоги. На основании полученных данных определяется режим работы формирований и необходимость направления персонала на обследование в медицинские учреждения. В рамках оперативного и социально-гигиенического радиационного контроля проводятся исследования объектов окружающей среды и среды обитания человека в районе расположения АО «ГНЦ НИИАР». Определяется содержание радионуклидов в пробах питьевой воды источников питьевого централизованного водоснабжения (скважины), водопроводов и распределительной сети, содержание радионуклидов в пробах воды верхнего водоносного горизонта наблюдательных санитарно-гидрогеологических скважин на территории промышленной площадки АО «ГНЦ НИИАР», содержание радионуклидов в пробах воды открытых водоемов поверхностных водных объектов, содержание радионуклидов в пробах водорослей и донных отложений реки Большой Черемшан, содержание радионуклидов в пробах сточной воды и воды градирен с промышленной площадки №1 АО «ГНЦ НИИАР», содержание радионуклидов в пробах атмосферных осадков на территории промышленной площадки №1 АО «ГНЦ НИИАР», содержание радионуклидов в пробах снежного покрова в санитарно-защитной зоне АО «ГНЦ НИИАР» и в зоне наблюдения (Мелекесский район), содержание радионуклидов в пробах почвы и растительности в санитарно-защитной зоне АО «ГНЦ НИИАР» и в зоне наблюдения (Мелекесский район), содержание радионуклидов в пробах пищевых продуктов. </w:t>
      </w:r>
      <w:r>
        <w:rPr>
          <w:rFonts w:cs="Times New Roman" w:ascii="Times New Roman" w:hAnsi="Times New Roman"/>
          <w:b w:val="false"/>
          <w:sz w:val="24"/>
          <w:szCs w:val="24"/>
          <w:lang w:eastAsia="ru-RU"/>
        </w:rPr>
        <w:t xml:space="preserve">Лабораторией «Водоотведения» ООО «Ульяновскоблводоканал» проведено </w:t>
      </w:r>
      <w:r>
        <w:rPr>
          <w:rFonts w:cs="Times New Roman" w:ascii="Times New Roman" w:hAnsi="Times New Roman"/>
          <w:b w:val="false"/>
          <w:sz w:val="24"/>
          <w:szCs w:val="24"/>
        </w:rPr>
        <w:t xml:space="preserve">1334 пробы </w:t>
      </w:r>
      <w:r>
        <w:rPr>
          <w:rFonts w:cs="Times New Roman" w:ascii="Times New Roman" w:hAnsi="Times New Roman"/>
          <w:b w:val="false"/>
          <w:sz w:val="24"/>
          <w:szCs w:val="24"/>
          <w:lang w:eastAsia="ru-RU"/>
        </w:rPr>
        <w:t>исследования питьевой воды из источников водопроводов города,</w:t>
      </w:r>
      <w:r>
        <w:rPr>
          <w:rFonts w:cs="Times New Roman" w:ascii="Times New Roman" w:hAnsi="Times New Roman"/>
          <w:b w:val="false"/>
          <w:sz w:val="24"/>
          <w:szCs w:val="24"/>
        </w:rPr>
        <w:t xml:space="preserve"> централизованного водоснабжения и разводящей сети, исследовано, 97 проб воды из открытых водоемов, 89 проб почвы и донных отложений, 715 физико-химических проб показателей безопасности на калорийность, содержания витамина С, качество термической обработки. Специалистами Межрайонной ветеринарной лаборатории производится наблюдение и лабораторный контроль в целях своевременного обнаружения радиоактивного, химического и биологического воздействия на животных и птиц, а также их наличие в пробах воды и кормов при ЧС мирного и военного времени.</w:t>
      </w:r>
    </w:p>
    <w:p>
      <w:pPr>
        <w:pStyle w:val="32"/>
        <w:spacing w:lineRule="auto" w:line="240" w:before="0" w:after="0"/>
        <w:ind w:left="0" w:firstLine="54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Важным направлением в работе муниципального звена территориальной подсистемы </w:t>
      </w:r>
      <w:r>
        <w:rPr>
          <w:rStyle w:val="StrongEmphasis"/>
          <w:rFonts w:cs="Times New Roman" w:ascii="Times New Roman" w:hAnsi="Times New Roman"/>
          <w:b w:val="false"/>
          <w:bCs w:val="false"/>
          <w:sz w:val="24"/>
          <w:szCs w:val="24"/>
          <w:shd w:fill="FFFFFF" w:val="clear"/>
        </w:rPr>
        <w:t>Единой государственной системы предупреждения и ликвидации чрезвычайных ситуаций</w:t>
      </w:r>
      <w:r>
        <w:rPr>
          <w:rFonts w:cs="Times New Roman" w:ascii="Times New Roman" w:hAnsi="Times New Roman"/>
          <w:sz w:val="24"/>
          <w:szCs w:val="24"/>
        </w:rPr>
        <w:t xml:space="preserve"> является остается совершенствование работы по формированию культуры безопасности жизнедеятельности населения. Это реализация новых программ и форм подготовки всех групп населения, включая должностных лиц и работников организации в области гражданской обороны (далее-ГО), с применением электронного обучения и дистанционных образовательных технологий, проведение подготовки групп населения в организациях, осуществляющих образовательную деятельность по дополнительным профессиональным программам в области ГО, а также в организациях по месту работы граждан по программам курсового обучения и инструктажа в области ГО. Подготовка должностных лиц и работников ГО, уполномоченных работников городского звена территориальной подсистемы предупреждения и ликвидации чрезвычайных ситуаций осуществлялась в учреждениях «Служба гражданской защиты и пожарной безопасности Ульяновской области» и «Управление гражданской защиты города Димитровграда». Реализован план комплектования курсов ГО слушателями на 2023 год, обучено 304 человека (план – 300 чел.). Проведено обучение 62 человек по дополнительной образовательной профессиональной программе повышения квалификации для руководителей организаций, индивидуальных предпринимателей, лиц, назначенных руководителем организации, индивидуальным предпринимателем ответственными за обеспечение пожарной безопасности. В учебно-методическом центре ГО и ЧС Ульяновской области подготовлено 32 человека (план - 17 чел.). По рабочим программам проведена подготовка 486 человек личного состава нештатных формирований </w:t>
      </w:r>
      <w:r>
        <w:rPr>
          <w:rFonts w:cs="Times New Roman" w:ascii="Times New Roman" w:hAnsi="Times New Roman"/>
          <w:bCs/>
          <w:sz w:val="24"/>
          <w:szCs w:val="24"/>
        </w:rPr>
        <w:t xml:space="preserve">по обеспечению выполнения мероприятий в области ГО. </w:t>
      </w:r>
      <w:r>
        <w:rPr>
          <w:rStyle w:val="FontStyle14"/>
          <w:sz w:val="24"/>
          <w:szCs w:val="24"/>
        </w:rPr>
        <w:t xml:space="preserve">Проведено 43 занятия с оперативными дежурными и помощниками оперативного дежурного </w:t>
      </w:r>
      <w:r>
        <w:rPr>
          <w:rStyle w:val="FontStyle14"/>
          <w:bCs/>
          <w:sz w:val="24"/>
          <w:szCs w:val="24"/>
        </w:rPr>
        <w:t xml:space="preserve">единой дежурно-диспетчерской службы (далее – </w:t>
      </w:r>
      <w:r>
        <w:rPr>
          <w:rStyle w:val="FontStyle14"/>
          <w:sz w:val="24"/>
          <w:szCs w:val="24"/>
        </w:rPr>
        <w:t xml:space="preserve">ЕДДС) г. Димитровграда по программе профессиональной подготовки </w:t>
      </w:r>
      <w:r>
        <w:rPr>
          <w:rStyle w:val="FontStyle14"/>
          <w:bCs/>
          <w:sz w:val="24"/>
          <w:szCs w:val="24"/>
        </w:rPr>
        <w:t xml:space="preserve">специалистов ЕДДС на 2023 год. </w:t>
      </w:r>
      <w:r>
        <w:rPr>
          <w:rFonts w:cs="Times New Roman" w:ascii="Times New Roman" w:hAnsi="Times New Roman"/>
          <w:sz w:val="24"/>
          <w:szCs w:val="24"/>
        </w:rPr>
        <w:t xml:space="preserve">Курсы ГО Муниципального казенного учреждения «Управление гражданской защиты города Димитровграда» проводили подготовку по разработанной и утвержденной дополнительной образовательной программе обучения должностных лиц и специалистов органов управления ГО и областной подсистемы единой государственной системы предупреждения и ликвидации ЧС. Для подготовки органов управления, сил ГО и объектового и муниципального звеньев областной подсистемы РСЧС к действиям при возможных ЧС на 2023 год было проведено 7 штабных тренировок, 42 объектовых тренировки. В 2022-2023 учебном году в образовательных организациях прошли обучение по предмету «Основы безопасности жизнедеятельности» 16276 человек и дисциплине «Безопасность жизнедеятельности» 814 человек. Особое место в подготовке студентов в области безопасности жизнедеятельности занимает повышение уровня их информирования и обучения способам защиты и действиям в различных ЧС с учетом местных особенностей. В СМИ и интернет ресурсах, печатных СМИ размещается информация о планах проведения мероприятий, о проведенных мероприятиях, памятки и инструкции о мерах безопасности, правилах поведения в ЧС, которая направлена на пропаганду знаний в области ГО и ЧС, подготовки населения в области ГО, защиты от ЧС, а также повышение уровня защищенности населения. </w:t>
      </w:r>
      <w:r>
        <w:rPr>
          <w:rFonts w:eastAsia="Times New Roman" w:cs="Times New Roman" w:ascii="Times New Roman" w:hAnsi="Times New Roman"/>
          <w:bCs/>
          <w:sz w:val="24"/>
          <w:szCs w:val="24"/>
          <w:lang w:eastAsia="ru-RU"/>
        </w:rPr>
        <w:t>Для расширения возможностей аварийно-спасательного формирования необходимо приобретение аварийно-спасательного автомобиля, укомплектованного аварийно-спасательным инструментом (ГАСИ), прицепа под УАЗ (для вывоза аварийно-спасательного инструмента, пожарных рукавов диаметром 150 мм, дров для обогрева помещений спасательного отделения (ул. Куйбышева, 1/7,) лодочного двигателя на катер Сильв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Развитие систем обеспечения безопасности и правопорядка</w:t>
      </w:r>
    </w:p>
    <w:p>
      <w:pPr>
        <w:pStyle w:val="Normal"/>
        <w:spacing w:lineRule="auto" w:line="240" w:before="0" w:after="0"/>
        <w:ind w:firstLine="54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На территории города, для взаимодействия всех субъектов профилактики правонарушений, создан совещательный </w:t>
      </w:r>
      <w:r>
        <w:rPr>
          <w:rFonts w:cs="Times New Roman" w:ascii="Times New Roman" w:hAnsi="Times New Roman"/>
          <w:spacing w:val="-1"/>
          <w:sz w:val="24"/>
          <w:szCs w:val="24"/>
        </w:rPr>
        <w:t xml:space="preserve">межведомственный орган – </w:t>
      </w:r>
      <w:r>
        <w:rPr>
          <w:rFonts w:cs="Times New Roman" w:ascii="Times New Roman" w:hAnsi="Times New Roman"/>
          <w:sz w:val="24"/>
          <w:szCs w:val="24"/>
        </w:rPr>
        <w:t xml:space="preserve">межведомственная комиссия по профилактике правонарушений на территории города Димитровграда Ульяновской области (далее – Комиссия). В течении 2023 года проводились регулярные встречи Администрации города с представителями МО МВД России «Димитровградский» и командиром Народной дружины города Димитровграда, на которых обсуждались вопросы взаимодействия в обеспечении общественного порядка, в том числе в местах с массовым пребыванием людей, о состоянии работы и мерах по совершенствованию деятельности народной дружины города Димитровграда. Организаторы массовых мероприятий в обязательном порядке предварительно согласовывают с Администрацией города места проведения мероприятий, время, предполагаемое количество участников, назначают со стороны организации лиц, ответственных за обеспечение общественной, в том числе антитеррористической безопасности, проводятся предварительные проверки мест проведения массовых мероприятий. Информация о проведении массовых мероприятий доводится до МО МВД России «Димитровградский», прокуратуры города, отдела ФСБ, в случае необходимости до МЧС, ФМБА. На время проведения публичного мероприятия назначается уполномоченный представитель от Администрации города. На официальном сайте Администрации города имеется раздел, посвященный вопросам противодействия терроризму и его идеологии, </w:t>
      </w:r>
      <w:r>
        <w:rPr>
          <w:rFonts w:cs="Times New Roman" w:ascii="Times New Roman" w:hAnsi="Times New Roman"/>
          <w:spacing w:val="-6"/>
          <w:sz w:val="24"/>
          <w:szCs w:val="24"/>
        </w:rPr>
        <w:t xml:space="preserve">на котором имеются памятки населению по </w:t>
      </w:r>
      <w:r>
        <w:rPr>
          <w:rFonts w:cs="Times New Roman" w:ascii="Times New Roman" w:hAnsi="Times New Roman"/>
          <w:bCs/>
          <w:sz w:val="24"/>
          <w:szCs w:val="24"/>
          <w:shd w:fill="FFFFFF" w:val="clear"/>
        </w:rPr>
        <w:t>противодействию терроризму</w:t>
      </w:r>
      <w:r>
        <w:rPr>
          <w:rFonts w:cs="Times New Roman" w:ascii="Times New Roman" w:hAnsi="Times New Roman"/>
          <w:spacing w:val="-6"/>
          <w:sz w:val="24"/>
          <w:szCs w:val="24"/>
        </w:rPr>
        <w:t xml:space="preserve">, по действиям при установлении уровней террористической опасности и другие памятки </w:t>
      </w:r>
      <w:r>
        <w:rPr>
          <w:rFonts w:cs="Times New Roman" w:ascii="Times New Roman" w:hAnsi="Times New Roman"/>
          <w:bCs/>
          <w:sz w:val="24"/>
          <w:szCs w:val="24"/>
        </w:rPr>
        <w:t xml:space="preserve">по правилам безопасности, ролики антитеррористической направленности </w:t>
      </w:r>
      <w:r>
        <w:rPr>
          <w:rFonts w:cs="Times New Roman" w:ascii="Times New Roman" w:hAnsi="Times New Roman"/>
          <w:sz w:val="24"/>
          <w:szCs w:val="24"/>
        </w:rPr>
        <w:t>(http://www.dimitrovgrad.ru/security/).</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2010 года в городе Димитровграде функционирует автоматизированная система видеомониторинга аппаратно-программный комплекс «Безопасный город» (далее – АПК «Безопасный город»). На территории города Димитровграда установлена 91 видеокамера на 38 объектах города с выводом на центр мониторинга, находящегося в здании МО МВД России «Димитровградский». АПК «Безопасный город» находится на балансе МКУ «Димитровградская стража». Поступающая информация с видеокамер отслеживается оперативными дежурными ДЧ МО МВД России «Димитровградский» в режиме он-лайн. Внедрение на территории города Димитровграда АПК «Безопасный город» позволило обеспечить возможность визуального наблюдения на территории города, а также обеспечить антитеррористическую защищенность мест массового пребывания людей на территории города Димитровграда. В рамках муниципальной программы «Обеспечение правопорядка и безопасности жизнедеятельности на территории города Димитровграда Ульяновской области» на 2023 год выделены лимиты денежных средств в размере 5322,71377 тыс. руб. на </w:t>
      </w:r>
      <w:r>
        <w:rPr>
          <w:rFonts w:cs="Times New Roman" w:ascii="Times New Roman" w:hAnsi="Times New Roman"/>
          <w:bCs/>
          <w:sz w:val="24"/>
          <w:szCs w:val="24"/>
        </w:rPr>
        <w:t>обеспечение бесперебойной работы видеокамер АПК «Безопасный город», проведение</w:t>
      </w:r>
      <w:r>
        <w:rPr>
          <w:rFonts w:cs="Times New Roman" w:ascii="Times New Roman" w:hAnsi="Times New Roman"/>
          <w:sz w:val="24"/>
          <w:szCs w:val="24"/>
        </w:rPr>
        <w:t xml:space="preserve"> конкурсных мероприятий в общеобразовательных организациях города на лучшую организацию работы по профилактике наркомании, алкоголизма, правонарушений и преступлений, издание буклетов, памяток и другой печатной продукции, связанной с безопасностью жизнедеятельности, капитальный ремонт защитного сооружения (ул. Хмельницкого, 93), оборудование мест массового пребывания людей системой оповещения и управления эвакуацией.</w:t>
      </w:r>
    </w:p>
    <w:p>
      <w:pPr>
        <w:pStyle w:val="Normal"/>
        <w:spacing w:lineRule="auto" w:line="240" w:before="0" w:after="0"/>
        <w:ind w:firstLine="54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Для участия в обеспечении правопорядка привлекаются горожане. Народная дружина города Димитровграда Ульяновской области осуществляет деятельность с 2014 года. В 2023 года Народная дружина города насчитывает 59 человек. а (АППГ - 71), которые обеспечивают охрану общественного порядка на территории муниципального образования совместно с сотрудниками МО МВД России «Димитровградский». Народная дружина города закреплена за общественными пунктами охраны правопорядка. Все пункты охраны правопорядка отремонтированы, меблированы, телефонизированы, обеспечены канцелярскими товарами и всем необходимым для осуществления деятельности дружины. Члены Казачьей народной дружины совместно с Линейным отделом полиции на станции «Димитровград» обеспечивают охрану общественного порядка на территории железнодорожной станции «Димитровград». За 2023 год дружинниками в ходе совместных дежурств выявлено 9 административных правонарушений. В течение года дружинниками осуществлялась охрана общественного порядка на праздниках и городских мероприятиях (Новый год, Рождество, Крещение, Масленица и др.). Работа по привлечению общественности в состав Народной дружины по охране общественного порядка ведется постоянно в промышленных организациях, при управляющих</w:t>
      </w:r>
      <w:r>
        <w:rPr>
          <w:rFonts w:cs="Times New Roman" w:ascii="Times New Roman" w:hAnsi="Times New Roman"/>
          <w:b/>
          <w:sz w:val="24"/>
          <w:szCs w:val="24"/>
        </w:rPr>
        <w:t xml:space="preserve"> </w:t>
      </w:r>
      <w:r>
        <w:rPr>
          <w:rFonts w:cs="Times New Roman" w:ascii="Times New Roman" w:hAnsi="Times New Roman"/>
          <w:sz w:val="24"/>
          <w:szCs w:val="24"/>
        </w:rPr>
        <w:t>компаниях и по месту жительства граждан. В данное время в состав дружины входят граждане с АО «ДимитровградХиммаш», АО «ГНЦ НИИАР», АО «ДААЗ», мебельная фабрика «Аврора», ДИТИ НИЯУ МИФИ.</w:t>
      </w:r>
    </w:p>
    <w:p>
      <w:pPr>
        <w:pStyle w:val="Normal"/>
        <w:spacing w:lineRule="auto" w:line="240" w:before="0" w:after="0"/>
        <w:ind w:firstLine="540"/>
        <w:jc w:val="both"/>
        <w:rPr/>
      </w:pPr>
      <w:r>
        <w:rPr>
          <w:rFonts w:cs="Times New Roman" w:ascii="Times New Roman" w:hAnsi="Times New Roman"/>
          <w:b/>
          <w:bCs/>
          <w:sz w:val="24"/>
          <w:szCs w:val="24"/>
        </w:rPr>
        <w:t>Стратегический приоритет 2.</w:t>
      </w:r>
      <w:r>
        <w:rPr>
          <w:rFonts w:cs="Times New Roman" w:ascii="Times New Roman" w:hAnsi="Times New Roman"/>
          <w:sz w:val="24"/>
          <w:szCs w:val="24"/>
        </w:rPr>
        <w:t>Развитие экономики</w:t>
      </w:r>
    </w:p>
    <w:p>
      <w:pPr>
        <w:pStyle w:val="Default"/>
        <w:suppressAutoHyphens w:val="true"/>
        <w:ind w:firstLine="540"/>
        <w:jc w:val="both"/>
        <w:rPr/>
      </w:pPr>
      <w:r>
        <w:rPr>
          <w:b/>
          <w:bCs/>
          <w:color w:val="000000"/>
        </w:rPr>
        <w:t>Сфера деятельности 2.1.</w:t>
      </w:r>
      <w:r>
        <w:rPr>
          <w:bCs/>
          <w:iCs/>
          <w:color w:val="000000"/>
        </w:rPr>
        <w:t>Ядерно-инновационный кластер</w:t>
      </w:r>
    </w:p>
    <w:p>
      <w:pPr>
        <w:pStyle w:val="Normal"/>
        <w:suppressAutoHyphens w:val="true"/>
        <w:spacing w:lineRule="auto" w:line="240" w:before="0" w:after="0"/>
        <w:ind w:firstLine="54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создание и развитие «инновационной исследовательской территории» в горо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Обеспечение кооперации между участниками при реализации проектов кластера</w:t>
      </w:r>
    </w:p>
    <w:p>
      <w:pPr>
        <w:pStyle w:val="Normal"/>
        <w:spacing w:lineRule="auto" w:line="240" w:before="0" w:after="0"/>
        <w:ind w:firstLine="540"/>
        <w:jc w:val="both"/>
        <w:rPr/>
      </w:pPr>
      <w:r>
        <w:rPr>
          <w:rFonts w:cs="Times New Roman" w:ascii="Times New Roman" w:hAnsi="Times New Roman"/>
          <w:sz w:val="24"/>
          <w:szCs w:val="24"/>
        </w:rPr>
        <w:t>В 2023 году автономной некоммерческой организацией «Агентство инновационного развития Ульяновской области» (далее – АНО «АИР») проведена экспертиза 8 новых инновационных кластерных проектов. По итогам экспертиз в состав участников ядерно-инновационного кластера (далее – Кластер) включены ФНПЦ АО «НПО «МАРС», ООО «ВиндДайвИнжиниринг», ООО «Полесье», ООО «Другой Климат». По итогам 2023 года в состав Кластера входят 70 организаций (общее количество сотрудников более 14 тыс. человек), среди которых высшие учебные заведения, научно-исследовательские институты и центры, промышленные предприятия, такие, как АО «Государственный научный центр – Научно-исследовательский институт атомных реакторов», ФГБУ «Федеральный научно-клинический центр медицинской радиологии и онкологии» ФМБА России, ООО НПФ «Сосны», Ульяновский нанотехнологический центр ULNANOTECH, ФГБУ ВО «Ульяновский государственный университет», ФГБУ ВО «Ульяновский государственный технический университет», ФГБУ ВО «Ульяновский государственный аграрный университет им. П.А.Столыпина», а также  субъекты малого и среднего предпринимательства (далее – субъекты МСП) Ульяновской област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2.1.1.Обеспечение кооперации между участниками при реализации проектов кластер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В настоящее время АНО «АИР» наработана широкая партнерская сеть с крупнейшими представителями инновационной инфраструктуры, налажено взаимодействие с федеральными институтами развития, передовыми научно-исследовательскими организациями, ведущими ВУЗами страны. </w:t>
      </w:r>
      <w:r>
        <w:rPr>
          <w:rFonts w:cs="Times New Roman" w:ascii="Times New Roman" w:hAnsi="Times New Roman"/>
          <w:sz w:val="24"/>
          <w:szCs w:val="24"/>
        </w:rPr>
        <w:t>АНО «АИР» заключен ряд соглашений о сотрудничестве с ведущими научными организациями России и Европы. Особое внимание уделено взаимодействию в области развития ядерной медицины и установлению технологического сотрудничества в производстве новых видов радиофармпрепаратов. В 2023 году АНО «АИР» заключены соглашения о сотрудничестве с Фондом поддержки деловых коммуникаций БРИКС Плюс с целью поддержки и развития предпринимательства, социально-экономического развития региональных и муниципальных территорий, повышения инвестиционной привлекательности, укрепления отношений с государствами объединениями БРИКС и других стран, продвижения позитивного образа Ульяновской области и г.Санкт Петербурга за рубежом, с Фондом «Российская региональная академия в Армении» с целью укрепления сотрудничества в области инновационной деятельности, научных исследований, институционального развития.</w:t>
      </w:r>
    </w:p>
    <w:p>
      <w:pPr>
        <w:pStyle w:val="Normal"/>
        <w:spacing w:lineRule="auto" w:line="240" w:before="0" w:after="0"/>
        <w:ind w:firstLine="540"/>
        <w:jc w:val="both"/>
        <w:rPr/>
      </w:pPr>
      <w:r>
        <w:rPr>
          <w:rFonts w:cs="Times New Roman" w:ascii="Times New Roman" w:hAnsi="Times New Roman"/>
          <w:sz w:val="24"/>
          <w:szCs w:val="24"/>
        </w:rPr>
        <w:t>В целях воздействия на потенциальный рынок новых продуктов, укрепления доверия к предприятию, а также налаживанию межрегионального и международного сотрудничества при поддержке АНО «АИР» предприятия, входящие в состав Кластера и ТОР «Димитровград» были представлены на крупных региональных и международных выставочных и коммуникативных площадках. Это ежегодная специализированная выставка «День инноваций Минобороны России» в г.Анапа (экспертная комиссия провела всестороннюю оценку экспонатов на предмет новизны и актуальности перспективного проекта для Вооруженных Сил Российской Федерации, по итогам выставки компания ООО «Наутилус тактика» заняла втрое место с изобретением «Прибор малошумной стрельбы «Наутилус» универсальный»), международная выставка информационных и коммуникационных технологий </w:t>
      </w:r>
      <w:r>
        <w:rPr>
          <w:rFonts w:eastAsia="MS Mincho;ＭＳ 明朝" w:cs="Times New Roman" w:ascii="Times New Roman" w:hAnsi="Times New Roman"/>
          <w:sz w:val="24"/>
          <w:szCs w:val="24"/>
        </w:rPr>
        <w:t xml:space="preserve">«Связь-2023» в рамках </w:t>
      </w:r>
      <w:r>
        <w:rPr>
          <w:rFonts w:cs="Times New Roman" w:ascii="Times New Roman" w:hAnsi="Times New Roman"/>
          <w:sz w:val="24"/>
          <w:szCs w:val="24"/>
        </w:rPr>
        <w:t>«Российская неделя высоких технологий-2023», Х</w:t>
      </w: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ая молодёжная конференция «Научные исследования и технологические разработки в обеспечение развития ядерных технологий нового поколения», </w:t>
      </w:r>
      <w:r>
        <w:rPr>
          <w:rFonts w:cs="Times New Roman" w:ascii="Times New Roman" w:hAnsi="Times New Roman"/>
          <w:sz w:val="24"/>
          <w:szCs w:val="24"/>
          <w:shd w:fill="FFFFFF" w:val="clear"/>
        </w:rPr>
        <w:t>Международный военно-технический форум «</w:t>
      </w:r>
      <w:r>
        <w:rPr>
          <w:rStyle w:val="Emphasis"/>
          <w:rFonts w:cs="Times New Roman" w:ascii="Times New Roman" w:hAnsi="Times New Roman"/>
          <w:i w:val="false"/>
          <w:iCs w:val="false"/>
          <w:sz w:val="24"/>
          <w:szCs w:val="24"/>
          <w:shd w:fill="FFFFFF" w:val="clear"/>
        </w:rPr>
        <w:t>АРМИЯ</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2023»</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 xml:space="preserve">Международная промышленная выставка «ИННОПРОМ-2023», Международный форум инноваторов, изобретателей и технологических предпринимателей «Создавая будущее», </w:t>
      </w:r>
      <w:r>
        <w:rPr>
          <w:rFonts w:cs="Times New Roman" w:ascii="Times New Roman" w:hAnsi="Times New Roman"/>
          <w:sz w:val="24"/>
          <w:szCs w:val="24"/>
        </w:rPr>
        <w:t xml:space="preserve">XXI международная научно-практическая конференция «Энергоресурсосбережение. Диагностика-2023», </w:t>
      </w:r>
      <w:r>
        <w:rPr>
          <w:rFonts w:cs="Times New Roman" w:ascii="Times New Roman" w:hAnsi="Times New Roman"/>
          <w:sz w:val="24"/>
          <w:szCs w:val="24"/>
          <w:shd w:fill="FFFFFF" w:val="clear"/>
        </w:rPr>
        <w:t xml:space="preserve">I Форум промышленной кооперации и системного инжиниринга, организованном в рамках деловой программы выставки «Металлообработка-2023», </w:t>
      </w:r>
      <w:r>
        <w:rPr>
          <w:rFonts w:cs="Times New Roman" w:ascii="Times New Roman" w:hAnsi="Times New Roman"/>
          <w:sz w:val="24"/>
          <w:szCs w:val="24"/>
        </w:rPr>
        <w:t xml:space="preserve">V Международный Муниципальный Форум стран БРИКС+, Всероссийский форум молодых изобретателей, </w:t>
      </w:r>
      <w:r>
        <w:rPr>
          <w:rFonts w:cs="Times New Roman" w:ascii="Times New Roman" w:hAnsi="Times New Roman"/>
          <w:sz w:val="24"/>
          <w:szCs w:val="24"/>
          <w:shd w:fill="FFFFFF" w:val="clear"/>
        </w:rPr>
        <w:t xml:space="preserve">Международный форум-выставка «Российский промышленник». </w:t>
      </w:r>
      <w:r>
        <w:rPr>
          <w:rFonts w:cs="Times New Roman" w:ascii="Times New Roman" w:hAnsi="Times New Roman"/>
          <w:sz w:val="24"/>
          <w:szCs w:val="24"/>
        </w:rPr>
        <w:t xml:space="preserve">Впервые организовано участие региональной команды молодых разработчиков в VIII Международном фестивале молодёжного научно-технического творчества «От винта!» в г. Сочи. По итогам фестиваля разработки участников региональной команды были отобраны экспертами и получили дипломы и медали I и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ind w:firstLine="540"/>
        <w:jc w:val="both"/>
        <w:rPr>
          <w:rFonts w:ascii="Times New Roman" w:hAnsi="Times New Roman" w:cs="Times New Roman"/>
          <w:sz w:val="24"/>
          <w:szCs w:val="24"/>
          <w:highlight w:val="lightGray"/>
        </w:rPr>
      </w:pPr>
      <w:r>
        <w:rPr>
          <w:rFonts w:cs="Times New Roman" w:ascii="Times New Roman" w:hAnsi="Times New Roman"/>
          <w:sz w:val="24"/>
          <w:szCs w:val="24"/>
        </w:rPr>
        <w:t>АНО «АИР» в рамках своей деятельности применяет меры поддержки в отношении организаций-участников Кластера, в том числе субъектов МСП, образовательных учреждений, государственных и частных компаний в части проведения информационных кампаний в средствах массовой информации для участников территориальных кластеров, а также по освещению деятельности ядерно-инновационного кластера и перспектив его развития. Ведется активная работа по информационным публикациям на официальном сайте АНО «АИР», который содержит в себе подробную информацию о структуре, задачах, проектах и участниках кластера, об их успехах и достижениях в сфере инновационной деятельности. С целью информационного обеспечения субъектов МСП о действующих системах государственной и негосударственной поддержки на официальном сайте АНО «АИР» и иных информационных ресурсах на постоянной основе публикуются актуальные программы поддержки.</w:t>
      </w:r>
    </w:p>
    <w:p>
      <w:pPr>
        <w:pStyle w:val="Normal"/>
        <w:suppressAutoHyphens w:val="true"/>
        <w:spacing w:lineRule="auto" w:line="240" w:before="0" w:after="0"/>
        <w:ind w:firstLine="540"/>
        <w:contextualSpacing/>
        <w:jc w:val="both"/>
        <w:rPr/>
      </w:pPr>
      <w:r>
        <w:rPr>
          <w:rFonts w:cs="Times New Roman" w:ascii="Times New Roman" w:hAnsi="Times New Roman"/>
          <w:sz w:val="24"/>
          <w:szCs w:val="24"/>
        </w:rPr>
        <w:t>В 2023 году на базе АНО «АИР» создан проектный офис научно-образовательного центра мирового уровня «Инженерия будущего» в целях организации и сопровождения образовательных и научных мероприятий в рамках развития инновационного потенциала Ульяновской области, поддержки изобретательства и стимулирования высокотехнологичного бизнеса. Подписано трехсторонне соглашение между Министерством экономического развития и промышленности Ульяновской области, АНО «Агентство инновационного развития Ульяновской области» и АНО «Институт регионального развития – управляющая компания научно-образовательного центра мирового уровня «Инженерия будущего» о реализации на территории Ульяновской области проекта по созданию проектного офиса научно-образовательного центра мирового уровня «Инженерия будущего». На постоянной основе ведутся консультации по вопросам охраны и защиты прав на результаты интеллектуальной деятельности и приравненные к ним средства индивидуализации, поддержания в силе охранных документов. В 2023 году Центром развития интеллектуальной собственности АНО «АИР» оказано 232 консультации, из них 114 субъектам МС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 Фонда содействия развитию малых форм предприятий в научно-технической сфере (Фонда содействия инновациям, ФСИ), деятельность которого направлена на оказание финансовой поддержки проектов на ранних стадиях реализации, за 2023 год оказана 171 консультация по вопросам участия в программах Фонда. По итогам 12 месяцев 2023 подано 99 заявок, из них поддержана 21 заявка от Ульяновской области на общую сумму 20,8 млн рублей. По программе «УМНИК» подана 51 заявка. Проведен областной конкурс «Лучшее изобретение», «Лучшее рационализаторское предложение», региональный этап Всероссийского конкурса «Премия ВОИР». Для участия в конкурсе получено 99 заявок, из них по номинации «Лучшее изобретение» – 49, «Лучшее рационализаторское предложение» – 50. Организован запуск второй очереди конкурса инновационных проектов, направленных на научно-технологическое и инновационное развитие отрасли железнодорожного транспорта на территории Ульяновской области. Общий объём финансирования конкурса составит 12 млн рублей, в процентном соотношении источников финансирования 50 на 50 - Ульяновская область и ОАО «РЖД». К участи в конкурсе подано 6 заявок, п</w:t>
      </w:r>
      <w:r>
        <w:rPr>
          <w:rFonts w:cs="Times New Roman" w:ascii="Times New Roman" w:hAnsi="Times New Roman"/>
          <w:sz w:val="24"/>
          <w:szCs w:val="24"/>
          <w:shd w:fill="FFFFFF" w:val="clear"/>
        </w:rPr>
        <w:t>о итогам проверки к участию допущены 5 проектов. Победителями конкурса стали инновационная компания ООО «ВиндДрайвИнжиниринг» с проектом «Гибридная ветро-солнечной электростанция для обеспечения электроснабжения железнодорожного вокзала», НПЦ НПО «Марс» - «Программное средство по выявлению и распознаванию дефектов и повреждений железобетонных конструкций», ООО «Софт-Холл» - «Автоматизированная система управления производством сжатого воздух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Обеспечение развития инновационной деятельности</w:t>
      </w:r>
    </w:p>
    <w:p>
      <w:pPr>
        <w:pStyle w:val="Normal"/>
        <w:spacing w:lineRule="auto" w:line="240" w:before="0" w:after="0"/>
        <w:ind w:firstLine="540"/>
        <w:jc w:val="both"/>
        <w:rPr/>
      </w:pPr>
      <w:r>
        <w:rPr>
          <w:rFonts w:cs="Times New Roman" w:ascii="Times New Roman" w:hAnsi="Times New Roman"/>
          <w:sz w:val="24"/>
          <w:szCs w:val="24"/>
        </w:rPr>
        <w:t>В целях стимулирования инновационно-активных организаций Ульяновской области за счет кадрового обеспечения в 2023 году проведено 21 образовательное мероприятие (программ, курсов, стажировок, семинаров), в которых приняли участие более 1000 слушателей. Это 9 образовательных программ по вопросам соответствующим направлениям деятельности Кластера, 30 сотрудников прошли обучение и получили документы о повышении квалификации, 12 образовательных мероприятий в области повышения компетенций в сфере интеллектуальной собственности с аудиторией более 1000 человек</w:t>
      </w:r>
      <w:r>
        <w:rPr>
          <w:rFonts w:cs="Times New Roman" w:ascii="Times New Roman" w:hAnsi="Times New Roman"/>
          <w:bCs/>
          <w:sz w:val="24"/>
          <w:szCs w:val="24"/>
        </w:rPr>
        <w:t xml:space="preserve">. </w:t>
      </w:r>
      <w:r>
        <w:rPr>
          <w:rFonts w:cs="Times New Roman" w:ascii="Times New Roman" w:hAnsi="Times New Roman"/>
          <w:sz w:val="24"/>
          <w:szCs w:val="24"/>
        </w:rPr>
        <w:t>В рамках Международного форума инноваторов, изобретателей и технологических предпринимателей «Создавая будущее» организовано проведение цикла образовательных мероприятия в сфере интеллектуальной собственности и инноваций. Это семинар «‎Практические вопросы стратегии правовой охраны интеллектуальной собственности в инновационных проектах» (спикер Петрова Н.Б. – генеральный директор ООО «Патентно-правовая фирма «НЕВА-ПАТЕНТ», председатель Правления Фонда развития интеллектуальной собственности, Санкт-Петербург),  семинар «Особенности патентования ИТ-решений» (спикер Сальников М.Ю. – начальник центра физики и прикладной механики ФГБУ «Федеральный институт промышленной собственности» (ФИПС), деловая игра «Защити надежно свою разработку», лекция «Технологическое предпринимательство: идея – патент – бизнес» (спикер Ищенко А.А. – генеральный директор Всероссийского общества изобретателей и рационализаторов). В рамках Фестиваля «ВОИР: Наука и изобретения» для жизни в Ульяновской области организовано проведение очных научно-популярных мероприятий для широкой аудитории - научно-практическая конференция «Инновации в АПК», публичные лекции заслуженного изобретателя Российской Федерации Курдюмова В.И. «Популярно об изобретательстве», семинары «Умные технологии Ростсельмаш» и «Инновации в оборонно-промышленном комплексе». Запущен полугодовой курс по образовательной программе «Управление проектами» немецкой Академии экономики и управления Бад-Гадсбурга (</w:t>
      </w:r>
      <w:r>
        <w:rPr>
          <w:rFonts w:cs="Times New Roman" w:ascii="Times New Roman" w:hAnsi="Times New Roman"/>
          <w:sz w:val="24"/>
          <w:szCs w:val="24"/>
          <w:lang w:val="en-US"/>
        </w:rPr>
        <w:t>WitschaftsakademieBadHartsburg</w:t>
      </w:r>
      <w:r>
        <w:rPr>
          <w:rFonts w:cs="Times New Roman" w:ascii="Times New Roman" w:hAnsi="Times New Roman"/>
          <w:sz w:val="24"/>
          <w:szCs w:val="24"/>
        </w:rPr>
        <w:t>, Германия), организованный с</w:t>
      </w:r>
      <w:r>
        <w:rPr>
          <w:rFonts w:cs="Times New Roman" w:ascii="Times New Roman" w:hAnsi="Times New Roman"/>
          <w:sz w:val="24"/>
          <w:szCs w:val="24"/>
          <w:shd w:fill="FFFFFF" w:val="clear"/>
        </w:rPr>
        <w:t>овместно с Корпоративным университетом Ульяновской област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2.1.2.Обеспечение развития инновационной деятельности</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тся 43 инновационных проекта (план на этап 2019-2024 – 30).</w:t>
      </w:r>
    </w:p>
    <w:p>
      <w:pPr>
        <w:pStyle w:val="Normal"/>
        <w:tabs>
          <w:tab w:val="clear" w:pos="708"/>
          <w:tab w:val="left" w:pos="1372" w:leader="none"/>
          <w:tab w:val="left" w:pos="3696" w:leader="none"/>
          <w:tab w:val="left" w:pos="4842" w:leader="none"/>
        </w:tabs>
        <w:spacing w:lineRule="auto" w:line="240" w:before="0" w:after="0"/>
        <w:ind w:firstLine="540"/>
        <w:jc w:val="both"/>
        <w:rPr/>
      </w:pPr>
      <w:r>
        <w:rPr>
          <w:rFonts w:cs="Times New Roman" w:ascii="Times New Roman" w:hAnsi="Times New Roman"/>
          <w:sz w:val="24"/>
          <w:szCs w:val="24"/>
        </w:rPr>
        <w:t>По итогам 2023 года АНО «АИР» в соответствии с потребностями компаний-участников Кластера реализовано более 9 образовательных программ, более 30 сотрудников организаций прошли обучение и получили документы о повышении квалификации по актуальным образовательным программам, соответствующим направлениям деятельности.</w:t>
      </w:r>
    </w:p>
    <w:p>
      <w:pPr>
        <w:pStyle w:val="Normal"/>
        <w:tabs>
          <w:tab w:val="clear" w:pos="708"/>
          <w:tab w:val="left" w:pos="1372" w:leader="none"/>
          <w:tab w:val="left" w:pos="3696" w:leader="none"/>
          <w:tab w:val="left" w:pos="4842" w:leader="none"/>
        </w:tabs>
        <w:spacing w:lineRule="auto" w:line="240" w:before="0" w:after="0"/>
        <w:ind w:firstLine="540"/>
        <w:jc w:val="both"/>
        <w:rPr/>
      </w:pPr>
      <w:r>
        <w:rPr>
          <w:rFonts w:cs="Times New Roman" w:ascii="Times New Roman" w:hAnsi="Times New Roman"/>
          <w:sz w:val="24"/>
          <w:szCs w:val="24"/>
        </w:rPr>
        <w:t>По итогам 2023 года объём работ и проектов в сфере научных исследований и разработок, выполняемых организациями - участниками Кластера увеличился на 36% и составил 7 715,7 млн руб., количество запатентованных организациями-участниками кластера результатов интеллектуальной деятельности увеличилось на 49% и составило 240 е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Обеспечение стабильного развития атомного энергопромышленного комплекса в интересах инновационного развития экономики</w:t>
      </w:r>
    </w:p>
    <w:p>
      <w:pPr>
        <w:pStyle w:val="Normal"/>
        <w:spacing w:lineRule="auto" w:line="240" w:before="0" w:after="0"/>
        <w:ind w:firstLine="540"/>
        <w:jc w:val="both"/>
        <w:rPr/>
      </w:pPr>
      <w:r>
        <w:rPr>
          <w:rFonts w:cs="Times New Roman" w:ascii="Times New Roman" w:hAnsi="Times New Roman"/>
          <w:sz w:val="24"/>
          <w:szCs w:val="24"/>
        </w:rPr>
        <w:t xml:space="preserve">Реализуется проект «Строительство многоцелевого исследовательского реактора на быстрых нейтронах» (далее – МБИР). Сооружение МБИР на площадке АО «ГНЦ НИИАР» -  важнейший проект долгосрочного развития экспериментальной базы отечественной атомной отрасли, который позволит обеспечить лидерство России в развитии инновационных реакторных технологий на следующие полвека. Предполагается, что новый реактор заменит действующую в настоящее время исследовательскую установку БОР-60 и существенно расширит имеющиеся экспериментальные возможности за счет повышения плотности потока нейтронов, качества и количества экспериментальных объемов. Проект реализуется в рамках комплексной программы «Развитие техники, технологий и научных исследований в области использования атомной энергии в Российской Федерации». МБИР спроектирован в АО «Научно-исследовательский и конструкторский институт энерготехники имени Н.А. Доллежаля» (Москва), Генподрядчиком строительства МБИР является АО «Институт «Оргэнергострой» (г. Москва).  Сооружение МБИР начато в 2015 году. Строительно-монтажные работы включают в себя сооружение главного здания МБИР, ряда вспомогательных сооружений, таких как убежище гражданской обороны, дренажная насосная станция, станция пожаротушения и др. В апреле 2022 года на 484 дня раньше намеченного срока на строительную площадку МБИР был доставлен корпус реактора. Изготовленный специалистами машиностроительного дивизиона Росатома корпус представляет собой уникальное изделие длиной 12 метров, диаметром 4 метра и весом более 83 тонн. Для точного соблюдения параметров на протяжении всего процесса производства использовалась специальная оснастка, разработанная специалистами филиала АО «АЭМ-технологии» «Атоммаш» в Волгодонске. Среди ключевых событий 2022 года так же можно выделить бетонирование шахты реактора, строительные работы по возведению дренажной насосной станции, завершение устройства фундамента турбоагрегата. На базе ректора МБИР создается международный Центр исследований (МЦИ) МБИР. В состав его научной группы войдут российские и иностранные специалисты. Деятельность Центра будет осуществлять консорциум — «Международный Центр Исследований на базе реактора МБИР». Такой подход даст возможность гибкого использования реакторного ресурса, отвечающего потребностям участников научного сообщества. Первое заседание Консультативного Совета Международного центра исследований МБИР состоялось в июле 2022 года в ГНЦ НИИАР. В мероприятии очно и в онлайн-формате приняли участие более 80 ученых, экспертов и руководителей из более чем тридцати ведущих научных центров России, Китая, Индии, Казахстана, Узбекистана, Вьетнама, Алжира, Армении, международных организаций МАГАТЭ и Объединенного института ядерных исследований (ОИЯИ, г. Дубна). Помимо решения важных научно-технологических задач в будущем, на МБИР уже сегодня решается важная социальная задача – это подготовка будущих специалистов. Так в 2022 году успешно реализован проект «Мирный атом – МБИР» Молодежной общероссийской общественной организации «Российские Студенческие Отряды». В проекте приняли участие более 330 студентов из 15 регионов страны, объединенные в 24 отряда. Стройотрядовцы в течение двух месяцев трудились на строительной площадке МБИР, выполняя бетонные, подсобные, арматурные, земельные, плотнические, столярные и общестроительные работы. Кроме того, стройотряды активно проявили себя в общественной жизни Димитровграда, организовывая субботники, спортивные и культурные мероприятия, участвуя в молодежных отраслевых мероприятиях ГК«Росатом». Это одно из ключевых событий сборки реакторной установки, которое позволяет завершить устройство купола реакторного блока. </w:t>
      </w:r>
      <w:r>
        <w:rPr>
          <w:rFonts w:cs="Times New Roman" w:ascii="Times New Roman" w:hAnsi="Times New Roman"/>
          <w:sz w:val="24"/>
          <w:szCs w:val="24"/>
          <w:shd w:fill="FFFFFF" w:val="clear"/>
        </w:rPr>
        <w:t>В июне 2023 года на промышленной площадке АО «ГНЦ НИИАР» строители приступили к монтажу купола реакторного здания многоцелевого исследовательского реактора на быстрых нейтронах МБИР. Процесс возведения свода включает установку 22 арок высотой около 12 метров, каждая из которых весит 74 тонны. Длина пролета арки составляет 38 метров. Элементы свода были изготовлены на Нижнетагильском заводе металлических конструкций - ведущем российском производителе строительной продукции промышленного, гражданского и специального назначения.</w:t>
      </w:r>
      <w:r>
        <w:rPr>
          <w:rFonts w:cs="Times New Roman" w:ascii="Times New Roman" w:hAnsi="Times New Roman"/>
          <w:sz w:val="24"/>
          <w:szCs w:val="24"/>
        </w:rPr>
        <w:t xml:space="preserve"> Работы были выполнены с помощью тяжелого гусеничного крана грузоподъемностью 750 тонн. В </w:t>
      </w:r>
      <w:r>
        <w:rPr>
          <w:rStyle w:val="Emphasis"/>
          <w:rFonts w:cs="Times New Roman" w:ascii="Times New Roman" w:hAnsi="Times New Roman"/>
          <w:i w:val="false"/>
          <w:iCs w:val="false"/>
          <w:sz w:val="24"/>
          <w:szCs w:val="24"/>
        </w:rPr>
        <w:t>июне 2023 года</w:t>
      </w:r>
      <w:r>
        <w:rPr>
          <w:rStyle w:val="Emphasis"/>
          <w:rFonts w:cs="Times New Roman" w:ascii="Times New Roman" w:hAnsi="Times New Roman"/>
          <w:sz w:val="24"/>
          <w:szCs w:val="24"/>
        </w:rPr>
        <w:t xml:space="preserve"> з</w:t>
      </w:r>
      <w:r>
        <w:rPr>
          <w:rFonts w:cs="Times New Roman" w:ascii="Times New Roman" w:hAnsi="Times New Roman"/>
          <w:sz w:val="24"/>
          <w:szCs w:val="24"/>
          <w:shd w:fill="FFFFFF" w:val="clear"/>
        </w:rPr>
        <w:t xml:space="preserve">авершена работа по монтажу вентиляционной трубы, произведенная в два этапа. На первом этапе были смонтированы элементы вентиляционной системы на земле, а затем оборудование было установлено в проектное положение при помощи крана. </w:t>
      </w:r>
      <w:r>
        <w:rPr>
          <w:rFonts w:cs="Times New Roman" w:ascii="Times New Roman" w:hAnsi="Times New Roman"/>
          <w:sz w:val="24"/>
          <w:szCs w:val="24"/>
        </w:rPr>
        <w:t xml:space="preserve">По заказу АО «ГНЦ НИИАР» специалистами АО «НИКИЭТ» (предприятие ГК «Росатом») разработаны и изготовлены исполнительные механизмы аварийной защиты и исполнительные механизмы автоматического регулирования, компенсации реактивности и ручного регулирования для многоцелевого исследовательского реактора на быстрых нейтронах (МБИР). Заказ успешно прошел испытания. В октябре 2023 года высокотехнологичная продукция поставлена на стройплощадку МБИР и прошла приемку заказчиком. </w:t>
      </w:r>
      <w:r>
        <w:rPr>
          <w:rFonts w:cs="Times New Roman" w:ascii="Times New Roman" w:hAnsi="Times New Roman"/>
          <w:spacing w:val="4"/>
          <w:sz w:val="24"/>
          <w:szCs w:val="24"/>
        </w:rPr>
        <w:t>Физический пуск МБИР официально намечен на 2027 год. На 2028 год запланированы поставки электроэнергии и старт эксперимент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уется проект «Создание производства препарата Молибден-99». Проект направлен на организацию в России собственного производства новых радиофармпрепаратов и медицинских изделий, формирование услуг по оказанию населению высокотехнологичной медицинской помощи. Почти 80 % всей деятельности в ядерной медицине зависит от поставок Mo-99, радионуклида медицинского назначения, используемого для производства генераторов технеция-99m (Тс-99m) - основного диагностического радионуклида современной ядерной медицины. C помощью Тс-99m в настоящее время диагностируется большое количество заболеваний человека, в первую очередь - онкологических и сердечно-сосудистых. Количество таких диагностических процедур превышает 25 млн в год. Основными участниками создания производства молибден-99 являются АО «ГНЦ НИИАР» и АО «В/О «Изотоп». Создание производства осуществлялось с участием немецкой фирмы «Isotope Technology Dresden (ITD). Указанная фирма разработала базовый проект производства, спроектировала и изготовила технологическое оборудование. Специалисты фирмы приняли участие в монтаже и наладке оборудования. В декабре 2010 года состоялся пуск первой очереди производства молибден-99 производительностью 600 кюри в неделю. В декабре 2012 года состоялся пуск второй очереди производительностью 1200 кюри в неделю. Производительность указана на момент калибровки (6-й день после отправки препарата заказчик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Совершенствование и внедрение новых радиационных технологий диагностики и лечения наиболее значимых заболеваний</w:t>
      </w:r>
    </w:p>
    <w:p>
      <w:pPr>
        <w:pStyle w:val="Normal"/>
        <w:spacing w:lineRule="auto" w:line="240" w:before="0" w:after="0"/>
        <w:ind w:firstLine="540"/>
        <w:jc w:val="both"/>
        <w:rPr/>
      </w:pPr>
      <w:r>
        <w:rPr>
          <w:rFonts w:cs="Times New Roman" w:ascii="Times New Roman" w:hAnsi="Times New Roman"/>
          <w:sz w:val="24"/>
          <w:szCs w:val="24"/>
        </w:rPr>
        <w:t>Федеральный научно-клинический центр медицинской радиологии и онкологии Федерального медико-биологического агентства (далее - ФГБУ ФНКЦРиО ФМБА России) функционирует в г.Димитровград Ульяновской области с 2018 года. На сегодняшний день ФГБУ ФНКЦРиО ФМБА России является одним из самых крупных учреждений в структуре ФМБА России и пока единственным комплексом «замкнутого цикла». На базе Центра представлены все существующие методы диагностики и лечения онкологических заболеваний, используемые в ядерной медицине. В состав Центра входят 13 корпусов медицинского назначения общей площадью порядка 110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структуре ФГБУ ФНКЦРиО ФМБА России находятся протонный центр, Центр ядерной медицины, радиологический корпус, реабилитационный корпус, консультативная поликлиника на 240 посещений в смену, стационар на 312 коек с современным операционным блоком, специализированная аптека. Одним из приоритетных и перспективных научных направлений деятельности Центра стала разработка и внедрение в клиническую практику терапевтического радиофармацевтического препарата на основе лютеция-177 (177Lu) и синтетического аналога соматостатина для терапии нейроэндокринных злокачественных новообразований. Разрабатываемый радиофармацевтический лекарственный препарат «177Lu-оксодотреотид» предназначен для лечения неоперабельных нейроэндокринных опухолей у пациентов, которые исчерпали методы классического лечения данного заболевания. В 2022 году спектр терапевтических возможностей Центра пополнился еще одним перспективным методом радиотерапии. Системная радионуклидная терапия отечественным радиофармацевтическим лекарственным препаратом на основе 223RaCl, изготовленным на базе ФГБУ ФНКЦРиО ФМБА России. Применение системной радионуклидной терапии РФЛП на основе 223-радия обусловлено высокой эффективностью в купировании болевого синдрома, и, как следствие, снижения потребления анальгетиков у тяжелого контингента онкологических больных с метастатическими поражениями костей и болевым синдромом. С 2022 года в целях обеспечения доступности и качества специализированной, в том числе высокотехнологичной, медицинской помощи гражданам Российской Федерации и Республики Беларусь ФГБУ ФНКЦРиО ФМБА России осуществляет оказание медицинских услуг гражданам Республики Беларусь и России Федерации с новообразованиями определенных локализаций в рамках реализации мероприятия Союзного государства «Лечение граждан Беларуси и России с использованием протонной терапии». ФГБУ ФНКЦРиО ФМБА России была лицензирована образовательная деятельность, с целью обеспечения системы здравоохранения профильными квалифицированными кадрами, включая систему непрерывного медицинского образования, в том числе с применением дистанционных образовательных технологий и электронного обучения. </w:t>
      </w:r>
      <w:r>
        <w:rPr>
          <w:rFonts w:cs="Times New Roman" w:ascii="Times New Roman" w:hAnsi="Times New Roman"/>
          <w:bCs/>
          <w:sz w:val="24"/>
          <w:szCs w:val="24"/>
        </w:rPr>
        <w:t xml:space="preserve">В 2023 году </w:t>
      </w:r>
      <w:r>
        <w:rPr>
          <w:rFonts w:cs="Times New Roman" w:ascii="Times New Roman" w:hAnsi="Times New Roman"/>
          <w:bCs/>
          <w:spacing w:val="4"/>
          <w:sz w:val="24"/>
          <w:szCs w:val="24"/>
        </w:rPr>
        <w:t xml:space="preserve">первые пациенты прошли успешную радионуклидную терапию с применением радиофармацевтического лекарственного препарата на основе лютеция-177. Препарат для борьбы с нейроэндокринными опухолями и раком предстательной железы был разработан при участии специалистов АО «ГНЦ НИИАР» (входит в научный дивизион Госкорпорации «Росатом»). </w:t>
      </w:r>
      <w:r>
        <w:rPr>
          <w:rFonts w:cs="Times New Roman" w:ascii="Times New Roman" w:hAnsi="Times New Roman"/>
          <w:sz w:val="24"/>
          <w:szCs w:val="24"/>
        </w:rPr>
        <w:t>В период строительства Центра АНО «АИР» оказывала поддержку проекту, представляя сферу его интересов на выставочных и коммуникативных площадках федерального и мирового уровня. В процессе реализации проекта по строительству ФНКЦРиО между АНО «АИР» и генеральным проектировщиком и подрядчиком Центра ФГУП «Федеральный центр по проектированию и развитию объектов ядерной медицины» ФМБА России» заключено соглашение о сотрудничестве. АНО «АИР» оказаны услуги по проектированию и изготовлению масштабных макетов площадки Центра и корпуса протонной медицины (корпус №9), содействие в организации мероприятий по продвижению и популяризации проекта строительства ФНКЦРиО ФМБА России, консультационная и методическая поддержка.</w:t>
      </w:r>
    </w:p>
    <w:p>
      <w:pPr>
        <w:pStyle w:val="Normal"/>
        <w:tabs>
          <w:tab w:val="clear" w:pos="708"/>
          <w:tab w:val="left" w:pos="1372" w:leader="none"/>
          <w:tab w:val="left" w:pos="3696" w:leader="none"/>
          <w:tab w:val="left" w:pos="4842" w:leader="none"/>
        </w:tabs>
        <w:spacing w:lineRule="auto" w:line="240" w:before="0" w:after="0"/>
        <w:ind w:firstLine="540"/>
        <w:jc w:val="both"/>
        <w:rPr/>
      </w:pPr>
      <w:r>
        <w:rPr>
          <w:rFonts w:cs="Times New Roman" w:ascii="Times New Roman" w:hAnsi="Times New Roman"/>
          <w:sz w:val="24"/>
          <w:szCs w:val="24"/>
        </w:rPr>
        <w:t>Оказано содействие при реализации совместного с ФНКЦРиО ФМБА России кластерного проекта «Разработка методик аналитического контроля экспериментальных препаратов для радионуклидной диагностики позитронно-эмиссионной томографии (ПЭТ)». В рамках мер поддержки при реализации кластерного проекта АНО «АИР» приобретено и передано в ФНКЦРиО ФМБА России специализированное оборудование, это позволило решить ряд актуальных задач по определению радиохимической чистоты синтезируемых радиофармацевтических препаратов (далее - РФП). Применение кластерной кооперации, в данном случае, позволяет быстрее и эффективнее проводить контроль качества выпускаемых РФП, что сократит время ожидания доставки РФП пациенту. При этом улучшается качество исследования и появляется возможность обследовать большее количество пациентов.</w:t>
      </w:r>
    </w:p>
    <w:p>
      <w:pPr>
        <w:pStyle w:val="Default"/>
        <w:suppressAutoHyphens w:val="true"/>
        <w:ind w:firstLine="540"/>
        <w:jc w:val="both"/>
        <w:rPr/>
      </w:pPr>
      <w:r>
        <w:rPr>
          <w:b/>
          <w:bCs/>
          <w:color w:val="000000"/>
        </w:rPr>
        <w:t xml:space="preserve">Сфера деятельности 2.2. </w:t>
      </w:r>
      <w:r>
        <w:rPr>
          <w:bCs/>
          <w:iCs/>
          <w:color w:val="000000"/>
        </w:rPr>
        <w:t>«Перезагрузка» сектора автокомпонентов</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комплексная структурная перестройка и модернизация сектора</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2.2.1.Организация индустриального парка «Димитровградский индустриальный парк «Мастер», </w:t>
      </w:r>
      <w:r>
        <w:rPr>
          <w:rFonts w:cs="Times New Roman" w:ascii="Times New Roman" w:hAnsi="Times New Roman"/>
          <w:bCs/>
          <w:sz w:val="24"/>
          <w:szCs w:val="24"/>
        </w:rPr>
        <w:t>«Димитровград»</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Имеется 2 индустриальных парка (план на этап 2019-2024 – 2). </w:t>
      </w:r>
      <w:r>
        <w:rPr>
          <w:rFonts w:eastAsia="Times New Roman" w:cs="Times New Roman" w:ascii="Times New Roman" w:hAnsi="Times New Roman"/>
          <w:bCs/>
          <w:sz w:val="24"/>
          <w:szCs w:val="24"/>
        </w:rPr>
        <w:t>Площадь земельных участков, сформированных для индустриального парка, составляет 150000 м</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Дорожное покрытие части территории линейного объекта – автомобильной дороги по пр. Автостроителей, по ул. Западной составляет 17247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1372" w:leader="none"/>
          <w:tab w:val="left" w:pos="3696" w:leader="none"/>
          <w:tab w:val="left" w:pos="4842" w:leader="none"/>
        </w:tabs>
        <w:spacing w:lineRule="auto" w:line="240" w:before="0" w:after="0"/>
        <w:ind w:firstLine="540"/>
        <w:jc w:val="both"/>
        <w:rPr/>
      </w:pPr>
      <w:r>
        <w:rPr>
          <w:rFonts w:cs="Times New Roman" w:ascii="Times New Roman" w:hAnsi="Times New Roman"/>
          <w:sz w:val="24"/>
          <w:szCs w:val="24"/>
        </w:rPr>
        <w:t xml:space="preserve">В целях обеспечения перспективы промышленного развития г. Димитровграда, создания новых рабочих мест, в 2015 году была инициирована, а в 2021 году завершена работа по оформлению в муниципальную собственность земельного участка с кадастровым номером 73:08:020501:2048 площадью 81,61 га (Западное шоссе). </w:t>
      </w:r>
      <w:r>
        <w:rPr>
          <w:rFonts w:cs="Times New Roman" w:ascii="Times New Roman" w:hAnsi="Times New Roman"/>
          <w:bCs/>
          <w:sz w:val="24"/>
          <w:szCs w:val="24"/>
        </w:rPr>
        <w:t>Данный земельный массив в настоящий момент используется для муниципальных нужд (закреплен</w:t>
      </w:r>
      <w:r>
        <w:rPr>
          <w:rFonts w:cs="Times New Roman" w:ascii="Times New Roman" w:hAnsi="Times New Roman"/>
          <w:sz w:val="24"/>
          <w:szCs w:val="24"/>
        </w:rPr>
        <w:t xml:space="preserve"> Постановлением Администрации города Димитровграда </w:t>
      </w:r>
      <w:r>
        <w:rPr>
          <w:rFonts w:cs="Times New Roman" w:ascii="Times New Roman" w:hAnsi="Times New Roman"/>
          <w:bCs/>
          <w:sz w:val="24"/>
          <w:szCs w:val="24"/>
        </w:rPr>
        <w:t xml:space="preserve">№ 3240 от 14.12.2021 за Муниципальным казенным учреждением «Городские дороги»). </w:t>
      </w:r>
      <w:r>
        <w:rPr>
          <w:rFonts w:eastAsia="Times New Roman" w:cs="Times New Roman" w:ascii="Times New Roman" w:hAnsi="Times New Roman"/>
          <w:bCs/>
          <w:sz w:val="24"/>
          <w:szCs w:val="24"/>
          <w:lang w:eastAsia="ru-RU"/>
        </w:rPr>
        <w:t>Созданы и актуализируются официальные разделы (в том числе, аккаунты в соцсетях) Димитровградского индустриального парка «Мастер» (на сайте Камского индустриального парка «Мастер»), Индустриального парка «ДААЗ» (на сайте Димитровградского автоагрегатного завода).</w:t>
      </w:r>
    </w:p>
    <w:p>
      <w:pPr>
        <w:pStyle w:val="Normal"/>
        <w:spacing w:lineRule="auto" w:line="240" w:before="0" w:after="0"/>
        <w:ind w:firstLine="540"/>
        <w:jc w:val="both"/>
        <w:rPr/>
      </w:pPr>
      <w:r>
        <w:rPr>
          <w:rFonts w:cs="Times New Roman" w:ascii="Times New Roman" w:hAnsi="Times New Roman"/>
          <w:sz w:val="24"/>
          <w:szCs w:val="24"/>
        </w:rPr>
        <w:t xml:space="preserve">Организована комплексная работа по привлечению и сопровождению инвесторов. В рамках реализации регионального инвестиционного стандарта Ульяновской области на сайте Администрации города размещена информация с ссылкой на инвестиционный портал Ульяновской области, инвестиционную карту, региональный инвестиционный стандарт. Размещено Постановление Главы города Димитровграда Ульяновской области «Об инвестиционном уполномоченном и ответственном структурном подразделении Администрации города Димитровграда Ульяновской области», презентация инвестиционного потенциала, регламент сопровождения инвестиционных проектов в режиме одного окна на территории города Димитровграда, контакты инвестиционного уполномоченного и ответственного структурного подразделения. </w:t>
      </w:r>
      <w:r>
        <w:rPr>
          <w:rFonts w:eastAsia="Times New Roman" w:cs="Times New Roman" w:ascii="Times New Roman" w:hAnsi="Times New Roman"/>
          <w:bCs/>
          <w:sz w:val="24"/>
          <w:szCs w:val="24"/>
          <w:lang w:eastAsia="ru-RU"/>
        </w:rPr>
        <w:t>Информация о реализации инвестиционных проектов периодически (по итогам заседания комиссии по рассмотрению заявок на заключение соглашений об осуществлении деятельности на ТОР «Димитровград», по тогам объезда предприятий Главой города) освещается в официальных СМИ города в социальных сетях «ВКонтакте», «Одноклассники». Информация для потенциальных и действующих резидентов ТОР «Димитровград» размещена в специальной теме «Территория опережающего развития» на официальном сайте Администрации города в разделе «Экономический блок».</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По состоянию на 31.12.2023 в ТОР Димитровград зарегистрировано 42 резидента. С декабря 2017 года (с момента регистрации первого резидента - ООО «Призма») резидентами ТОР «Димитровград» вложено в развитие производств около 2 миллиардов рублей (в том числе, в 2023 году – 344,5 млн руб.), создано 3543 новых рабочих места (в том числе, в 2023 году – 304 единицы), перечислено в бюджет города налога на доходы физических лиц 137 млн руб. (в том числе, в 2023 году – 53,2 млн руб.) Существующие в Димитровграде меры поддержки, позволили сэкономить резидентам 930 млн рублей. В 2023 году в связи с неисполнением соглашения статуса резидента в одностороннем порядке по решению Министерства экономического развития и промышленности Ульяновской области было лишено ООО «ПКФ «Вельтон», по инициативе резидента - ООО «ПромГрад», ООО «Промметалл», ООО Кодиф». В 2023 году статус резидента получили ООО «Центр современных энергосберегающих технологий» с инвестиционным проектом по производству рыбы (26 новых рабочих мест, инвестиции 93 млн руб.), ООО «Производственное объединение «САЛЮТ» с инвестиционным проектом по организации производства оснастки (61 новое рабочее место, 12 млн руб.). Организовано и проведено 5 заседаний комиссии по рассмотрению заявок на заключение соглашений об осуществлении деятельности на ТОР «Димитровград». В 2023 году статус резидента ТОР получил ООО «Центр современных энергосберегающих технологий» с инвестиционным проектом по производству рыбы (26 новых рабочих мест, инвестиции 93 млн руб.).</w:t>
      </w:r>
    </w:p>
    <w:p>
      <w:pPr>
        <w:pStyle w:val="Default"/>
        <w:suppressAutoHyphens w:val="true"/>
        <w:ind w:firstLine="540"/>
        <w:jc w:val="both"/>
        <w:rPr>
          <w:b/>
          <w:b/>
          <w:color w:val="000000"/>
        </w:rPr>
      </w:pPr>
      <w:r>
        <w:rPr>
          <w:b/>
          <w:bCs/>
          <w:color w:val="000000"/>
        </w:rPr>
        <w:t>Сфера деятельности 2.3.</w:t>
      </w:r>
      <w:r>
        <w:rPr>
          <w:bCs/>
          <w:iCs/>
          <w:color w:val="000000"/>
        </w:rPr>
        <w:t>Опережающий рост секторов «городской экономики»</w:t>
      </w:r>
    </w:p>
    <w:p>
      <w:pPr>
        <w:pStyle w:val="Normal"/>
        <w:suppressAutoHyphens w:val="true"/>
        <w:spacing w:lineRule="auto" w:line="240" w:before="0" w:after="0"/>
        <w:ind w:firstLine="540"/>
        <w:jc w:val="both"/>
        <w:rPr>
          <w:rFonts w:ascii="Times New Roman" w:hAnsi="Times New Roman" w:cs="Times New Roman"/>
          <w:bCs/>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обеспечение развития потребительских услуг</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2.3.1.Создание условий для опережающего роста субъектов малого и среднего предпринимательства (далее – субъекты МСП)</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отрудниками управления социально-экономического развития на регулярной основе предоставляются устные консультации субъектам МСП. На официальном сайте Администрации города в разделе «Экономический блок» размещены информационные материалы о мерах поддержки, в том числе, предусмотренных в рамках реализации регионального проекта «Трудовая семья». </w:t>
      </w:r>
      <w:r>
        <w:rPr>
          <w:rFonts w:cs="Times New Roman" w:ascii="Times New Roman" w:hAnsi="Times New Roman"/>
          <w:sz w:val="24"/>
          <w:szCs w:val="24"/>
        </w:rPr>
        <w:t xml:space="preserve">В рамках Региональных недель предпринимательских инициатив Администрацией города в 2023 году были организованы прямые линии по вопросам малого и среднего предпринимательства (применения специального налогового режима «Налог на профессиональный доход» (самозанятых), региональные меры поддержки субъектам МСП). </w:t>
      </w:r>
      <w:r>
        <w:rPr>
          <w:rFonts w:eastAsia="Times New Roman" w:cs="Times New Roman" w:ascii="Times New Roman" w:hAnsi="Times New Roman"/>
          <w:sz w:val="24"/>
          <w:szCs w:val="24"/>
          <w:lang w:eastAsia="ru-RU"/>
        </w:rPr>
        <w:t xml:space="preserve">В 2023 году 72 субъекта МСП получили финансовую поддержку через структурное подразделение Микрокредитной компании фонда «Фонд финансирования промышленности и предпринимательства» в городе Димитровграде. На </w:t>
      </w:r>
      <w:r>
        <w:rPr>
          <w:rFonts w:eastAsia="Times New Roman" w:cs="Times New Roman" w:ascii="Times New Roman" w:hAnsi="Times New Roman"/>
          <w:bCs/>
          <w:sz w:val="24"/>
          <w:szCs w:val="24"/>
          <w:lang w:eastAsia="ru-RU"/>
        </w:rPr>
        <w:t>совещаниях, заседаниях и семинарах субъектам МСП предоставляются сопутствующие раздаточные материалы.</w:t>
      </w:r>
    </w:p>
    <w:p>
      <w:pPr>
        <w:pStyle w:val="Default"/>
        <w:suppressAutoHyphens w:val="true"/>
        <w:ind w:firstLine="540"/>
        <w:jc w:val="both"/>
        <w:rPr>
          <w:color w:val="000000"/>
        </w:rPr>
      </w:pPr>
      <w:r>
        <w:rPr>
          <w:iCs/>
          <w:color w:val="000000"/>
        </w:rPr>
        <w:t>2.3.1.Создание условий для опережающего роста малого и среднего предпринимательства</w:t>
      </w:r>
    </w:p>
    <w:p>
      <w:pPr>
        <w:pStyle w:val="Style20"/>
        <w:suppressAutoHyphens w:val="true"/>
        <w:ind w:firstLine="540"/>
        <w:jc w:val="both"/>
        <w:rPr/>
      </w:pPr>
      <w:r>
        <w:rPr>
          <w:rFonts w:cs="Times New Roman" w:ascii="Times New Roman" w:hAnsi="Times New Roman"/>
          <w:sz w:val="24"/>
          <w:szCs w:val="24"/>
        </w:rPr>
        <w:t>51 субъект МСП</w:t>
      </w:r>
      <w:r>
        <w:rPr>
          <w:rFonts w:cs="Times New Roman" w:ascii="Times New Roman" w:hAnsi="Times New Roman"/>
          <w:iCs/>
          <w:sz w:val="24"/>
          <w:szCs w:val="24"/>
        </w:rPr>
        <w:t xml:space="preserve"> и самозанятые граждане получили поддержку в рамках реализации проекта «Акселерация» (план на этап 2019-2024 – 55). </w:t>
      </w:r>
      <w:r>
        <w:rPr>
          <w:rFonts w:cs="Times New Roman" w:ascii="Times New Roman" w:hAnsi="Times New Roman"/>
          <w:sz w:val="24"/>
          <w:szCs w:val="24"/>
        </w:rPr>
        <w:t xml:space="preserve">146 человек обучено основам ведения бизнеса, финансовой грамотности и иным навыкам предпринимательской деятельности (план на этап 2019-2024 – 180). </w:t>
      </w:r>
      <w:r>
        <w:rPr>
          <w:rFonts w:cs="Times New Roman" w:ascii="Times New Roman" w:hAnsi="Times New Roman"/>
          <w:bCs/>
          <w:sz w:val="24"/>
          <w:szCs w:val="24"/>
        </w:rPr>
        <w:t xml:space="preserve">Отслеживается динамика роста субъектов МСП. По сравнении с аналогичным периодом прошлого года количество субъектов МСП выросло на 3,5% (на 01.01.2023 – 4149, на 01.12.2023 - 4293), в том числе, увеличилось количество микропредприятий (на 2%), малых (на 0,8%), индивидуальных предпринимателей (на 4,6%). Снижение произошло среди средних предприятий (на 15,4%). Налоговые поступления от субъектов МСП за 12 месяцев 2023 года в бюджет города Димитровграда составили 68,3 млн руб. Из них, в том числе </w:t>
      </w:r>
      <w:r>
        <w:rPr>
          <w:rStyle w:val="StrongEmphasis"/>
          <w:rFonts w:cs="Times New Roman" w:ascii="Times New Roman" w:hAnsi="Times New Roman"/>
          <w:b w:val="false"/>
          <w:bCs w:val="false"/>
          <w:sz w:val="24"/>
          <w:szCs w:val="24"/>
          <w:shd w:fill="FFFFFF" w:val="clear"/>
        </w:rPr>
        <w:t>Упрощённая система налогообложения</w:t>
      </w:r>
      <w:r>
        <w:rPr>
          <w:rFonts w:cs="Times New Roman" w:ascii="Times New Roman" w:hAnsi="Times New Roman"/>
          <w:bCs/>
          <w:sz w:val="24"/>
          <w:szCs w:val="24"/>
        </w:rPr>
        <w:t xml:space="preserve"> – 58,9 млн руб., что выше аналогичного периода на 21,7% (на 01.01.2023 – 48,4 млн руб.), единый сельскохозяйственный налог – 1,5 млн руб., что выше аналогичного периода на 275% (01.01.2023 – 0,4 млн руб.). В рамках реализации регионального проекта «Трудовая семья» субъекты МСП и самозанятые граждане на основании социального контракта имеют возможность получить финансовую поддержку на реализацию своего бизнес-плана (до 350,0 тыс. руб.). В течение 2023 года управлением социально-экономического развития проводилась экспертиза бизнес-планов и их регистрация. По итогам года зарегистрирован 101 бизнес-проект, 65 из них одобрены на заседании областной комиссии по рассмотрению бизнес-планов в рамках реализации социального контакта. Общая сумма выделенных средств по направлению «Осуществление индивидуальной предпринимательской деятельности» составила 20425,903 тыс. руб. В 2023 году разработан и утвержден План мероприятий («дорожной карты») по содействию развитию конкуренции на территории города Димитровграда Ульяновской области на 2023-2025 годы (Постановление Администрации города от 19.07.2023 №2209). Проведено 3 заседания Совета предпринимателей при Главе города Димитровграда, 1 заседание Совета по развитию туризма при Главе города Димитровграда. В связи с проведением в 2023 году на территории Ульяновской области Региональных недель предпринимательских инициатив (далее - Недели) на территории города Димитровграда была организована работа с предпринимательским сообществом. Информация о проведении Недель доведена до Совета предпринимателей и Совета по развитию туризма при Главе города. По итогам проведения таких Недель от субъектов МСП в АНО «Региональный центр поддержки и сопровождения предпринимательства» направлялись сформированные предложения по внесению изменений в законодательство и улучшению делового климата. В 2023 году разработан План мероприятий на 2024 год по развитию малого и среднего предпринимательства на территории города Димитровграда Ульяновской области (утвержден Постановлением Администрации города от 31.01.2024 №206). </w:t>
      </w:r>
      <w:r>
        <w:rPr>
          <w:rFonts w:cs="Times New Roman" w:ascii="Times New Roman" w:hAnsi="Times New Roman"/>
          <w:sz w:val="24"/>
          <w:szCs w:val="24"/>
        </w:rPr>
        <w:t>В рамках реализации национального проекта «Малое и среднее предпринимательство и поддержка индивидуальной предпринимательской инициативы» город Димитровград принимал участие в региональном проекте «Создание условий для легкого старта и комфортного ведения бизнеса» на территории города Димитровграда. В течение 2023 года Администрацией города в рамках проекта была проведена работа по информированию субъектов МСП о проводимых на территории города Димитровграда и за его пределами различных образовательных мероприятий. Общее количество участников проекта составило 757 человек. Жители города Димитровграда принимали участие в обучающем семинаре в рамках проекта Академии проектного развития #ТывГрантах, семинаре «Обзор актуальных грантовых конкурсов, секреты социального проектирования», встрече на тему «Маркетинг для бизнеса: как повысить конверсию и обогнать конкурента», заседаниях Совета предпринимателей при Главе города, семинарах с участием специалистов УФНС России по Ульяновской области по вопросу внедрения института Единого налогового счета, образовательном интенсиве «Женщины в бизнесе», заседаниях Совета по развитию туризма при Главе города, вебинаре «Маркетинг для предпринимателей», встрече предпринимателей со студентами, региональном форуме «Сделано в Ульяновской области», форуме «Деловой климат в России-2023», Всероссийском конкурсе «100 лучших товаров России», региональных и городских семинарах, конференциях, тренингах по финансовой и налоговой грамотности. В 2023 году на территории города проведены 2 областные торговые ярмарки. В работе ярмарок принимали участие организации оптовой и розничной торговли, индивидуальные предприниматели, владельцы крестьянско-фермерских и личных подсобных хозяйств 11 муниципальных образований Ульяновской области. Задействовано 165 торговых мест. Реализовано социально-значимых и общественно-ориентированных продуктов питания населению на сумму 10,245 млн руб. Цены на продукцию ниже розничных на 15%. На постоянной основе работали 17 оборудованных мини-рынков для реализации продукции выращенной жителями города на садовых и приусадебных участках.</w:t>
      </w:r>
    </w:p>
    <w:p>
      <w:pPr>
        <w:pStyle w:val="Style21"/>
        <w:shd w:fill="FFFFFF" w:val="clear"/>
        <w:spacing w:before="0" w:after="0"/>
        <w:ind w:firstLine="540"/>
        <w:jc w:val="both"/>
        <w:textAlignment w:val="baseline"/>
        <w:rPr/>
      </w:pPr>
      <w:r>
        <w:rPr/>
        <w:t>2.3.2.Развитие сферы торговли и услуг</w:t>
      </w:r>
    </w:p>
    <w:p>
      <w:pPr>
        <w:pStyle w:val="Style21"/>
        <w:shd w:fill="FFFFFF" w:val="clear"/>
        <w:spacing w:before="0" w:after="0"/>
        <w:ind w:firstLine="540"/>
        <w:jc w:val="both"/>
        <w:textAlignment w:val="baseline"/>
        <w:rPr/>
      </w:pPr>
      <w:r>
        <w:rPr>
          <w:rFonts w:eastAsia="Calibri"/>
          <w:lang w:eastAsia="en-US"/>
        </w:rPr>
        <w:t xml:space="preserve">В 2023 году состоялось заседание конкурсной комиссии по проведению конкурса на предоставление субсидий из областного бюджета Ульяновской области юридическим лицам и индивидуальным предпринимателям в целях финансового обеспечения части их затрат, связанных с реализацией проектов предусматривающих реализацию мероприятий, направленных на создание модульных некапитальных средств размещения (кемпингов, автокемпингов) на территории Ульяновской области. От города Димитровграда поступила заявка по </w:t>
      </w:r>
      <w:r>
        <w:rPr/>
        <w:t>проекту кемпинг «Сосновый бор» по созданию современного кемпинга на территории санатория «Сосновый бор». Одобрена субсидия в размере 4151,90359 тыс. руб. На территории санатория «Сосновый бор» установлено 6 модульных некапитальных средств размещения.</w:t>
      </w:r>
    </w:p>
    <w:p>
      <w:pPr>
        <w:pStyle w:val="Normal"/>
        <w:tabs>
          <w:tab w:val="clear" w:pos="708"/>
          <w:tab w:val="left" w:pos="1372" w:leader="none"/>
          <w:tab w:val="left" w:pos="3696" w:leader="none"/>
          <w:tab w:val="left" w:pos="4842"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23 году в городе открылось 9 объектов общественного питания на 387 посадочных мест, общей площадью 1754,8 м</w:t>
      </w:r>
      <w:r>
        <w:rPr>
          <w:rFonts w:cs="Times New Roman" w:ascii="Times New Roman" w:hAnsi="Times New Roman"/>
          <w:sz w:val="24"/>
          <w:szCs w:val="24"/>
          <w:vertAlign w:val="superscript"/>
        </w:rPr>
        <w:t>2</w:t>
      </w:r>
      <w:r>
        <w:rPr>
          <w:rFonts w:cs="Times New Roman" w:ascii="Times New Roman" w:hAnsi="Times New Roman"/>
          <w:sz w:val="24"/>
          <w:szCs w:val="24"/>
        </w:rPr>
        <w:t>, создано 27 рабочих мест.</w:t>
      </w:r>
    </w:p>
    <w:p>
      <w:pPr>
        <w:pStyle w:val="Normal"/>
        <w:tabs>
          <w:tab w:val="clear" w:pos="708"/>
          <w:tab w:val="left" w:pos="828" w:leader="none"/>
          <w:tab w:val="left" w:pos="7488" w:leader="none"/>
        </w:tabs>
        <w:suppressAutoHyphens w:val="true"/>
        <w:spacing w:lineRule="auto" w:line="240" w:before="0" w:after="0"/>
        <w:ind w:right="-82" w:firstLine="540"/>
        <w:jc w:val="both"/>
        <w:rPr>
          <w:rFonts w:ascii="Times New Roman" w:hAnsi="Times New Roman" w:cs="Times New Roman"/>
          <w:sz w:val="24"/>
          <w:szCs w:val="24"/>
        </w:rPr>
      </w:pPr>
      <w:r>
        <w:rPr>
          <w:rFonts w:cs="Times New Roman" w:ascii="Times New Roman" w:hAnsi="Times New Roman"/>
          <w:sz w:val="24"/>
          <w:szCs w:val="24"/>
        </w:rPr>
        <w:t>В 2023 на территории города Димитровграда в активной стадии реализации находятся инвестиционные проекты в сфере туризма «Строительство кольцевой велосипедной дороги по основным улицам города», «Строительство - парка отдыха «Шишкин парк», «Создание современного кемпинга на территории санатория «Сосновый бор».</w:t>
      </w:r>
    </w:p>
    <w:p>
      <w:pPr>
        <w:pStyle w:val="Normal"/>
        <w:spacing w:lineRule="auto" w:line="240" w:before="0" w:after="0"/>
        <w:ind w:firstLine="540"/>
        <w:jc w:val="both"/>
        <w:rPr/>
      </w:pPr>
      <w:r>
        <w:rPr>
          <w:rFonts w:cs="Times New Roman" w:ascii="Times New Roman" w:hAnsi="Times New Roman"/>
          <w:sz w:val="24"/>
          <w:szCs w:val="24"/>
        </w:rPr>
        <w:t xml:space="preserve">Историко-культурным фондом «Мелекесъ» в фонд президентских грантов был направлен проект «От Мелекесса до Димитровграда» (туристическое мобильное приложение и сайт, направленные на систематизацию, хранение, распространение и популяризацию краеведческой информации). На реализацию проекта «От Мелекесса до Димитровграда» перечислено 2041,71129 тыс. руб. </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взаимодействия с бизнес-сообществом в наиболее посещаемых городских парках размещены пункты проката различного спортинвентаря, объектов фастфуда и развлечений. При этом бизнес берет на себя часть нагрузки по содержанию общественных пространств, что снижает нагрузку на местный бюджет. Примером является «Рыба-парк», где размещен всесезонный пункт проката (летом велосипеды, зимой тюбинги, лыжи), а также пункт общепита (кофе-чай, фастфуд навынос).</w:t>
      </w:r>
    </w:p>
    <w:p>
      <w:pPr>
        <w:pStyle w:val="Style21"/>
        <w:spacing w:before="0" w:after="0"/>
        <w:ind w:firstLine="540"/>
        <w:jc w:val="both"/>
        <w:rPr>
          <w:rFonts w:eastAsia="Calibri"/>
          <w:lang w:eastAsia="en-US"/>
        </w:rPr>
      </w:pPr>
      <w:r>
        <w:rPr>
          <w:rFonts w:eastAsia="Calibri"/>
          <w:lang w:eastAsia="en-US"/>
        </w:rPr>
        <w:t>В рамках заключенного соглашения о предоставлении субсидий (8460,564 тыс. руб.) бюджету городу Димитровграда из бюджета Ульяновской области планируется устройство велопешеходной дорожки «тропа здоровья» от ул. Менделеева до пруда Зеркальный протяженностью 1250 м., объемом 3125 м</w:t>
      </w:r>
      <w:r>
        <w:rPr>
          <w:rFonts w:eastAsia="Calibri"/>
          <w:vertAlign w:val="superscript"/>
          <w:lang w:eastAsia="en-US"/>
        </w:rPr>
        <w:t>2</w:t>
      </w:r>
      <w:r>
        <w:rPr>
          <w:rFonts w:eastAsia="Calibri"/>
          <w:lang w:eastAsia="en-US"/>
        </w:rPr>
        <w:t>. С учетом потенциального роста велопешеходного трафика рассматривается дальнейшее развитие рекреационной зоны пруда «Зеркальный». Есть инвесторы, готовые развивать это направление с учетом приоритетности задачи по сохранению и восстановлению природной и ландшафтной аутентичности этой территории.</w:t>
      </w:r>
    </w:p>
    <w:p>
      <w:pPr>
        <w:pStyle w:val="Normal"/>
        <w:widowControl w:val="false"/>
        <w:spacing w:lineRule="auto" w:line="240" w:before="0" w:after="0"/>
        <w:ind w:right="-82" w:firstLine="54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В целях развития внутреннего и въездного туризма, реализации проектов туристической направленности и развития туристической инфраструктуры на территории города Димитровграда создан Совет по туризму при Главе города (постановлением Главы города от 10.08.2020 № 147). Совет в пределах своей компетенции разрабатывает предложения и рекомендации по развитию внутреннего и въездного туризма на территории города и привлечению инвестиций, осуществляет взаимодействие с органами государственной власти Ульяновской области, органами местного самоуправления города и территориальными органами федеральных органов исполнительной власти. Основными туристическими направлениями на территории МО «Город Димитровград» являются медицинский, промышленный, культурно-познавательный и этнографический туризм. Ориентировочный туристический поток составляет 20400 чел. в год. Номерной фонд гостиниц и аналогичных средств размещения составляет 400 единиц (план на этап 2019-2024 – 390).</w:t>
      </w:r>
    </w:p>
    <w:p>
      <w:pPr>
        <w:pStyle w:val="Normal"/>
        <w:spacing w:lineRule="auto" w:line="240" w:before="0" w:after="0"/>
        <w:ind w:firstLine="540"/>
        <w:jc w:val="both"/>
        <w:rPr/>
      </w:pPr>
      <w:r>
        <w:rPr>
          <w:rFonts w:cs="Times New Roman" w:ascii="Times New Roman" w:hAnsi="Times New Roman"/>
          <w:b/>
          <w:bCs/>
          <w:sz w:val="24"/>
          <w:szCs w:val="24"/>
        </w:rPr>
        <w:t>Стратегический приоритет 3.</w:t>
      </w:r>
      <w:r>
        <w:rPr>
          <w:rFonts w:cs="Times New Roman" w:ascii="Times New Roman" w:hAnsi="Times New Roman"/>
          <w:sz w:val="24"/>
          <w:szCs w:val="24"/>
        </w:rPr>
        <w:t>Городское пространство</w:t>
      </w:r>
    </w:p>
    <w:p>
      <w:pPr>
        <w:pStyle w:val="Normal"/>
        <w:suppressAutoHyphens w:val="true"/>
        <w:spacing w:lineRule="auto" w:line="240" w:before="0" w:after="0"/>
        <w:ind w:firstLine="540"/>
        <w:jc w:val="both"/>
        <w:rPr/>
      </w:pPr>
      <w:r>
        <w:rPr>
          <w:rFonts w:cs="Times New Roman" w:ascii="Times New Roman" w:hAnsi="Times New Roman"/>
          <w:b/>
          <w:bCs/>
          <w:sz w:val="24"/>
          <w:szCs w:val="24"/>
        </w:rPr>
        <w:t xml:space="preserve">Сфера деятельности 3.1. </w:t>
      </w:r>
      <w:r>
        <w:rPr>
          <w:rFonts w:cs="Times New Roman" w:ascii="Times New Roman" w:hAnsi="Times New Roman"/>
          <w:bCs/>
          <w:sz w:val="24"/>
          <w:szCs w:val="24"/>
        </w:rPr>
        <w:t>«Разумный город»: ресурсоэффективная городская инфраструктура цифровой эры</w:t>
      </w:r>
    </w:p>
    <w:p>
      <w:pPr>
        <w:pStyle w:val="Normal"/>
        <w:suppressAutoHyphens w:val="true"/>
        <w:spacing w:lineRule="auto" w:line="240" w:before="0" w:after="0"/>
        <w:ind w:firstLine="54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оздание условий для трансформации экономики города к инновационному пути развития, </w:t>
      </w:r>
      <w:r>
        <w:rPr>
          <w:rFonts w:eastAsia="Times New Roman" w:cs="Times New Roman" w:ascii="Times New Roman" w:hAnsi="Times New Roman"/>
          <w:sz w:val="24"/>
          <w:szCs w:val="24"/>
          <w:lang w:eastAsia="ru-RU"/>
        </w:rPr>
        <w:t>внедрение цифровых технологий в сферах муниципального управления и оказания муниципальных услуг, обеспечение информационной безопасности</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Информационная инфраструктура</w:t>
      </w:r>
    </w:p>
    <w:p>
      <w:pPr>
        <w:pStyle w:val="Normal"/>
        <w:suppressAutoHyphens w:val="true"/>
        <w:spacing w:lineRule="auto" w:line="240" w:before="0" w:after="0"/>
        <w:ind w:firstLine="540"/>
        <w:jc w:val="both"/>
        <w:rPr/>
      </w:pPr>
      <w:r>
        <w:rPr>
          <w:rFonts w:eastAsia="Times New Roman" w:cs="Times New Roman" w:ascii="Times New Roman" w:hAnsi="Times New Roman"/>
          <w:bCs/>
          <w:sz w:val="24"/>
          <w:szCs w:val="24"/>
          <w:lang w:eastAsia="ru-RU"/>
        </w:rPr>
        <w:t xml:space="preserve">С 01.02.2023 года официальный сайт Администрации города разработан на основе платформы ГосВеб, ресурс </w:t>
      </w:r>
      <w:hyperlink r:id="rId3">
        <w:r>
          <w:rPr>
            <w:rStyle w:val="InternetLink"/>
            <w:rFonts w:eastAsia="Times New Roman" w:cs="Times New Roman" w:ascii="Times New Roman" w:hAnsi="Times New Roman"/>
            <w:bCs/>
            <w:color w:val="000000"/>
            <w:sz w:val="24"/>
            <w:szCs w:val="24"/>
            <w:u w:val="none"/>
            <w:lang w:eastAsia="ru-RU"/>
          </w:rPr>
          <w:t>https://dimitrovgrad-r73.gosweb.gosuslugi.ru/</w:t>
        </w:r>
      </w:hyperlink>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950 посещений официального сайта Администрации города в год. </w:t>
      </w:r>
      <w:r>
        <w:rPr>
          <w:rFonts w:eastAsia="Times New Roman" w:cs="Times New Roman" w:ascii="Times New Roman" w:hAnsi="Times New Roman"/>
          <w:bCs/>
          <w:sz w:val="24"/>
          <w:szCs w:val="24"/>
          <w:lang w:eastAsia="ru-RU"/>
        </w:rPr>
        <w:t xml:space="preserve">В локальной вычислительной сети Администрации города используется лицензионное антивирусное программное обеспечение Kaspersky Endpoint Security. сертифицированное ФСБ и </w:t>
      </w:r>
      <w:r>
        <w:rPr>
          <w:rFonts w:cs="Times New Roman" w:ascii="Times New Roman" w:hAnsi="Times New Roman"/>
          <w:bCs/>
          <w:sz w:val="24"/>
          <w:szCs w:val="24"/>
          <w:shd w:fill="FFFFFF" w:val="clear"/>
        </w:rPr>
        <w:t xml:space="preserve">Федеральной службой </w:t>
      </w:r>
      <w:r>
        <w:rPr>
          <w:rFonts w:cs="Times New Roman" w:ascii="Times New Roman" w:hAnsi="Times New Roman"/>
          <w:sz w:val="24"/>
          <w:szCs w:val="24"/>
          <w:shd w:fill="FFFFFF" w:val="clear"/>
        </w:rPr>
        <w:t>России по техническому и экспортному контролю</w:t>
      </w:r>
      <w:r>
        <w:rPr>
          <w:rFonts w:eastAsia="Times New Roman" w:cs="Times New Roman" w:ascii="Times New Roman" w:hAnsi="Times New Roman"/>
          <w:bCs/>
          <w:sz w:val="24"/>
          <w:szCs w:val="24"/>
          <w:lang w:eastAsia="ru-RU"/>
        </w:rPr>
        <w:t xml:space="preserve"> В сентябре 2024 года планируется продление лицензий. В городе Димитровграде информационные технологии используются и для обеспечения безопасности жителей и городской инфраструктуры -  система «Безопасный город» - комплекс уличного видеонаблюдения. Информационные технологии активно используются в сфере жилищно-коммунального хозяйства города. Успешно применяется система контроля за отопительным оборудованием «КСИТАЛ». В 66 социальных объектах и в 524 МКД используется автоматизированная информационно - расчетная система коммерческого учета энергоресурсов «АИС Город. Приборный учет». Используются элементы умной сети (smart grid) с помощью системы управления наружным освещение «КВЕСТ-АСУНО». Используются информационные системы образования проекта «Сетевой город. Образование» («Электронный дневник», «Электронный журнал», «Электронная запись в детские сады и школы» через портал госуслуг). На данный момент автоматизированная система работает во всех образовательных организациях города. Реализуется муниципальная составляющая регионального компонента «Цифровая образовательная среда» национального проекта «Образование». В городе Димитровграде в полном объёме обеспечены мероприятия по выводу на Единый портал государственных и муниципальных услуг (функций) (далее – ЕПГУ) 85 массовых социально значимых услуг, что обеспечило к 2023 году 100 %-е исполнение показателя «Доля массовых социально значимых услуг, доступных в электронном вид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Кадры для цифровой эконом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пробированная система электронного повышения квалификации педагогических работников – перспективный ресурс профессионального развития педагогов, так как она отвечает запросам национального проекта «Образование» - разнообразие моделей, возможности развития базовых компетенций, персональное развитие. Все обучающиеся активно используют образовательные цифровые ресурсы. Все педагогические работники общего образования проходят курсы повышения квалификации с использованием цифровых технологий. В 2023 году 983 педагогических работника (67,5%) прошли курсы повышения квалификации с использованием цифровых технологий на платформе «Инфоурок», а также дистанционно в ООО «Институт развития образования, повышения квалификации и переподготовки» (Абакан), ООО «Центр профессионального образования «Развитие» (Ростов- на- Дону), ООО «Высшая школа делового администрирования» (Екатеринбург), «Школа Минпросвещения России»: новые возможности для повышения качества образования», </w:t>
      </w:r>
      <w:r>
        <w:rPr>
          <w:rFonts w:cs="Times New Roman" w:ascii="Times New Roman" w:hAnsi="Times New Roman"/>
          <w:sz w:val="24"/>
          <w:szCs w:val="24"/>
          <w:shd w:fill="FFFFFF" w:val="clear"/>
        </w:rPr>
        <w:t>ФГАОУ «Академия реализации государственно политики и проф. развития работников образования Министерства просвещения РФ», ООО «Дом знаний» (Махачкала), ООО «Федерация развития образования» (Брянск), ООО «Международные образовательные проекты» ЦДПО «Экстерн» (Санкт-Петербург), АНО ДПО «ВГАППССО» (Волгоград),</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АНО ДПО ОЦ «Каменный Город», Центр онлайн –обучения Всероссийского формата «Педагоги России: инновации в образовании», </w:t>
      </w:r>
      <w:r>
        <w:rPr>
          <w:rFonts w:cs="Times New Roman" w:ascii="Times New Roman" w:hAnsi="Times New Roman"/>
          <w:spacing w:val="-1"/>
          <w:sz w:val="24"/>
          <w:szCs w:val="24"/>
          <w:shd w:fill="FFFFFF" w:val="clear"/>
        </w:rPr>
        <w:t>ООО</w:t>
      </w:r>
      <w:r>
        <w:rPr>
          <w:rFonts w:cs="Times New Roman" w:ascii="Times New Roman" w:hAnsi="Times New Roman"/>
          <w:sz w:val="24"/>
          <w:szCs w:val="24"/>
          <w:shd w:fill="FFFFFF" w:val="clear"/>
        </w:rPr>
        <w:t xml:space="preserve"> «</w:t>
      </w:r>
      <w:r>
        <w:rPr>
          <w:rFonts w:cs="Times New Roman" w:ascii="Times New Roman" w:hAnsi="Times New Roman"/>
          <w:spacing w:val="-1"/>
          <w:sz w:val="24"/>
          <w:szCs w:val="24"/>
          <w:shd w:fill="FFFFFF" w:val="clear"/>
        </w:rPr>
        <w:t>Региональный</w:t>
      </w:r>
      <w:r>
        <w:rPr>
          <w:rFonts w:cs="Times New Roman" w:ascii="Times New Roman" w:hAnsi="Times New Roman"/>
          <w:sz w:val="24"/>
          <w:szCs w:val="24"/>
          <w:shd w:fill="FFFFFF" w:val="clear"/>
        </w:rPr>
        <w:t xml:space="preserve"> </w:t>
      </w:r>
      <w:r>
        <w:rPr>
          <w:rFonts w:cs="Times New Roman" w:ascii="Times New Roman" w:hAnsi="Times New Roman"/>
          <w:spacing w:val="-1"/>
          <w:sz w:val="24"/>
          <w:szCs w:val="24"/>
          <w:shd w:fill="FFFFFF" w:val="clear"/>
        </w:rPr>
        <w:t>центр</w:t>
      </w:r>
      <w:r>
        <w:rPr>
          <w:rFonts w:cs="Times New Roman" w:ascii="Times New Roman" w:hAnsi="Times New Roman"/>
          <w:sz w:val="24"/>
          <w:szCs w:val="24"/>
          <w:shd w:fill="FFFFFF" w:val="clear"/>
        </w:rPr>
        <w:t xml:space="preserve"> повышения квалификации» </w:t>
      </w:r>
      <w:r>
        <w:rPr>
          <w:rFonts w:cs="Times New Roman" w:ascii="Times New Roman" w:hAnsi="Times New Roman"/>
          <w:spacing w:val="-5"/>
          <w:sz w:val="24"/>
          <w:szCs w:val="24"/>
          <w:shd w:fill="FFFFFF" w:val="clear"/>
        </w:rPr>
        <w:t xml:space="preserve">(Рязань), </w:t>
      </w:r>
      <w:r>
        <w:rPr>
          <w:rFonts w:cs="Times New Roman" w:ascii="Times New Roman" w:hAnsi="Times New Roman"/>
          <w:sz w:val="24"/>
          <w:szCs w:val="24"/>
          <w:shd w:fill="FFFFFF" w:val="clear"/>
        </w:rPr>
        <w:t>ООО Центр повышения квалификации и переподготовки «Луч знаний» (Красноярск), АНО ДПО «Международный институт развития образования» (Москва), ФГБОУ ВО «УлГПУ им. И. Н. Ульянов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ПК в ЧГПУ им. Яковлева, ООО «Центр непрерывного образования и инноваций» (Санкт-Петербург), ООО «Московский институт профессиональной переподготовки и повышения квалификации педагогов» (Москва), АНО ДПО «ПЛАТФОРМА», ООО «Московский институт профессиональной переподготовки и повышения квалификации педагогов», АНОО ДПО Академия образования взрослых «Альтернатива», ООО «Институт развития образования, повышения квалификации и переподготовки» (ООО «Институт РОПКИП»), АНО ДПО «Кириллица», ООО «СКМС» (Москва), «Школа Минпросвещения» ИРО (Ульяновск).</w:t>
      </w:r>
    </w:p>
    <w:p>
      <w:pPr>
        <w:pStyle w:val="Normal"/>
        <w:suppressAutoHyphens w:val="tru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shd w:fill="FDFDFD" w:val="clear"/>
        </w:rPr>
        <w:t>3.1.3.Информационная безопасность</w:t>
      </w:r>
    </w:p>
    <w:p>
      <w:pPr>
        <w:pStyle w:val="Normal"/>
        <w:suppressAutoHyphens w:val="tru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жеквартально отдел информационных технологий и защиты информации проводит горячие линии «Безопасный интернет». В ходе данных мероприятий проводится информирование население в средствах массовой информации о видах телефонного мошенничества, мошенничества с использованием пластиковых банковских карт, методах защиты от мошенников, правил поведения в сети Интернет. Обновление сигнатур угроз антивирусного ПО Kaspersky Endpoint Security осуществляется ежедневно. Информации о безопасном поведении в сети Интернет размещена на странице отдела информационных технологий и защиты информации официального сайта Администрации города, ресурс </w:t>
      </w:r>
      <w:hyperlink r:id="rId4">
        <w:r>
          <w:rPr>
            <w:rStyle w:val="InternetLink"/>
            <w:rFonts w:eastAsia="Times New Roman" w:cs="Times New Roman" w:ascii="Times New Roman" w:hAnsi="Times New Roman"/>
            <w:bCs/>
            <w:color w:val="000000"/>
            <w:sz w:val="24"/>
            <w:szCs w:val="24"/>
            <w:u w:val="none"/>
            <w:lang w:eastAsia="ru-RU"/>
          </w:rPr>
          <w:t>https://dimitrovgrad-r73.gosweb.gosuslugi.ru/deyatelnost/napravleniya-deyatelnosti/inform-tech/</w:t>
        </w:r>
      </w:hyperlink>
      <w:r>
        <w:rPr>
          <w:rFonts w:eastAsia="Times New Roman" w:cs="Times New Roman" w:ascii="Times New Roman" w:hAnsi="Times New Roman"/>
          <w:bCs/>
          <w:sz w:val="24"/>
          <w:szCs w:val="24"/>
          <w:lang w:eastAsia="ru-RU"/>
        </w:rPr>
        <w:t>. Здесь на постоянной основе размещается информация и материалы о компьютерной гигиене, цифровой грамотности и</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информационной безопасности.</w:t>
      </w:r>
    </w:p>
    <w:p>
      <w:pPr>
        <w:pStyle w:val="Default"/>
        <w:suppressAutoHyphens w:val="true"/>
        <w:ind w:firstLine="540"/>
        <w:jc w:val="both"/>
        <w:rPr>
          <w:color w:val="000000"/>
          <w:shd w:fill="FDFDFD" w:val="clear"/>
        </w:rPr>
      </w:pPr>
      <w:r>
        <w:rPr>
          <w:color w:val="000000"/>
          <w:shd w:fill="FDFDFD" w:val="clear"/>
        </w:rPr>
        <w:t>3.1.4.Цифровое государственное управление</w:t>
      </w:r>
    </w:p>
    <w:p>
      <w:pPr>
        <w:pStyle w:val="Default"/>
        <w:suppressAutoHyphens w:val="true"/>
        <w:ind w:firstLine="540"/>
        <w:jc w:val="both"/>
        <w:rPr/>
      </w:pPr>
      <w:r>
        <w:rPr>
          <w:rFonts w:eastAsia="Times New Roman"/>
          <w:color w:val="000000"/>
          <w:lang w:eastAsia="ru-RU"/>
        </w:rPr>
        <w:t>В городе работают два отделения МФЦ (</w:t>
      </w:r>
      <w:r>
        <w:rPr>
          <w:rFonts w:eastAsia="Times New Roman"/>
          <w:color w:val="000000"/>
          <w:shd w:fill="FFFFFF" w:val="clear"/>
          <w:lang w:eastAsia="ru-RU"/>
        </w:rPr>
        <w:t xml:space="preserve">пр. Ленина, 16а, ул. Октябрьская, 64). </w:t>
      </w:r>
      <w:r>
        <w:rPr>
          <w:color w:val="000000"/>
        </w:rPr>
        <w:t>Обучение сотрудников МФЦ порядкам предоставления муниципальных услуг осуществляется на основании утвержденного графика. 98% граждан зарегистрировано в ЕСИА (план на этап 2019-2024 – 80%). Качественные услуги: 98 % муниципальных услуг, по которым сроки предоставления, предусмотренные законодательством, не нарушены (план на этап 2019-2024 – 92%). Удобные услуги: 75 % муниципальных услуг, по которым заявления поданы в электронном виде через портал государственных и муниципальных услуг Ульяновской области, единый портал государственных и муниципальных услуг (план на этап 2019-2024 – 15%). Результативные услуги: отсутствуют отказы при предоставлении муниципальных услуг отсутствуют отказы, не предусмотренные законодательством.</w:t>
      </w:r>
      <w:r>
        <w:rPr/>
        <w:t xml:space="preserve"> </w:t>
      </w:r>
      <w:r>
        <w:rPr>
          <w:color w:val="000000"/>
        </w:rPr>
        <w:t>Мониторинг качества предоставления муниципальных услуг проводился в течение 2023 года по графику. В 2023 году поступили четыре жалобы на решения и действия (бездействие) Администрации города Димитровграда, ее должностных лиц, муниципальных служащих при предоставлении муниципальных услуг, результат рассмотрений - отказ. 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проводятся проверки компетентности исполнения должностных обязанностей. Проверки полноты и качества предоставления муниципальной услуги осуществляются на основании графика проведения контроля качества предоставления муниципальных услуг.</w:t>
      </w:r>
      <w:r>
        <w:rPr/>
        <w:t xml:space="preserve"> </w:t>
      </w:r>
      <w:r>
        <w:rPr>
          <w:color w:val="000000"/>
        </w:rPr>
        <w:t>Информационная и популяризационная кампания продвижения цифровых услуг и сервисов проводится систематически. Размещаются объявления о работе единого портала государственных услуг (далее – ЕПГУ), о доступности получения услуг в электронной форме в образовательных организациях, учреждениях культуры, спортивных учреждениях, учреждениях дополнительного образования. Ежемесячно в день бесплатной юридической помощи и в день открытых дверей по вопросам предоставления муниципальных услуг предоставляются информационные буклеты о работе ЕПГУ, получении услуг в электронном виде. Проводятся дни телефонных консультаций о работе ЕПГУ, получении услуг в электронной форме (ежемесячно). Также популяризационная компания проводится в социальных сетях (Вконтакте, Одноклассники).</w:t>
      </w:r>
      <w:r>
        <w:rPr/>
        <w:t xml:space="preserve"> </w:t>
      </w:r>
      <w:r>
        <w:rPr>
          <w:color w:val="000000"/>
        </w:rPr>
        <w:t>При реализации регионального проекта «Цифровое государственное управление» ведется непрерывная работа по приведению административных регламентов предоставления муниципальных услуг в соответствии с законодательством Российской Федерации, а также в соответствии с описаниями целевых состояний государственных (муниципал</w:t>
      </w:r>
      <w:r>
        <w:rPr/>
        <w:t xml:space="preserve">ьных) услуг и сервисов. </w:t>
      </w:r>
      <w:r>
        <w:rPr>
          <w:color w:val="000000"/>
        </w:rPr>
        <w:t>При получении муниципальных услуг, заявители могут оценить качество предоставляемых муниципальных услуг, как через Единый Портал Государственных услуг, так и в отделениях МФЦ.</w:t>
      </w:r>
      <w:r>
        <w:rPr/>
        <w:t xml:space="preserve"> </w:t>
      </w:r>
      <w:r>
        <w:rPr>
          <w:color w:val="000000"/>
        </w:rPr>
        <w:t>Систематически обновляется раздел «муниципальные услуги» на официальном сайте Администрации города. Осуществляется информирование граждан о наличии возможности получения муниципальных услуг в отделениях МФЦ.</w:t>
      </w:r>
    </w:p>
    <w:p>
      <w:pPr>
        <w:pStyle w:val="Normal"/>
        <w:tabs>
          <w:tab w:val="clear" w:pos="708"/>
          <w:tab w:val="left" w:pos="1372" w:leader="none"/>
          <w:tab w:val="left" w:pos="3696" w:leader="none"/>
          <w:tab w:val="left" w:pos="4842" w:leader="none"/>
        </w:tabs>
        <w:suppressAutoHyphens w:val="true"/>
        <w:spacing w:lineRule="auto" w:line="240" w:before="0" w:after="0"/>
        <w:ind w:firstLine="54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В отделе муниципальной службы и кадров Администрации города кадровое делопроизводство осуществляется по унифицированным формам первичной документации по учёту труда и его оплаты. В работе используется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В отделе муниципальной службы и кадров в электронном виде ведутся списки о применении к работникам дисциплинарных взысканий, принятых работников, переведенных работников, уволенных работников, награжденных работников, работников, находящихся в отпуске по уходу за ребенком, о днях рождениях работников, о снижении заработной платы, о выслуге лет на муниципальной службе и стаже работы в органах местного самоуправления.</w:t>
      </w:r>
    </w:p>
    <w:p>
      <w:pPr>
        <w:pStyle w:val="Style19"/>
        <w:keepNext w:val="true"/>
        <w:numPr>
          <w:ilvl w:val="0"/>
          <w:numId w:val="0"/>
        </w:numPr>
        <w:suppressAutoHyphens w:val="true"/>
        <w:ind w:firstLine="540"/>
        <w:jc w:val="both"/>
        <w:outlineLvl w:val="1"/>
        <w:rPr>
          <w:u w:val="single"/>
          <w:lang w:val="ru-RU"/>
        </w:rPr>
      </w:pPr>
      <w:r>
        <w:rPr/>
        <w:t>В Администрации города функционирует межведомственный электронный документооборот (СЭД Lotus Notes) и обеспечивается взаимодействие между Правительством Ульяновской области, ИОГВ, ОМСУ. Доля межведомственного юридически значимого электронного документооборота органов местного самоуправления и организаций муниципальной собственности</w:t>
      </w:r>
      <w:r>
        <w:rPr>
          <w:lang w:val="ru-RU"/>
        </w:rPr>
        <w:t xml:space="preserve"> составляет 90%.</w:t>
      </w:r>
    </w:p>
    <w:p>
      <w:pPr>
        <w:pStyle w:val="Normal"/>
        <w:spacing w:lineRule="auto" w:line="240" w:before="0" w:after="0"/>
        <w:ind w:firstLine="540"/>
        <w:jc w:val="both"/>
        <w:rPr>
          <w:rFonts w:ascii="Times New Roman" w:hAnsi="Times New Roman" w:cs="Times New Roman"/>
          <w:sz w:val="24"/>
          <w:szCs w:val="24"/>
          <w:shd w:fill="FDFDFD" w:val="clear"/>
        </w:rPr>
      </w:pPr>
      <w:r>
        <w:rPr>
          <w:rFonts w:cs="Times New Roman" w:ascii="Times New Roman" w:hAnsi="Times New Roman"/>
          <w:sz w:val="24"/>
          <w:szCs w:val="24"/>
        </w:rPr>
        <w:t>3.1.5.</w:t>
      </w:r>
      <w:r>
        <w:rPr>
          <w:rFonts w:cs="Times New Roman" w:ascii="Times New Roman" w:hAnsi="Times New Roman"/>
          <w:sz w:val="24"/>
          <w:szCs w:val="24"/>
          <w:shd w:fill="FDFDFD" w:val="clear"/>
        </w:rPr>
        <w:t>Цифровая образовательная сре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недрена и реализуется цифровая система контроля качества образования. Общеобразовательными организациями в урочной и внеурочной деятельности используется мультимедийное и интерактивное оборудование, а также возможности цифровых образовательных платформ (Учи.ру, Статград, Решу ОГЭ, Решу ЕГЭ, Скайсмарт, ЯндексКласс и т.д.). Все образовательные организации реализуют образовательные программы общего образования, в которых внедрена целевая модель цифровой образовательной среды. Все общеобразовательные организации оснащены современных компьютерным и интерактивным оборудованием и обеспечены Интернет-соединением со скоростью соединения не менее 100 Мб/с. </w:t>
      </w:r>
      <w:r>
        <w:rPr>
          <w:rFonts w:cs="Times New Roman" w:ascii="Times New Roman" w:hAnsi="Times New Roman"/>
          <w:bCs/>
          <w:sz w:val="24"/>
          <w:szCs w:val="24"/>
          <w:lang w:eastAsia="ru-RU"/>
        </w:rPr>
        <w:t>В 2023 году 2 общеобразовательные организации (МБОУ СШ №19, 23) получили оборудование в рамках проекта «Цифровая образовательная среда» (58 ноутбуков, 58 компьютерных мышек, 1 МФУ).</w:t>
      </w:r>
      <w:r>
        <w:rPr>
          <w:rFonts w:cs="Times New Roman" w:ascii="Times New Roman" w:hAnsi="Times New Roman"/>
          <w:bCs/>
          <w:sz w:val="24"/>
          <w:szCs w:val="24"/>
        </w:rPr>
        <w:t xml:space="preserve"> В целях формирования единой среды коммуникаций для всех участников образовательных отношений Министерством просвещения Российской Федерации и Министерством цифрового развития, связи и массовых коммуникаций Российской Федерации с 1 сентября 2022 года запущена государственная информационная система «Моя школа», а также разработана и в 2023 году внедрена в общеобразовательных организациях информационно-коммуникационная образовательная платформа Сферум и ВК Мессенджер.</w:t>
      </w:r>
    </w:p>
    <w:p>
      <w:pPr>
        <w:pStyle w:val="Default"/>
        <w:suppressAutoHyphens w:val="true"/>
        <w:ind w:firstLine="540"/>
        <w:jc w:val="both"/>
        <w:rPr/>
      </w:pPr>
      <w:r>
        <w:rPr>
          <w:b/>
          <w:bCs/>
          <w:color w:val="000000"/>
        </w:rPr>
        <w:t>Сфера деятельности 3.2.</w:t>
      </w:r>
      <w:r>
        <w:rPr>
          <w:bCs/>
          <w:color w:val="000000"/>
        </w:rPr>
        <w:t>Транспортная доступность, связность и открытость города. Навигация в городском пространстве</w:t>
      </w:r>
    </w:p>
    <w:p>
      <w:pPr>
        <w:pStyle w:val="Default"/>
        <w:suppressAutoHyphens w:val="true"/>
        <w:ind w:firstLine="540"/>
        <w:jc w:val="both"/>
        <w:rPr/>
      </w:pPr>
      <w:r>
        <w:rPr>
          <w:b/>
          <w:color w:val="000000"/>
        </w:rPr>
        <w:t xml:space="preserve">Цель: </w:t>
      </w:r>
      <w:r>
        <w:rPr>
          <w:color w:val="000000"/>
        </w:rPr>
        <w:t>создание удобной транспортной инфраструктуры общего пользования</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Повышение доступности и качества услуг транспорта общего пользования в городе</w:t>
      </w:r>
    </w:p>
    <w:p>
      <w:pPr>
        <w:pStyle w:val="Normal"/>
        <w:tabs>
          <w:tab w:val="clear" w:pos="708"/>
          <w:tab w:val="left" w:pos="1372" w:leader="none"/>
          <w:tab w:val="left" w:pos="3696" w:leader="none"/>
          <w:tab w:val="left" w:pos="4842" w:leader="none"/>
        </w:tabs>
        <w:suppressAutoHyphens w:val="true"/>
        <w:spacing w:lineRule="auto" w:line="240" w:before="0" w:after="0"/>
        <w:ind w:firstLine="540"/>
        <w:jc w:val="both"/>
        <w:rPr/>
      </w:pPr>
      <w:r>
        <w:rPr>
          <w:rFonts w:eastAsia="Times New Roman" w:cs="Times New Roman" w:ascii="Times New Roman" w:hAnsi="Times New Roman"/>
          <w:bCs/>
          <w:sz w:val="24"/>
          <w:szCs w:val="24"/>
          <w:lang w:eastAsia="ru-RU"/>
        </w:rPr>
        <w:t xml:space="preserve">Маршрутная сеть в городе Димтровграде обеспечена в полном объеме. </w:t>
      </w:r>
      <w:r>
        <w:rPr>
          <w:rFonts w:cs="Times New Roman" w:ascii="Times New Roman" w:hAnsi="Times New Roman"/>
          <w:sz w:val="24"/>
          <w:szCs w:val="24"/>
        </w:rPr>
        <w:t>Город Димитровград обслуживают 5 транспортных предприятий на 14 основных маршрутах внутригородских пассажирских перевозках и 4 маршрута в период дачного сезона (101, 103, 104, 105). 85% автобусного парка обслуживающих внутригородские пассажирские перевозки не старше 5 лет. Ежедневно на внутригородские пассажирские маршруты выходит около 100 транспортных единиц, кроме этого у каждого из перевозчиков имеется резервный транспорт, что позволяет оперативно регулировать количество подвижного состава, работающего на линиях. Основная масса транспортных средств - это автобусы марки ПАЗ, ПАЗ-Вектор и СИМАЗ. Кроме них на коротких маршрутах с малым пассажиропотоком используется автобусы марки Газель и Газель-Next. Пассажирские перевозки осуществляются в соответствии с реестром муниципальных маршрутов регулярных перевозок города Димитровграда, утвержденных Постановлением № 1673 от 02.06.2023. В 2023 году перевозчиками приобретены автобусы марки ПАЗ (ИП Лошакрев А.Л.-3 ед., ООО «АРС-АВТО» - 2 ед., ООО АвтоПрофи»-2 ед.). Все приобретенные автобусы задействованы на маршрутах города. В период дачного сезона организована работа маршрутов № 103, 104 для обслуживания садовых обществ, расположенных за мостом ГАУ, для удобства садоводов продлевались маршруты № 9, 33. Администрацией города в 2023 году принято решение начать работу по переводу пассажирских перевозок на регулируемый тариф путём заключения муниципальных контрактов с перевозчиками по нерентабельным маршрутам, которым является маршрут № 8 (пос. Торфболото), а также запустить новые маршруты для садовых обществ, расположенных в пер.Енисейский и садового общества «Черемшан» на Речном шоссе. Для софинансирования расходных обязательств, связанных с организацией регулярных перевозок пассажиров по регулируемым тарифам по муниципальным маршрутам из областного бюджета в 2023 году городу Димитровграду из регионального бюджета выделено 3520 тыс. руб., из местного бюджета выделено 140,8 тыс. руб. Средства освоены в полном объеме (маршруты № 8 - пос. Торфболото, № 105 – с/о пер. Енисейский, № 101 –с/о Черемша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shd w:fill="FFFFFF" w:val="clear"/>
        </w:rPr>
        <w:t xml:space="preserve">В 2022 году в Димитровграде установлены новые современные стеклянные остановочные павильоны - «Школа №6», ул. Гвардейская,16, 38, по ул. Куйбышева «Мост ГАУ», «Сельхозтехника», «Мелькомбинат», «Химмаш», ул. 89, 21 а, ул. Ганенкова, 32. Новые остановки современные, безопасные и комфортабельные оснащенные освещением. Стоимость контракта составила 3 млн 323 тыс. руб. </w:t>
      </w:r>
      <w:r>
        <w:rPr>
          <w:rFonts w:cs="Times New Roman" w:ascii="Times New Roman" w:hAnsi="Times New Roman"/>
          <w:sz w:val="24"/>
          <w:szCs w:val="24"/>
        </w:rPr>
        <w:t>В 2023 году новые остановки не устанавливались в связи с отсутствием финансирования.</w:t>
      </w:r>
    </w:p>
    <w:p>
      <w:pPr>
        <w:pStyle w:val="Normal"/>
        <w:tabs>
          <w:tab w:val="clear" w:pos="708"/>
          <w:tab w:val="left" w:pos="1372" w:leader="none"/>
          <w:tab w:val="left" w:pos="3696" w:leader="none"/>
          <w:tab w:val="left" w:pos="4842"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Создание информационной системы (системы городской навигации) в области общественного транспорта</w:t>
      </w:r>
    </w:p>
    <w:p>
      <w:pPr>
        <w:pStyle w:val="Normal"/>
        <w:tabs>
          <w:tab w:val="clear" w:pos="708"/>
          <w:tab w:val="left" w:pos="1372" w:leader="none"/>
          <w:tab w:val="left" w:pos="3696" w:leader="none"/>
          <w:tab w:val="left" w:pos="4842" w:leader="none"/>
        </w:tabs>
        <w:suppressAutoHyphens w:val="true"/>
        <w:spacing w:lineRule="auto" w:line="240" w:before="0" w:after="0"/>
        <w:ind w:firstLine="540"/>
        <w:jc w:val="both"/>
        <w:rPr/>
      </w:pPr>
      <w:r>
        <w:rPr>
          <w:rFonts w:cs="Times New Roman" w:ascii="Times New Roman" w:hAnsi="Times New Roman"/>
          <w:sz w:val="24"/>
          <w:szCs w:val="24"/>
        </w:rPr>
        <w:t xml:space="preserve">Весь общественный транспорт имеет визуальные схемы маршрутов и графики движения и внесены в интерактивную карту движения общественного транспорта. </w:t>
      </w:r>
      <w:r>
        <w:rPr>
          <w:rFonts w:eastAsia="Times New Roman" w:cs="Times New Roman" w:ascii="Times New Roman" w:hAnsi="Times New Roman"/>
          <w:bCs/>
          <w:sz w:val="24"/>
          <w:szCs w:val="24"/>
          <w:lang w:eastAsia="ru-RU"/>
        </w:rPr>
        <w:t>Информация о существующих внутригородских маршрутах, с указанием номеров, графических схем, ответственных перевозчиках, начальных, конечных и ряда промежуточных остановок, а также расписания движения опубликованы на официальном сайте Администрации города. Для удобства жителей города в программе 2 ГИС по телефону можно увидеть движение всего общественного транспорта на территории города Димитровгра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Приведение в соответствие состояния дороги и фактического уровня транспортного спроса и развитие дорожной сети</w:t>
      </w:r>
    </w:p>
    <w:p>
      <w:pPr>
        <w:pStyle w:val="Normal"/>
        <w:spacing w:lineRule="auto" w:line="240" w:before="0" w:after="0"/>
        <w:ind w:firstLine="567"/>
        <w:jc w:val="both"/>
        <w:rPr/>
      </w:pPr>
      <w:r>
        <w:rPr>
          <w:rFonts w:cs="Times New Roman" w:ascii="Times New Roman" w:hAnsi="Times New Roman"/>
          <w:sz w:val="24"/>
          <w:szCs w:val="24"/>
        </w:rPr>
        <w:t>Выполнены работы по обустройству одного пешеходного перехода в близи учебного заведения согласно национальным стандартам РФ по пр. Автостроителей 31Б. На данном пешеходном переходе установлены ограничивающие пешеходные ограждения, искусственные дорожные неровности, дорожные знаки «Внимание дети», «Ограничение максимальной скорости 40 км/ч, 20 км/ч», дублирующие дорожные знаки «Пешеходный переход», светофор типа Т7. Проведена замена светофорных объектов ул. Гончарова – пр. Ленина, ул. Гончарова – пр. Димитрова, ул. Гагарина – ул. Т. Потаповой, ул. Гвардейская (школа № 6).</w:t>
      </w:r>
    </w:p>
    <w:p>
      <w:pPr>
        <w:pStyle w:val="Normal"/>
        <w:spacing w:lineRule="auto" w:line="240" w:before="0" w:after="0"/>
        <w:ind w:firstLine="567"/>
        <w:jc w:val="both"/>
        <w:rPr/>
      </w:pPr>
      <w:r>
        <w:rPr>
          <w:rFonts w:cs="Times New Roman" w:ascii="Times New Roman" w:hAnsi="Times New Roman"/>
          <w:sz w:val="24"/>
          <w:szCs w:val="24"/>
        </w:rPr>
        <w:t xml:space="preserve">На балансе города стоят 14 искусственных дорожных сооружений. В 2023 году проведены комиссионные осмотры всех сооружений. Техническое состояние 6 мостов признаны предаварийными и аварийными (мост через р. Мелекесска по ул. Прониной, пешеходный мост через р. Мелекесска у автовокзала, мост через ручей у Городского пляжа, мост через протоку по Мулловскому шоссе, путепровод через ж/д пути по ул. Гоголя, путепровод через ж/д пути и автодорогу по ул. Куйбышева). В летний период 2023 года проведены планово-предупредительные работы на путепроводах через ж/д пути по ул. Куйбышева, мостах через ручей у Городского пляжа, по ул. Прониной, через протоку по Мулловскому шоссе, моста-плотины Верхнего пруда по пер.Речному. отремонтирован пешеходный мост у Автовокзала, через р. Мелекесска, уложены тротуарные плиты </w:t>
      </w:r>
      <w:r>
        <w:rPr>
          <w:rFonts w:cs="Times New Roman" w:ascii="Times New Roman" w:hAnsi="Times New Roman"/>
          <w:sz w:val="24"/>
          <w:szCs w:val="24"/>
          <w:lang w:eastAsia="ru-RU"/>
        </w:rPr>
        <w:t>01.11.2023 проведен комиссионный осмотр мостовых сооружений с представителями ОГКУ «Департамент автомобильных дорог Ульяновской области». В целях обеспечения обязательных требований в области содержания эксплуатации автомобильных мостов и путепроводов МКУ «Городские дороги» предпринимает меры для включения 2-х путепроводов и 3-х мостов в объекты первоочередного капитального ремонта в 2024 году. Для устранения нарушений действующего законодательства по Решению Димитровградского суда от 29.11.2022 для выполнения мероприятий «О транспортной безопасности» ФЗ №16 от 09.02.2007 необходимо изготовить технические паспорта на 14 объектов транспортной инфраструктуры (ОТИ). Стоимость работ по договору ООО «Перспектива» составит 1625,0 тыс. руб.</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ведено в нормативное состояние 303927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автомобильных дорог общего пользования (план на этап 2019-2024 – 120000 м</w:t>
      </w:r>
      <w:r>
        <w:rPr>
          <w:rFonts w:cs="Times New Roman" w:ascii="Times New Roman" w:hAnsi="Times New Roman"/>
          <w:sz w:val="24"/>
          <w:szCs w:val="24"/>
          <w:vertAlign w:val="superscript"/>
        </w:rPr>
        <w:t>2</w:t>
      </w:r>
      <w:r>
        <w:rPr>
          <w:rFonts w:cs="Times New Roman" w:ascii="Times New Roman" w:hAnsi="Times New Roman"/>
          <w:sz w:val="24"/>
          <w:szCs w:val="24"/>
        </w:rPr>
        <w:t>), 19172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ротуаров (план на этап 2019-2024 – 11000 м</w:t>
      </w:r>
      <w:r>
        <w:rPr>
          <w:rFonts w:cs="Times New Roman" w:ascii="Times New Roman" w:hAnsi="Times New Roman"/>
          <w:sz w:val="24"/>
          <w:szCs w:val="24"/>
          <w:vertAlign w:val="superscript"/>
        </w:rPr>
        <w:t>2</w:t>
      </w:r>
      <w:r>
        <w:rPr>
          <w:rFonts w:cs="Times New Roman" w:ascii="Times New Roman" w:hAnsi="Times New Roman"/>
          <w:sz w:val="24"/>
          <w:szCs w:val="24"/>
        </w:rPr>
        <w:t>), 16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внутриквартальных дорог (план на этап 2019-2024 – 45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8"/>
          <w:tab w:val="left" w:pos="1372" w:leader="none"/>
          <w:tab w:val="left" w:pos="3696" w:leader="none"/>
          <w:tab w:val="left" w:pos="4842" w:leader="none"/>
        </w:tabs>
        <w:suppressAutoHyphens w:val="true"/>
        <w:spacing w:lineRule="auto" w:line="240" w:before="0" w:after="0"/>
        <w:ind w:firstLine="54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Формируются зоны для развития и совершенствования автомобильных дорог. С</w:t>
      </w:r>
      <w:r>
        <w:rPr>
          <w:rFonts w:eastAsia="Times New Roman" w:cs="Times New Roman" w:ascii="Times New Roman" w:hAnsi="Times New Roman"/>
          <w:sz w:val="24"/>
          <w:szCs w:val="24"/>
          <w:lang w:eastAsia="ru-RU"/>
        </w:rPr>
        <w:t xml:space="preserve"> целью снятия напряженности на автомобильных дорогах города в 2023 году разработан проект дорожной развязки на улицах Свирская-Промышленная. </w:t>
      </w:r>
      <w:r>
        <w:rPr>
          <w:rFonts w:eastAsia="Times New Roman" w:cs="Times New Roman" w:ascii="Times New Roman" w:hAnsi="Times New Roman"/>
          <w:bCs/>
          <w:sz w:val="24"/>
          <w:szCs w:val="24"/>
          <w:lang w:eastAsia="ru-RU"/>
        </w:rPr>
        <w:t xml:space="preserve">По Соглашению между Министерством транспорта Ульяновской области и Администрацией города Димитровграда строительство </w:t>
      </w:r>
      <w:r>
        <w:rPr>
          <w:rFonts w:cs="Times New Roman" w:ascii="Times New Roman" w:hAnsi="Times New Roman"/>
          <w:sz w:val="24"/>
          <w:szCs w:val="24"/>
        </w:rPr>
        <w:t xml:space="preserve">автомобильной дороги по ул. Арсенальной </w:t>
      </w:r>
      <w:r>
        <w:rPr>
          <w:rFonts w:eastAsia="Times New Roman" w:cs="Times New Roman" w:ascii="Times New Roman" w:hAnsi="Times New Roman"/>
          <w:bCs/>
          <w:sz w:val="24"/>
          <w:szCs w:val="24"/>
          <w:lang w:eastAsia="ru-RU"/>
        </w:rPr>
        <w:t>запланировано на 2024 год. Заключен муниципальный контракт на строительство с ООО «СОЦСТРОЙ» от 27.03.2024 № 0168500000624000640 на сумму 124220,24176 тыс. руб. Согласно контракту срок выполнения работ до 31.10.2024.</w:t>
      </w:r>
    </w:p>
    <w:p>
      <w:pPr>
        <w:pStyle w:val="Normal"/>
        <w:tabs>
          <w:tab w:val="clear" w:pos="708"/>
          <w:tab w:val="left" w:pos="1372" w:leader="none"/>
          <w:tab w:val="left" w:pos="3696" w:leader="none"/>
          <w:tab w:val="left" w:pos="4842"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Развитие велосипедной инфраструктуры</w:t>
      </w:r>
    </w:p>
    <w:p>
      <w:pPr>
        <w:pStyle w:val="Default"/>
        <w:snapToGrid w:val="false"/>
        <w:ind w:firstLine="540"/>
        <w:jc w:val="both"/>
        <w:rPr>
          <w:rFonts w:eastAsia="Times New Roman"/>
          <w:b/>
          <w:b/>
          <w:color w:val="000000"/>
          <w:u w:val="single"/>
          <w:lang w:eastAsia="ru-RU"/>
        </w:rPr>
      </w:pPr>
      <w:r>
        <w:rPr>
          <w:bCs/>
          <w:color w:val="000000"/>
        </w:rPr>
        <w:t>Пропаганда велодвижения, информация по веломероприятиям освещается СМИ города интернет ресурсами «Димитровград. Официально и достоверно», «Димград24», в сети ВК «Вело_Димитровград», «Вело</w:t>
      </w:r>
      <w:r>
        <w:rPr>
          <w:bCs/>
          <w:color w:val="000000"/>
          <w:lang w:val="en-US"/>
        </w:rPr>
        <w:t>Reid</w:t>
      </w:r>
      <w:r>
        <w:rPr>
          <w:bCs/>
          <w:color w:val="000000"/>
        </w:rPr>
        <w:t xml:space="preserve">173», </w:t>
      </w:r>
      <w:r>
        <w:rPr>
          <w:bCs/>
          <w:color w:val="000000"/>
          <w:lang w:val="en-US"/>
        </w:rPr>
        <w:t>Formula</w:t>
      </w:r>
      <w:r>
        <w:rPr>
          <w:bCs/>
          <w:color w:val="000000"/>
        </w:rPr>
        <w:t>73</w:t>
      </w:r>
      <w:r>
        <w:rPr>
          <w:bCs/>
          <w:color w:val="000000"/>
          <w:lang w:val="en-US"/>
        </w:rPr>
        <w:t>dd</w:t>
      </w:r>
      <w:r>
        <w:rPr>
          <w:bCs/>
          <w:color w:val="000000"/>
        </w:rPr>
        <w:t xml:space="preserve">, «Скалодром </w:t>
      </w:r>
      <w:r>
        <w:rPr>
          <w:bCs/>
          <w:color w:val="000000"/>
          <w:lang w:val="en-US"/>
        </w:rPr>
        <w:t>EXTRIM</w:t>
      </w:r>
      <w:r>
        <w:rPr>
          <w:bCs/>
          <w:color w:val="000000"/>
        </w:rPr>
        <w:t xml:space="preserve"> 173» (в 2023 год 37 публикаций).</w:t>
      </w:r>
      <w:r>
        <w:rPr>
          <w:rFonts w:eastAsia="Times New Roman"/>
          <w:b/>
          <w:color w:val="000000"/>
          <w:lang w:eastAsia="ru-RU"/>
        </w:rPr>
        <w:t xml:space="preserve"> </w:t>
      </w:r>
      <w:r>
        <w:rPr>
          <w:rFonts w:eastAsia="Times New Roman"/>
          <w:color w:val="000000"/>
          <w:lang w:eastAsia="ru-RU"/>
        </w:rPr>
        <w:t>14% жителей используют велосипед для активного отдыха (план на этап 2019-2024 – 10,5%). В Первомайском районе устроено 5981 м</w:t>
      </w:r>
      <w:r>
        <w:rPr>
          <w:rFonts w:eastAsia="Times New Roman"/>
          <w:color w:val="000000"/>
          <w:vertAlign w:val="superscript"/>
          <w:lang w:eastAsia="ru-RU"/>
        </w:rPr>
        <w:t>2</w:t>
      </w:r>
      <w:r>
        <w:rPr>
          <w:rFonts w:eastAsia="Times New Roman"/>
          <w:color w:val="000000"/>
          <w:lang w:eastAsia="ru-RU"/>
        </w:rPr>
        <w:t xml:space="preserve"> </w:t>
      </w:r>
      <w:r>
        <w:rPr>
          <w:bCs/>
          <w:color w:val="000000"/>
        </w:rPr>
        <w:t xml:space="preserve">велотранспортной сети. </w:t>
      </w:r>
      <w:r>
        <w:rPr>
          <w:rFonts w:eastAsia="Times New Roman"/>
          <w:color w:val="000000"/>
          <w:lang w:eastAsia="ru-RU"/>
        </w:rPr>
        <w:t xml:space="preserve">Для обеспечения безопасности движения велосипедистов в нормативное состояние приведено 57 отметок люков смотровых колодцев на автомобильных дорогах </w:t>
      </w:r>
      <w:r>
        <w:rPr>
          <w:color w:val="000000"/>
        </w:rPr>
        <w:t>(план на этап 2019-2024 – 32)</w:t>
      </w:r>
      <w:r>
        <w:rPr>
          <w:rFonts w:eastAsia="Times New Roman"/>
          <w:color w:val="000000"/>
          <w:lang w:eastAsia="ru-RU"/>
        </w:rPr>
        <w:t xml:space="preserve">. </w:t>
      </w:r>
    </w:p>
    <w:p>
      <w:pPr>
        <w:pStyle w:val="Default"/>
        <w:suppressAutoHyphens w:val="true"/>
        <w:ind w:firstLine="540"/>
        <w:jc w:val="both"/>
        <w:rPr/>
      </w:pPr>
      <w:r>
        <w:rPr>
          <w:b/>
          <w:bCs/>
          <w:color w:val="000000"/>
        </w:rPr>
        <w:t>Сфера деятельности 3.3.</w:t>
      </w:r>
      <w:r>
        <w:rPr>
          <w:bCs/>
          <w:color w:val="000000"/>
        </w:rPr>
        <w:t>Трансформация городских пространств и среды</w:t>
      </w:r>
    </w:p>
    <w:p>
      <w:pPr>
        <w:pStyle w:val="Normal"/>
        <w:suppressAutoHyphens w:val="true"/>
        <w:spacing w:lineRule="auto" w:line="240" w:before="0" w:after="0"/>
        <w:ind w:firstLine="54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реобразование пространственной структуры в направлении формирования опорных зон развития</w:t>
      </w:r>
    </w:p>
    <w:p>
      <w:pPr>
        <w:pStyle w:val="Normal"/>
        <w:tabs>
          <w:tab w:val="clear" w:pos="708"/>
          <w:tab w:val="left" w:pos="1372" w:leader="none"/>
          <w:tab w:val="left" w:pos="3696" w:leader="none"/>
          <w:tab w:val="left" w:pos="4842" w:leader="none"/>
        </w:tabs>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Территориальное развитие города и формирование опорных зон развития</w:t>
      </w:r>
    </w:p>
    <w:p>
      <w:pPr>
        <w:pStyle w:val="Normal"/>
        <w:tabs>
          <w:tab w:val="clear" w:pos="708"/>
          <w:tab w:val="left" w:pos="1372" w:leader="none"/>
          <w:tab w:val="left" w:pos="3696" w:leader="none"/>
          <w:tab w:val="left" w:pos="4842" w:leader="none"/>
        </w:tabs>
        <w:suppressAutoHyphens w:val="true"/>
        <w:spacing w:lineRule="auto" w:line="240" w:before="0" w:after="0"/>
        <w:ind w:firstLine="540"/>
        <w:jc w:val="both"/>
        <w:rPr/>
      </w:pPr>
      <w:r>
        <w:rPr>
          <w:rFonts w:eastAsia="Times New Roman" w:cs="Times New Roman" w:ascii="Times New Roman" w:hAnsi="Times New Roman"/>
          <w:bCs/>
          <w:sz w:val="24"/>
          <w:szCs w:val="24"/>
          <w:lang w:eastAsia="ru-RU"/>
        </w:rPr>
        <w:t xml:space="preserve">Проектом планировки с проектом межевания </w:t>
      </w:r>
      <w:r>
        <w:rPr>
          <w:rFonts w:cs="Times New Roman" w:ascii="Times New Roman" w:hAnsi="Times New Roman"/>
          <w:sz w:val="24"/>
          <w:szCs w:val="24"/>
        </w:rPr>
        <w:t>территории площадью 452 га в кадастровом квартале №73:08:020501 г.Димитровграда Ульяновской области предусмотрена рекреационная зона у пруда Зеркального.</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Ведется строительство 132 индивидуальных жилых дома по ул. Курчатова в городе Димитровграде в границах </w:t>
      </w:r>
      <w:r>
        <w:rPr>
          <w:rFonts w:cs="Times New Roman" w:ascii="Times New Roman" w:hAnsi="Times New Roman"/>
          <w:sz w:val="24"/>
          <w:szCs w:val="24"/>
        </w:rPr>
        <w:t>жилого квартала малоэтажной застройки для высококвалифицированного персонала АО «ГНЦ НИИАР» и иных участников ядерно-инновационного кластера города Димитровграда.</w:t>
      </w:r>
    </w:p>
    <w:p>
      <w:pPr>
        <w:pStyle w:val="Normal"/>
        <w:spacing w:lineRule="auto" w:line="240" w:before="0" w:after="0"/>
        <w:ind w:firstLine="540"/>
        <w:jc w:val="both"/>
        <w:rPr/>
      </w:pPr>
      <w:r>
        <w:rPr>
          <w:rFonts w:cs="Times New Roman" w:ascii="Times New Roman" w:hAnsi="Times New Roman"/>
          <w:b/>
          <w:bCs/>
          <w:sz w:val="24"/>
          <w:szCs w:val="24"/>
        </w:rPr>
        <w:t>Стратегический приоритет 4.</w:t>
      </w:r>
      <w:r>
        <w:rPr>
          <w:rFonts w:cs="Times New Roman" w:ascii="Times New Roman" w:hAnsi="Times New Roman"/>
          <w:sz w:val="24"/>
          <w:szCs w:val="24"/>
        </w:rPr>
        <w:t>Управление развитием и власть</w:t>
      </w:r>
    </w:p>
    <w:p>
      <w:pPr>
        <w:pStyle w:val="Default"/>
        <w:suppressAutoHyphens w:val="true"/>
        <w:ind w:firstLine="540"/>
        <w:jc w:val="both"/>
        <w:rPr>
          <w:b/>
          <w:b/>
          <w:color w:val="000000"/>
        </w:rPr>
      </w:pPr>
      <w:r>
        <w:rPr>
          <w:b/>
          <w:bCs/>
          <w:color w:val="000000"/>
        </w:rPr>
        <w:t>Сфера деятельности 4.1.</w:t>
      </w:r>
      <w:r>
        <w:rPr>
          <w:bCs/>
          <w:iCs/>
          <w:color w:val="000000"/>
        </w:rPr>
        <w:t>Новый имидж города</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bCs/>
          <w:sz w:val="24"/>
          <w:szCs w:val="24"/>
        </w:rPr>
        <w:t>позиционирование города Димитровграда Ульяновской области в региональном, макрорегиональном и международном информационном по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Закрепление бренда Димитровграда как значимого культурного центра Приволжского федерального округа</w:t>
      </w:r>
    </w:p>
    <w:p>
      <w:pPr>
        <w:pStyle w:val="Normal"/>
        <w:spacing w:lineRule="auto" w:line="240" w:before="0" w:after="0"/>
        <w:ind w:firstLine="540"/>
        <w:jc w:val="both"/>
        <w:rPr/>
      </w:pPr>
      <w:r>
        <w:rPr>
          <w:rFonts w:cs="Times New Roman" w:ascii="Times New Roman" w:hAnsi="Times New Roman"/>
          <w:sz w:val="24"/>
          <w:szCs w:val="24"/>
        </w:rPr>
        <w:t>Материалы о достижениях города предоставляются в региональные и федеральные средства массовой информации. Информация еженедельно подается в СМИ, новости в сфере культуры освещаются на уровне города и региона.</w:t>
      </w:r>
    </w:p>
    <w:p>
      <w:pPr>
        <w:pStyle w:val="Normal"/>
        <w:suppressAutoHyphens w:val="true"/>
        <w:spacing w:lineRule="auto" w:line="240" w:before="0" w:after="0"/>
        <w:ind w:firstLine="540"/>
        <w:jc w:val="both"/>
        <w:rPr/>
      </w:pPr>
      <w:r>
        <w:rPr>
          <w:rFonts w:cs="Times New Roman" w:ascii="Times New Roman" w:hAnsi="Times New Roman"/>
          <w:sz w:val="24"/>
          <w:szCs w:val="24"/>
        </w:rPr>
        <w:t>В течение 2023 года на сайтах и социальных страницах учреждений культуры и Управления регулярно размещаются результаты участия творческих коллективов учреждений культуры в конкурсах и фестивалях различного ранга, а также информация о достижениях горожан в сфере культуры. Творческие коллективы города приняли участие в 495 конкурсах и фестивалях регионального, федерального и международного уровней. На цифровой платформе PRO.Культура.РФ зарегистрированы все учреждения культуры. Мероприятия анонсируются и освещаются на официальных сайтах и на интернет-страницах в социальных сетях Управления по делам культуры и искусства и учреждений культуры города</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Улучшение имиджа города и продвижение брендов города</w:t>
      </w:r>
    </w:p>
    <w:p>
      <w:pPr>
        <w:pStyle w:val="Normal"/>
        <w:suppressAutoHyphens w:val="tru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амках формирования идеологической платформы бренда «Димитровград. Как мы думаем» в 2023 году Управлением по информационной политике и общественным коммуникациям на основании анализа активности граждан в социальных сетях производился анализ общественного мнения среди жителей города, позволяющий определить основные ценности и мировосприятие горожан. Информационные материалы о деятельности Администрации размещаются на постоянной основе на официальном сайте, в группах Администрации в социальных сетях Вконтакте, Одноклассники, Телеграм. Формирование календаря событий, в соответствии с которым строится работа медийного пространства Димитровграда. Систематизируется работа информресурсов структурных подразделений Администрации города при информировании населения о значимых событиях культурной, спортивной и общественной жизни. </w:t>
      </w:r>
      <w:r>
        <w:rPr>
          <w:rFonts w:cs="Times New Roman" w:ascii="Times New Roman" w:hAnsi="Times New Roman"/>
          <w:sz w:val="24"/>
          <w:szCs w:val="24"/>
        </w:rPr>
        <w:t>Размещено 722 позитивных публикации в средствах массовой информации (в том числе электронных) о городе и брендах города.</w:t>
      </w:r>
    </w:p>
    <w:p>
      <w:pPr>
        <w:pStyle w:val="Normal"/>
        <w:tabs>
          <w:tab w:val="clear" w:pos="708"/>
          <w:tab w:val="left" w:pos="1372" w:leader="none"/>
          <w:tab w:val="left" w:pos="3696" w:leader="none"/>
          <w:tab w:val="left" w:pos="484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одвижения бренда города «Добро пожаловать в Димитровград» размещались информационные материалы об инвестиционной и туристической привлекательности города. На сайте Администрации города действует раздел «Инвестиционная привлекательность города», публикуются проекты нормативно-правовых актов для общественного обсуждения, вакансии должностей, созданы общественные советы в различных сферах деятельности, призванные через широкие слои населения пропагандировать Димитровград как город, в котором динамично развиваются все сферы городской жизни. С целью формирования внешней стратегии продвижения бренда в федеральных и региональных СМИ размещалась информация о функционировании федерального центра медицинской радиологии, о реализации проекта «Территория опережающего развития «Димитровгра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внутренней стратегии продвижения бренда («Живем в Димитровграде») управлением информационной политики и общественных коммуникаций большое внимание уделялось освещению мероприятий, проводимых по инициативе жителей города и с участием жителей города. На официальном сайте Администрации в разделе «Гражданское общество» создан раздел «Общественная жизнь», в котором в еженедельном режиме размещается информация о деятельности гражданского общества. </w:t>
      </w:r>
    </w:p>
    <w:p>
      <w:pPr>
        <w:pStyle w:val="Default"/>
        <w:suppressAutoHyphens w:val="true"/>
        <w:ind w:firstLine="540"/>
        <w:jc w:val="both"/>
        <w:rPr/>
      </w:pPr>
      <w:r>
        <w:rPr>
          <w:b/>
          <w:bCs/>
          <w:color w:val="000000"/>
        </w:rPr>
        <w:t>Сфера деятельности 4.2.</w:t>
      </w:r>
      <w:r>
        <w:rPr>
          <w:bCs/>
          <w:iCs/>
          <w:color w:val="000000"/>
        </w:rPr>
        <w:t>Компактное, эффективное, ориентированное на результат муниципальное управление</w:t>
      </w:r>
    </w:p>
    <w:p>
      <w:pPr>
        <w:pStyle w:val="Normal"/>
        <w:spacing w:lineRule="auto" w:line="240" w:before="0" w:after="0"/>
        <w:ind w:firstLine="54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овышение качества управленческих ресурсов муниципальных органов власти, повышение уровня бюджетной обеспеченности</w:t>
      </w:r>
    </w:p>
    <w:p>
      <w:pPr>
        <w:pStyle w:val="Default"/>
        <w:tabs>
          <w:tab w:val="clear" w:pos="708"/>
          <w:tab w:val="left" w:pos="828" w:leader="none"/>
          <w:tab w:val="left" w:pos="7488" w:leader="none"/>
        </w:tabs>
        <w:suppressAutoHyphens w:val="true"/>
        <w:ind w:firstLine="540"/>
        <w:jc w:val="both"/>
        <w:rPr>
          <w:color w:val="000000"/>
        </w:rPr>
      </w:pPr>
      <w:r>
        <w:rPr>
          <w:color w:val="000000"/>
        </w:rPr>
        <w:t>4.2.1.Проведение эффективной политики по дальнейшему развитию муниципальной службы</w:t>
      </w:r>
    </w:p>
    <w:p>
      <w:pPr>
        <w:pStyle w:val="Normal"/>
        <w:spacing w:lineRule="auto" w:line="240" w:before="0" w:after="0"/>
        <w:ind w:firstLine="540"/>
        <w:jc w:val="both"/>
        <w:rPr/>
      </w:pPr>
      <w:r>
        <w:rPr>
          <w:rFonts w:cs="Times New Roman" w:ascii="Times New Roman" w:hAnsi="Times New Roman"/>
          <w:sz w:val="24"/>
          <w:szCs w:val="24"/>
        </w:rPr>
        <w:t>Организована система повышения квалификации муниципальных служащих через систему тренингов и семинаров. В 2023 году обучение по дополнительным образовательным программам повышения квалификации прошли 37 работников (АНО ОДПО «Корпоративный университет Ульяновской области» – 2 работника, ФГБОУ ВО «Российская академия народного хозяйства и государственной службы при Президенте Российской Федерации» – 3 работника,  Общество с ограниченной ответственностью  Научно-учебный центр «Непрерывное межотраслевое образование» – 2 работника, Общество с ограниченной ответственностью «АКАДЕМИЯ» – 5 работников, Межрегиональный институт дополнительного образования «Ассоциация профессиональных консультантов» – 3 работника, ФГБОУ ВО «Финансовый университет при Правительстве Российской Федерации» – 1 работник, Общество с ограниченной ответственностью «Экста» – 1 работник, ФГАОУ ВО «Национальный исследовательский ядерный университет «МИФИ» – 14 работников, Автономная некоммерческая организация дополнительного профессионального образования «Российский международный олимпийский университет» – 2 работника, ФГБОУ ВО «Ульяновский государственный педагогический университет имени И.Н.Ульянова» – 3 работника, Автономная некоммерческая организация дополнительного образования «Региональный культурно-образовательный центр «Смарт» – 1 работник). Обучение проводилось в рамках государственного заказа Ульяновской области на мероприятия по профессиональному развитию государственных гражданских и муниципальных служащих Ульяновской области, в рамках программ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 а также обучение работников осуществлялось самостоятельно. В отчётном периоде 97 работников Администрации города и её отраслевых (функциональных) органов прошли обучение через систему тренингов и семинаров. 3 работника обучились по программам «Цифровая трансформация в государственном и муниципальном управлении», «Стратегия и тактика антикризисного управления в условиях цифровой трансформации» и «Внедрение цифровых технологий в государственное и муниципальное управление». Отделом муниципальной службы и кадров проводятся мероприятия по привлечению молодых кадров на работу Администрацию города и ее отраслевые (функциональные) органы. В 2023 году было трудоустроено 7 молодых специалистов. 21,6% муниципальных служащих повысили квалификацию (план на этап 2019-2024 – 19,5%).</w:t>
      </w:r>
    </w:p>
    <w:p>
      <w:pPr>
        <w:pStyle w:val="Normal"/>
        <w:tabs>
          <w:tab w:val="clear" w:pos="708"/>
          <w:tab w:val="left" w:pos="828" w:leader="none"/>
          <w:tab w:val="left" w:pos="7488" w:leader="none"/>
        </w:tabs>
        <w:suppressAutoHyphens w:val="true"/>
        <w:spacing w:lineRule="auto" w:line="240" w:before="0" w:after="0"/>
        <w:ind w:right="-82" w:firstLine="540"/>
        <w:jc w:val="both"/>
        <w:rPr>
          <w:rFonts w:ascii="Times New Roman" w:hAnsi="Times New Roman" w:cs="Times New Roman"/>
          <w:sz w:val="24"/>
          <w:szCs w:val="24"/>
        </w:rPr>
      </w:pPr>
      <w:r>
        <w:rPr>
          <w:rFonts w:cs="Times New Roman" w:ascii="Times New Roman" w:hAnsi="Times New Roman"/>
          <w:sz w:val="24"/>
          <w:szCs w:val="24"/>
        </w:rPr>
        <w:t>4.2.2.Внедрение и активное использование программно-целевых принципов организации деятельности органов местного самоуправления</w:t>
      </w:r>
    </w:p>
    <w:p>
      <w:pPr>
        <w:pStyle w:val="Normal"/>
        <w:suppressAutoHyphens w:val="tru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88,6% расходов муниципального бюджета формируется в рамках программ в общем объеме расходов муниципального бюджета (план на этап 2019-2024 – 86%). </w:t>
      </w:r>
      <w:r>
        <w:rPr>
          <w:rFonts w:cs="Times New Roman" w:ascii="Times New Roman" w:hAnsi="Times New Roman"/>
          <w:bCs/>
          <w:sz w:val="24"/>
          <w:szCs w:val="24"/>
        </w:rPr>
        <w:t>В 2023 году в действующие муниципальные программы «Развитие муниципального управления в городе Димитровграде Ульяновской области» и «Обеспечение правопорядка и безопасности жизнедеятельности на территории города Димитровграда Ульяновской области» включены расходы Главы города, Администрации города, МКУ «СМТО», МКУ «УГЗ», МКУ «Димитровградская стража». Разработка и утверждение этих нормативных актов позволит увеличить долю расходов муниципального бюджета, формируемых в рамках программ до 95,6%.</w:t>
      </w:r>
    </w:p>
    <w:p>
      <w:pPr>
        <w:pStyle w:val="Normal"/>
        <w:tabs>
          <w:tab w:val="clear" w:pos="708"/>
          <w:tab w:val="left" w:pos="828" w:leader="none"/>
          <w:tab w:val="left" w:pos="7488" w:leader="none"/>
        </w:tabs>
        <w:suppressAutoHyphens w:val="true"/>
        <w:spacing w:lineRule="auto" w:line="240" w:before="0" w:after="0"/>
        <w:ind w:right="-82" w:firstLine="540"/>
        <w:jc w:val="both"/>
        <w:rPr>
          <w:rFonts w:ascii="Times New Roman" w:hAnsi="Times New Roman" w:cs="Times New Roman"/>
          <w:sz w:val="24"/>
          <w:szCs w:val="24"/>
        </w:rPr>
      </w:pPr>
      <w:r>
        <w:rPr>
          <w:rFonts w:cs="Times New Roman" w:ascii="Times New Roman" w:hAnsi="Times New Roman"/>
          <w:sz w:val="24"/>
          <w:szCs w:val="24"/>
        </w:rPr>
        <w:t>За 2023 год специалистами отдела планирования и анализа бюджета Управления финансов и отдела стратегического планирования управления социально-экономического развития проведена 101 экспертиза проектов разработанных муниципальных программ.</w:t>
      </w:r>
    </w:p>
    <w:p>
      <w:pPr>
        <w:pStyle w:val="ConsPlusTitle"/>
        <w:ind w:right="-105" w:firstLine="540"/>
        <w:jc w:val="both"/>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Основные направления реализации муниципальных программ в 2023 году соответствовали приоритетам социально-экономического развития, установленным Стратегией социально-экономического развития муниципального образования «Город Димитровград» Ульяновской области до 2030 года. </w:t>
      </w:r>
      <w:r>
        <w:rPr>
          <w:rFonts w:cs="Times New Roman" w:ascii="Times New Roman" w:hAnsi="Times New Roman"/>
          <w:b w:val="false"/>
          <w:sz w:val="24"/>
          <w:szCs w:val="24"/>
        </w:rPr>
        <w:t xml:space="preserve">Осуществлялась ежеквартальная оценка выполнения действующих муниципальных программ. Информация о промежуточных результатах их исполнения, с предложениями по их дальнейшей реализации, ежеквартально предоставлялась Главе города. Информация о реализации муниципальных программ размещается на сайте Администрации города. Проведена оценка 7 инвестиционных проектов на предмет соответствия инвестиционного проекта положительному значению интегральной оценки эффективности использования средств бюджета. Оказано методического сопровождения разработчиков муниципальных программ в процессе внесения изменений в муниципальные программы. Проведен комплексный анализ на основании отчетов разработчиков муниципальных программ. Актуализирован реестр муниципальных программ. </w:t>
      </w:r>
      <w:r>
        <w:rPr>
          <w:rFonts w:cs="Times New Roman" w:ascii="Times New Roman" w:hAnsi="Times New Roman"/>
          <w:b w:val="false"/>
          <w:bCs/>
          <w:sz w:val="24"/>
          <w:szCs w:val="24"/>
        </w:rPr>
        <w:t xml:space="preserve">В отчетном году обеспечено полное внесение и актуализация данных по документам стратегического планирования муниципального образования (стратегия социально-экономического развития муниципального образования, план мероприятий по реализации стратегии, муниципальные программы) в государственной автоматизированной информационной системе «Управление». </w:t>
      </w:r>
    </w:p>
    <w:p>
      <w:pPr>
        <w:pStyle w:val="Normal"/>
        <w:spacing w:lineRule="auto" w:line="240" w:before="0" w:after="0"/>
        <w:ind w:firstLine="540"/>
        <w:jc w:val="both"/>
        <w:rPr/>
      </w:pPr>
      <w:r>
        <w:rPr>
          <w:rFonts w:cs="Times New Roman" w:ascii="Times New Roman" w:hAnsi="Times New Roman"/>
          <w:sz w:val="24"/>
          <w:szCs w:val="24"/>
        </w:rPr>
        <w:t>На реализацию муниципальных программ в 2023 году было предусмотрено 3122100,21979 тыс. руб. (942517,50371 тыс. руб.- муниципальный бюджет, 2177942,22135 тыс. руб.- областной бюджет, 1640,49473 тыс. руб. - безвозмездные перечисления заинтересованных лиц). Фактическое исполнение на 01.01.2024 составило 3057426,3699 тыс. руб. (926327,72024 тыс. руб.- муниципальный бюджет, 2129480,41885 тыс. руб.- областной бюджет, 1618,23081 тыс. руб. - безвозмездные перечисления заинтересованных лиц). Финансировалось 15 муниципальных программ из 20 действующих в 2023 году. В январе – декабре 2023 года не финансировались муниципальные программы «Здоровый город», «Обновление автопарка в городе Димитровграде Ульяновской области», «Поддержка социально ориентированных некоммерческих организаций города Димитровграда Ульяновской области», «Развитие муниципального управления в городе Димитровграде Ульяновской области», «Улучшение жилищных условий работников муниципальных учреждений города Димитровграда Ульяновской области по основному месту работы, постоянно проживающих на территории Ульяновской области». В соответствии с методикой оценки эффективности реализации муниципальных программ в городе Димитровграде Ульяновской области 10 муниципальных программ признаны высокоэффективными, 3 муниципальных программы признаны эффективными, 1 муниципальная программа признана низкоэффективной, 6 муниципальных программ признаны неэффективными. Руководителям муниципальных программ (заместители Главы города, руководитель аппарата) рекомендовано организовать работу по разработке новой муниципальной программы социальной сферы на период с 2025 года, объединяющей муниципальные программы «Здоровый город», «Обеспечение жильем молодых семей», «</w:t>
      </w:r>
      <w:r>
        <w:rPr>
          <w:rFonts w:cs="Times New Roman" w:ascii="Times New Roman" w:hAnsi="Times New Roman"/>
          <w:bCs/>
          <w:sz w:val="24"/>
          <w:szCs w:val="24"/>
        </w:rPr>
        <w:t>Поддержка социально ориентированных некоммерческих организаций города Димитровграда Ульяновской области», «</w:t>
      </w:r>
      <w:r>
        <w:rPr>
          <w:rFonts w:cs="Times New Roman" w:ascii="Times New Roman" w:hAnsi="Times New Roman"/>
          <w:sz w:val="24"/>
          <w:szCs w:val="24"/>
        </w:rPr>
        <w:t>Улучшение жилищных условий работников муниципальных учреждений города Димитровграда Ульяновской области по основному месту работы, постоянно проживающих на территории Ульяновской области» (разработчик МКУ «Управление по реализации социальных программ») и направленной на реализацию мер социальной поддержки отдельных категорий граждан, организацию и проведение социально-значимых мероприятий и акций для различных категорий граждан, поддержку деятельности общественных объединений по защите прав и интересов семей с детьми, инвалидов, ветеранов и граждан пожилого возраста, предоставление финансовой поддержки в решении жилищной проблемы молодым семьям, признанным в установленном порядке нуждающимися в улучшении жилищных условий, формирование условий для повышения доступности жилых помещений для работников муниципальных учреждений города, обеспечение условий для реализации муниципальной программы и деятельности подведомственных учреждений.</w:t>
      </w:r>
    </w:p>
    <w:p>
      <w:pPr>
        <w:pStyle w:val="Normal"/>
        <w:widowControl w:val="false"/>
        <w:tabs>
          <w:tab w:val="clear" w:pos="708"/>
          <w:tab w:val="left" w:pos="1372" w:leader="none"/>
          <w:tab w:val="left" w:pos="3696" w:leader="none"/>
          <w:tab w:val="left" w:pos="4842" w:leader="none"/>
        </w:tabs>
        <w:autoSpaceDE w:val="false"/>
        <w:spacing w:lineRule="auto" w:line="240" w:before="0" w:after="0"/>
        <w:ind w:firstLine="540"/>
        <w:jc w:val="both"/>
        <w:rPr/>
      </w:pPr>
      <w:r>
        <w:rPr>
          <w:rFonts w:cs="Times New Roman" w:ascii="Times New Roman" w:hAnsi="Times New Roman"/>
          <w:sz w:val="24"/>
          <w:szCs w:val="24"/>
        </w:rPr>
        <w:t>Рекомендовано организовать работу по разработке и утверждению новых муниципальных программ на период с 2025 года, направленных на продолжение достижения целей муниципальных программ «Обеспечение правопорядка и безопасности жизнедеятельности на территории города Димитровграда Ульяновской области» (разработчик отдел безопасности) и «Создание комфортной среды и улучшение архитектурного облика города Димитровграда Ульяновской области» (разработчик Комитет по жилищно-коммунальному комплексу). Рекомендовано продолжить реализацию муниципальной программы</w:t>
      </w:r>
      <w:r>
        <w:rPr>
          <w:rFonts w:cs="Times New Roman" w:ascii="Times New Roman" w:hAnsi="Times New Roman"/>
          <w:bCs/>
          <w:sz w:val="24"/>
          <w:szCs w:val="24"/>
        </w:rPr>
        <w:t xml:space="preserve"> «Развитие муниципального управления в городе Димитровграде Ульяновской области» (разработчик </w:t>
      </w:r>
      <w:r>
        <w:rPr>
          <w:rFonts w:cs="Times New Roman" w:ascii="Times New Roman" w:hAnsi="Times New Roman"/>
          <w:sz w:val="24"/>
          <w:szCs w:val="24"/>
        </w:rPr>
        <w:t>Отдел муниципальной службы и кадров), обеспечив достижение значений всех индикаторов эффективности реализации и приняв меры по обеспечению финансирования. Рекомендовано рассмотреть необходимость разработки муниципальной программы на период с 2025 года «</w:t>
      </w:r>
      <w:r>
        <w:rPr>
          <w:rFonts w:cs="Times New Roman" w:ascii="Times New Roman" w:hAnsi="Times New Roman"/>
          <w:bCs/>
          <w:sz w:val="24"/>
          <w:szCs w:val="24"/>
        </w:rPr>
        <w:t>Обновление автопарка в городе Димитровграде Ульяновской области» (разработчик</w:t>
      </w:r>
      <w:r>
        <w:rPr>
          <w:rFonts w:cs="Times New Roman" w:ascii="Times New Roman" w:hAnsi="Times New Roman"/>
          <w:sz w:val="24"/>
          <w:szCs w:val="24"/>
        </w:rPr>
        <w:t xml:space="preserve"> МКУ «Служба материально-технического обеспечения»).</w:t>
      </w:r>
    </w:p>
    <w:p>
      <w:pPr>
        <w:pStyle w:val="ConsNormal"/>
        <w:widowControl/>
        <w:ind w:firstLine="540"/>
        <w:jc w:val="both"/>
        <w:rPr/>
      </w:pPr>
      <w:r>
        <w:rPr/>
        <w:t>4.2.3.Повышение эффективности использования бюджетных средств, ориентация бюджетных расходов на достижение конечных социально-экономических результатов</w:t>
      </w:r>
    </w:p>
    <w:p>
      <w:pPr>
        <w:pStyle w:val="ConsNormal"/>
        <w:widowControl/>
        <w:ind w:firstLine="540"/>
        <w:jc w:val="both"/>
        <w:rPr>
          <w:lang w:eastAsia="en-US"/>
        </w:rPr>
      </w:pPr>
      <w:r>
        <w:rPr/>
        <w:t xml:space="preserve">Разработан, утвержден и реализован план повышения эффективности бюджетных расходов города. </w:t>
      </w:r>
      <w:r>
        <w:rPr>
          <w:lang w:eastAsia="en-US"/>
        </w:rPr>
        <w:t>В результате проведенных мероприятий по оздоровлению муниципальных финансов за 2023 год экономический эффект от мероприятий, направленных на сокращение расходов, составил:</w:t>
      </w:r>
    </w:p>
    <w:p>
      <w:pPr>
        <w:pStyle w:val="ConsNormal"/>
        <w:widowControl/>
        <w:ind w:firstLine="540"/>
        <w:jc w:val="both"/>
        <w:rPr>
          <w:lang w:eastAsia="en-US"/>
        </w:rPr>
      </w:pPr>
      <w:r>
        <w:rPr>
          <w:lang w:eastAsia="en-US"/>
        </w:rPr>
        <w:t>-оптимизация органов местного самоуправления – 5011,5 тыс. руб. (экономия за счет вакантных должностей, отпусков сотрудников без сохранения заработной платы и листов временной нетрудоспособности);</w:t>
      </w:r>
    </w:p>
    <w:p>
      <w:pPr>
        <w:pStyle w:val="ConsNormal"/>
        <w:widowControl/>
        <w:ind w:firstLine="540"/>
        <w:jc w:val="both"/>
        <w:rPr/>
      </w:pPr>
      <w:r>
        <w:rPr>
          <w:lang w:eastAsia="en-US"/>
        </w:rPr>
        <w:t xml:space="preserve">-оптимизация бюджетной сети и численности работников бюджетной среды - 18426,6 тыс. руб. (экономия за счет </w:t>
      </w:r>
      <w:r>
        <w:rPr/>
        <w:t>вакантных должностей, нахождения сотрудников в неоплачиваемом отпуске, на больничном, за счет развития внебюджетной деятельности учреждений):</w:t>
      </w:r>
    </w:p>
    <w:p>
      <w:pPr>
        <w:pStyle w:val="ConsNormal"/>
        <w:widowControl/>
        <w:ind w:firstLine="540"/>
        <w:jc w:val="both"/>
        <w:rPr/>
      </w:pPr>
      <w:r>
        <w:rPr/>
        <w:t xml:space="preserve">-совершенствование системы закупок для муниципальных нужд - 5185,5 тыс. руб. (экономия сложилась в результате конкурсных процедур по определению поставщика (подрядчика, исполнителя).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эффективного расходования средств действует Комиссия по повышению эффективности осуществления закупок товаров, работ, услуг для обеспечения муниципальных нужд города Димитровграда в Ульяновской области. Данной Комиссией рассматривались проекты муниципальных контрактов на необходимость их заключения в представленных объемах, обоснованность расчета начальной цены контракта и на соответствие действующему законодательству. За 2023 год в рамках работы данной Комиссии было проведено 78 заседаний, на которых рассмотрено 2101 заявка, на общую сумму 2268,8 млн руб. отложено при первичном рассмотрении 152 заявки на сумму 383,5 млн руб., экономия бюджетных средств составила 361,7 тыс. руб. Начиная с 2017 года в Единой информационной системе в сфере закупок проводится осуществление функций по контролю в соответствии с частью 5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за непревышением объема финансового обеспечения над лимитами бюджетных обязательств на соответствующий финансовый год и плановый период.</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сходов на жилищно-коммунальное хозяйство, включает в себя сокращение уровня потребления топливно-энергетических ресурсов в размере 3% от утвержденного уровня на 2023 год. За 2023 год экономия составила 4897,1 тыс. руб., годовой план выполнен на 152,8%. Экономия сложилась в результате снижения уровня потребления воды, тепловой и электрической энергии, в рамках исполнения Постановления Правительства Российской Федерации от 07.10.2019 №1289, а также частичной оплатой бюджетными и автономными учреждениями города расходов на ЖКХ за счет средств, поступивших от приносящей доход деятельности.</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тогам 2023 года в результате реализации мероприятий по оптимизации расходов получена экономия в сумме 31,2 млн руб. Сложившаяся экономия, в соответствии с Соглашением о мерах по социально-экономическому развитию и оздоровлению муниципальных финансов муниципального района (городского округа) «Город Димитровград» Ульяновской области, направлена на покрытие недостатка средств на выплату заработной платы, уплату страховых взносов во внебюджетные фонды, оплату коммунальных услуг, оплату кредиторской задолженности по вышеуказанным расходам, а также на оплату кредиторской задолженности местного бюджета перед субъектами предпринимательск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Повышение эффективности управления собственностью гор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о постановление Администрации города от 29.06.2023 № 1988 «Об индексации размера платы за пользование жилым помещением (платы за наем) для нанимателей жилых помещений по договорам социального найма жилых помещений и договорам найма жилых помещений муниципального или государственного жилищного фон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23 году приняты нормативно-правовые акты, касающиеся объектов культурного наследия, в том числе порядка проведения аукционов по льготной начальной цене (1 рубль за 1 м</w:t>
      </w:r>
      <w:r>
        <w:rPr>
          <w:rFonts w:cs="Times New Roman" w:ascii="Times New Roman" w:hAnsi="Times New Roman"/>
          <w:sz w:val="24"/>
          <w:szCs w:val="24"/>
          <w:vertAlign w:val="superscript"/>
        </w:rPr>
        <w:t>2</w:t>
      </w:r>
      <w:r>
        <w:rPr>
          <w:rFonts w:cs="Times New Roman" w:ascii="Times New Roman" w:hAnsi="Times New Roman"/>
          <w:sz w:val="24"/>
          <w:szCs w:val="24"/>
        </w:rPr>
        <w:t>), что позволит снизить нагрузку на городской бюджет по содержанию указанных объектов (решения Городской Думы города Димитровграда от 30.08.2023 № 102/884 «Об утверждении Порядка установления льготной арендной платы при предоставлении в аренду неиспользуемых объектов культурного наследия, находящихся в неудовлетворительном состоянии и относящихся к муниципальной собственности города Димитровграда Ульяновской области», от 30.11.2023 № 4/41 «Об утверждении Положения об установлении льготной арендной платы и ее размеров юридическим и физическим лицам, владеющим на праве аренды находящимися в муниципальной собственности города Димитровграда Ульяновской области объектами культурного наследия (памятниками истории и культуры) народов Российской Федерации, вложившим свои средства в работы по их сохранению и обеспечившим выполнение этих работ»).</w:t>
      </w:r>
    </w:p>
    <w:p>
      <w:pPr>
        <w:pStyle w:val="Normal"/>
        <w:autoSpaceDE w:val="false"/>
        <w:spacing w:lineRule="auto" w:line="240" w:before="0" w:after="0"/>
        <w:ind w:firstLine="540"/>
        <w:jc w:val="both"/>
        <w:rPr/>
      </w:pPr>
      <w:r>
        <w:rPr>
          <w:rFonts w:cs="Times New Roman" w:ascii="Times New Roman" w:hAnsi="Times New Roman"/>
          <w:sz w:val="24"/>
          <w:szCs w:val="24"/>
        </w:rPr>
        <w:t>В 2023 году внесены изменения в Положение о Комитете по управлению имуществом города Димитровграда, в полномочия Комитета включено обеспечение реализации полномочий Администрации города по специальному поручению Администрации города в виде отдельных постановлений Администрации города по принятию решения и проведению на территории города мероприятий по выявлению правообладателей ранее учтенных объектов недвижимости, направлению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540"/>
        <w:jc w:val="both"/>
        <w:rPr/>
      </w:pPr>
      <w:r>
        <w:rPr>
          <w:rFonts w:cs="Times New Roman" w:ascii="Times New Roman" w:hAnsi="Times New Roman"/>
          <w:sz w:val="24"/>
          <w:szCs w:val="24"/>
        </w:rPr>
        <w:t>Представлены на рассмотрение Городской Думы проекты нормативных актов о введении или отмене местных налогов, а также другие правовые акты, предусматривающие расходы, покрываемые за счет средств бюджета города («Об индексации размера арендной платы по договорам аренды нежилых помещений, зданий, строений, сооружений, имущественных комплексов, находящихся в муниципальной собственности города Димитровграда», «О налоге на имущество физических лиц на территории города Димитровграда Ульяновской области» (в части продления мобилизованным льготы), «О земельном налоге на территории города Димитровграда Ульяновской области» (в части продления мобилизованным льготы), «О Порядке определения размера арендной платы за земельные участки, находящиеся в муниципальной собственности города Димитровграда Ульяновской области, предоставленные в аренду без торгов», «Об утверждении Прогнозного плана (Программы) приватизации муниципального имущества города Димитровграда Ульяновской области на 2023 год и плановый период 2024-2025 годов», «О даче согласия Комитету по управлению имуществом города Димитровграда на заключение договора безвозмездного пользования недвижимым имуществом, находящимся в муниципальной собственности города Димитровграда Ульяновской области, с Муниципальным казенным учреждением «Служба материально-технического обеспечения деятельности администрации муниципального образования «Мелекесский район» Ульяновской области», «О даче согласия Комитету по управлению имуществом города Димитровграда на заключение договора безвозмездного пользования недвижимым имуществом, находящимся в муниципальной собственности города Димитровграда Ульяновской области, с Димитровградской местной общественной организацией «Федерация спортивного и боевого самбо»).</w:t>
      </w:r>
    </w:p>
    <w:p>
      <w:pPr>
        <w:pStyle w:val="Normal"/>
        <w:tabs>
          <w:tab w:val="clear" w:pos="708"/>
          <w:tab w:val="left" w:pos="1372" w:leader="none"/>
          <w:tab w:val="left" w:pos="3696" w:leader="none"/>
          <w:tab w:val="left" w:pos="4842" w:leader="none"/>
        </w:tabs>
        <w:spacing w:lineRule="auto" w:line="240" w:before="0" w:after="0"/>
        <w:ind w:firstLine="540"/>
        <w:jc w:val="both"/>
        <w:rPr/>
      </w:pPr>
      <w:r>
        <w:rPr>
          <w:rFonts w:cs="Times New Roman" w:ascii="Times New Roman" w:hAnsi="Times New Roman"/>
          <w:sz w:val="24"/>
          <w:szCs w:val="24"/>
        </w:rPr>
        <w:t>Ежегодно проводится инвентаризация имущества казны, муниципального имущества, закрепленного за муниципальными учреждениями и муниципальными унитарными предприятиями города. Итогом проведенной работы является выявление фактического наличия имущества, увеличение объема информации о муниципальном имуществе всех муниципальных предприятий, учреждений, синхронизации данных Реестра и данных бухгалтерского учета муниципальных учреждений и предприятий в отношении имеющегося в его текущей стоимости и существующих правах на него, внесение данных в автоматизированную систему «Имущество», выявление бесхозяйного имущества, оформление в установленном законом порядке, проверка качества содержания и эксплуатации муниципального имущества, списание непригодного для дальнейшего использования по целевому назначению муниципального имущества, исключение данных объектов из Реестра, исключение из Реестра приватизированных жилых помещений, составляющих казну города, оперативное получение качественной и полной информации в отношении муниципальных объектов в максимально короткие сроки.</w:t>
      </w:r>
    </w:p>
    <w:p>
      <w:pPr>
        <w:pStyle w:val="Normal"/>
        <w:spacing w:lineRule="auto" w:line="240" w:before="0" w:after="0"/>
        <w:ind w:firstLine="540"/>
        <w:jc w:val="both"/>
        <w:rPr/>
      </w:pPr>
      <w:r>
        <w:rPr>
          <w:rFonts w:cs="Times New Roman" w:ascii="Times New Roman" w:hAnsi="Times New Roman"/>
          <w:sz w:val="24"/>
          <w:szCs w:val="24"/>
        </w:rPr>
        <w:t>Для оптимизации учета муниципального имущества Комитет по управлению имуществом города ведет Реестр муниципальной собственности города (далее – Реестр) в автоматизированной системе «Имущество» с 2004 год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 состоянию на 01.01.2024 года в Реестре муниципальной собственности города Димитровграда Ульяновской области учтено 5737 объектов, балансовой стоимостью 4328,51 млн руб., в том числе 3140 объектов недвижимого имущества (нежилой фонд, жилищный фонд, котельные и тепловые сети, электрические сети и сооружения, газовые сети, водопроводные и канализационные сети, объекты дорожного хозяйства, гидротехнические сооружения, мосты и путепроводы, памятники), 2597 объектов движимого и особо ценного движимого имущества (оборудование, транспортные средства, остановочные пункты).</w:t>
      </w:r>
    </w:p>
    <w:p>
      <w:pPr>
        <w:pStyle w:val="Normal"/>
        <w:spacing w:lineRule="auto" w:line="240" w:before="0" w:after="0"/>
        <w:ind w:firstLine="540"/>
        <w:jc w:val="both"/>
        <w:rPr/>
      </w:pPr>
      <w:r>
        <w:rPr>
          <w:rFonts w:cs="Times New Roman" w:ascii="Times New Roman" w:hAnsi="Times New Roman"/>
          <w:sz w:val="24"/>
          <w:szCs w:val="24"/>
        </w:rPr>
        <w:t>В ходе проведения инвентаризации охвачено 44649 земельных участков, 98% (план на этап 2019-2024 – 36705, 97%). Данные по 44649 земельным участкам занесены в ГИС «ИнГео» (план на этап 2019-2024 – 367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851" w:right="53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ylfaen">
    <w:charset w:val="cc"/>
    <w:family w:val="roman"/>
    <w:pitch w:val="variable"/>
  </w:font>
  <w:font w:name="PT Astra Serif">
    <w:altName w:val="Times New Roman"/>
    <w:charset w:val="cc"/>
    <w:family w:val="roman"/>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3</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Times New Roman" w:hAnsi="Times New Roman" w:eastAsia="Times New Roman" w:cs="Times New Roman"/>
      <w:b/>
      <w:bCs/>
      <w:color w:val="4F81BD"/>
      <w:sz w:val="28"/>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sz w:val="28"/>
      <w:szCs w:val="28"/>
    </w:rPr>
  </w:style>
  <w:style w:type="character" w:styleId="WW8Num1z1">
    <w:name w:val="WW8Num1z1"/>
    <w:qFormat/>
    <w:rPr>
      <w:rFonts w:cs="Times New Roman"/>
      <w:sz w:val="20"/>
      <w:szCs w:val="20"/>
      <w:lang w:eastAsia="ar-S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Без интервала Знак"/>
    <w:qFormat/>
    <w:rPr>
      <w:rFonts w:ascii="Calibri" w:hAnsi="Calibri" w:cs="Calibri"/>
      <w:sz w:val="22"/>
      <w:szCs w:val="22"/>
      <w:lang w:val="ru-RU" w:bidi="ar-SA"/>
    </w:rPr>
  </w:style>
  <w:style w:type="character" w:styleId="Style13">
    <w:name w:val="Абзац списка Знак"/>
    <w:qFormat/>
    <w:rPr>
      <w:rFonts w:eastAsia="Calibri"/>
      <w:sz w:val="24"/>
      <w:szCs w:val="24"/>
      <w:lang w:val="en-US" w:bidi="ar-SA"/>
    </w:rPr>
  </w:style>
  <w:style w:type="character" w:styleId="InternetLink">
    <w:name w:val="Hyperlink"/>
    <w:rPr>
      <w:color w:val="0000FF"/>
      <w:u w:val="single"/>
    </w:rPr>
  </w:style>
  <w:style w:type="character" w:styleId="Applestylespan">
    <w:name w:val="apple-style-span"/>
    <w:basedOn w:val="Style11"/>
    <w:qFormat/>
    <w:rPr/>
  </w:style>
  <w:style w:type="character" w:styleId="FontStyle143">
    <w:name w:val="Font Style143"/>
    <w:qFormat/>
    <w:rPr>
      <w:rFonts w:ascii="Times New Roman" w:hAnsi="Times New Roman" w:cs="Times New Roman"/>
      <w:sz w:val="24"/>
      <w:szCs w:val="24"/>
    </w:rPr>
  </w:style>
  <w:style w:type="character" w:styleId="Style14">
    <w:name w:val="Нижний колонтитул Знак"/>
    <w:qFormat/>
    <w:rPr>
      <w:rFonts w:ascii="Calibri" w:hAnsi="Calibri" w:eastAsia="Calibri" w:cs="Calibri"/>
      <w:sz w:val="22"/>
      <w:szCs w:val="22"/>
      <w:lang w:val="ru-RU" w:bidi="ar-SA"/>
    </w:rPr>
  </w:style>
  <w:style w:type="character" w:styleId="2">
    <w:name w:val="Заголовок 2 Знак"/>
    <w:qFormat/>
    <w:rPr>
      <w:b/>
      <w:bCs/>
      <w:color w:val="4F81BD"/>
      <w:sz w:val="28"/>
      <w:szCs w:val="26"/>
      <w:lang w:val="ru-RU" w:bidi="ar-SA"/>
    </w:rPr>
  </w:style>
  <w:style w:type="character" w:styleId="ConsPlusNormal">
    <w:name w:val="ConsPlusNormal Знак"/>
    <w:qFormat/>
    <w:rPr>
      <w:rFonts w:ascii="Arial" w:hAnsi="Arial" w:eastAsia="Calibri" w:cs="Arial"/>
      <w:lang w:val="ru-RU" w:bidi="ar-SA"/>
    </w:rPr>
  </w:style>
  <w:style w:type="character" w:styleId="1">
    <w:name w:val="Обычный (веб) Знак1"/>
    <w:qFormat/>
    <w:rPr>
      <w:sz w:val="24"/>
      <w:szCs w:val="24"/>
      <w:lang w:val="ru-RU" w:bidi="ar-SA"/>
    </w:rPr>
  </w:style>
  <w:style w:type="character" w:styleId="11">
    <w:name w:val="Заголовок 1 Знак"/>
    <w:qFormat/>
    <w:rPr>
      <w:rFonts w:ascii="Cambria" w:hAnsi="Cambria" w:cs="Cambria"/>
      <w:b/>
      <w:bCs/>
      <w:kern w:val="2"/>
      <w:sz w:val="32"/>
      <w:szCs w:val="32"/>
      <w:lang w:val="ru-RU" w:bidi="ar-SA"/>
    </w:rPr>
  </w:style>
  <w:style w:type="character" w:styleId="3">
    <w:name w:val="Основной текст с отступом 3 Знак"/>
    <w:qFormat/>
    <w:rPr>
      <w:rFonts w:ascii="Calibri" w:hAnsi="Calibri" w:eastAsia="Calibri" w:cs="Calibri"/>
      <w:sz w:val="22"/>
      <w:szCs w:val="22"/>
      <w:lang w:val="ru-RU" w:bidi="ar-SA"/>
    </w:rPr>
  </w:style>
  <w:style w:type="character" w:styleId="21">
    <w:name w:val="Основной текст с отступом 2 Знак"/>
    <w:qFormat/>
    <w:rPr>
      <w:rFonts w:ascii="Arial" w:hAnsi="Arial" w:cs="Arial"/>
      <w:sz w:val="16"/>
      <w:lang w:val="en-US" w:bidi="ar-SA"/>
    </w:rPr>
  </w:style>
  <w:style w:type="character" w:styleId="Style15">
    <w:name w:val="Основной текст с отступом Знак"/>
    <w:qFormat/>
    <w:rPr>
      <w:rFonts w:ascii="Calibri" w:hAnsi="Calibri" w:eastAsia="Calibri" w:cs="Calibri"/>
      <w:sz w:val="22"/>
      <w:szCs w:val="22"/>
      <w:lang w:val="en-US" w:bidi="ar-SA"/>
    </w:rPr>
  </w:style>
  <w:style w:type="character" w:styleId="Appleconvertedspace">
    <w:name w:val="apple-converted-space"/>
    <w:qFormat/>
    <w:rPr/>
  </w:style>
  <w:style w:type="character" w:styleId="FontStyle14">
    <w:name w:val="Font Style14"/>
    <w:qFormat/>
    <w:rPr>
      <w:rFonts w:ascii="Times New Roman" w:hAnsi="Times New Roman" w:cs="Times New Roman"/>
      <w:sz w:val="22"/>
      <w:szCs w:val="22"/>
    </w:rPr>
  </w:style>
  <w:style w:type="character" w:styleId="10pt0pt">
    <w:name w:val="Основной текст + 10 pt;Интервал 0 pt"/>
    <w:qFormat/>
    <w:rPr>
      <w:rFonts w:ascii="Sylfaen" w:hAnsi="Sylfaen" w:eastAsia="Sylfaen" w:cs="Sylfaen"/>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ru-RU"/>
    </w:rPr>
  </w:style>
  <w:style w:type="character" w:styleId="Emphasis">
    <w:name w:val="Emphasis"/>
    <w:qFormat/>
    <w:rPr>
      <w:i/>
      <w:iCs/>
    </w:rPr>
  </w:style>
  <w:style w:type="character" w:styleId="4">
    <w:name w:val=" Знак Знак4"/>
    <w:qFormat/>
    <w:rPr>
      <w:rFonts w:ascii="Cambria" w:hAnsi="Cambria" w:cs="Cambria"/>
      <w:b/>
      <w:bCs/>
      <w:kern w:val="2"/>
      <w:sz w:val="32"/>
      <w:szCs w:val="32"/>
    </w:rPr>
  </w:style>
  <w:style w:type="character" w:styleId="Blk">
    <w:name w:val="blk"/>
    <w:qFormat/>
    <w:rPr/>
  </w:style>
  <w:style w:type="character" w:styleId="1111111111">
    <w:name w:val="1111111111 Знак"/>
    <w:qFormat/>
    <w:rPr>
      <w:rFonts w:ascii="PT Astra Serif;Times New Roman" w:hAnsi="PT Astra Serif;Times New Roman" w:cs="PT Astra Serif;Times New Roman"/>
      <w:lang w:val="ru-RU" w:bidi="ar-SA"/>
    </w:rPr>
  </w:style>
  <w:style w:type="character" w:styleId="Style16">
    <w:name w:val="Основной текст_"/>
    <w:qFormat/>
    <w:rPr>
      <w:spacing w:val="-5"/>
      <w:sz w:val="25"/>
      <w:shd w:fill="FFFFFF" w:val="clear"/>
      <w:lang w:bidi="ar-SA"/>
    </w:rPr>
  </w:style>
  <w:style w:type="character" w:styleId="NoSpacingChar">
    <w:name w:val="No Spacing Char"/>
    <w:qFormat/>
    <w:rPr>
      <w:sz w:val="22"/>
      <w:szCs w:val="22"/>
      <w:lang w:val="ru-RU" w:bidi="ar-SA"/>
    </w:rPr>
  </w:style>
  <w:style w:type="character" w:styleId="31">
    <w:name w:val="Заголовок 3 Знак"/>
    <w:qFormat/>
    <w:rPr>
      <w:rFonts w:ascii="Calibri Light" w:hAnsi="Calibri Light" w:cs="Calibri Light"/>
      <w:b/>
      <w:bCs/>
      <w:sz w:val="26"/>
      <w:szCs w:val="26"/>
    </w:rPr>
  </w:style>
  <w:style w:type="character" w:styleId="Style17">
    <w:name w:val="Основной текст Знак"/>
    <w:qFormat/>
    <w:rPr>
      <w:sz w:val="28"/>
    </w:rPr>
  </w:style>
  <w:style w:type="character" w:styleId="FontStyle15">
    <w:name w:val="Font Style15"/>
    <w:qFormat/>
    <w:rPr>
      <w:rFonts w:ascii="Georgia" w:hAnsi="Georgia" w:cs="Georgia"/>
      <w:sz w:val="16"/>
      <w:szCs w:val="16"/>
    </w:rPr>
  </w:style>
  <w:style w:type="character" w:styleId="StrongEmphasis">
    <w:name w:val="Strong"/>
    <w:qFormat/>
    <w:rPr>
      <w:b/>
      <w:bCs/>
    </w:rPr>
  </w:style>
  <w:style w:type="character" w:styleId="Style18">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contextualSpacing/>
    </w:pPr>
    <w:rPr>
      <w:rFonts w:ascii="Times New Roman" w:hAnsi="Times New Roman" w:cs="Times New Roman"/>
      <w:sz w:val="24"/>
      <w:szCs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51">
    <w:name w:val="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с отступом 2"/>
    <w:basedOn w:val="Normal"/>
    <w:qFormat/>
    <w:pPr>
      <w:shd w:fill="FFFFFF" w:val="clear"/>
      <w:spacing w:lineRule="exact" w:line="160" w:before="60" w:after="0"/>
      <w:ind w:firstLine="284"/>
      <w:jc w:val="both"/>
    </w:pPr>
    <w:rPr>
      <w:rFonts w:ascii="Arial" w:hAnsi="Arial" w:eastAsia="Times New Roman" w:cs="Arial"/>
      <w:sz w:val="16"/>
      <w:szCs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tyle>
  <w:style w:type="paragraph" w:styleId="BodyText2">
    <w:name w:val="Body Text 2"/>
    <w:basedOn w:val="Normal"/>
    <w:qFormat/>
    <w:pPr>
      <w:overflowPunct w:val="false"/>
      <w:autoSpaceDE w:val="false"/>
      <w:spacing w:lineRule="auto" w:line="240" w:before="0" w:after="0"/>
      <w:ind w:firstLine="709"/>
      <w:jc w:val="both"/>
    </w:pPr>
    <w:rPr>
      <w:rFonts w:ascii="Times New Roman" w:hAnsi="Times New Roman" w:eastAsia="Times New Roman" w:cs="Times New Roman"/>
      <w:sz w:val="28"/>
      <w:szCs w:val="24"/>
    </w:rPr>
  </w:style>
  <w:style w:type="paragraph" w:styleId="Style51">
    <w:name w:val="Style5"/>
    <w:basedOn w:val="Normal"/>
    <w:qFormat/>
    <w:pPr>
      <w:widowControl w:val="false"/>
      <w:autoSpaceDE w:val="false"/>
      <w:spacing w:lineRule="exact" w:line="278" w:before="0" w:after="0"/>
      <w:ind w:firstLine="701"/>
      <w:jc w:val="both"/>
    </w:pPr>
    <w:rPr>
      <w:rFonts w:ascii="Times New Roman" w:hAnsi="Times New Roman" w:cs="Times New Roman"/>
      <w:sz w:val="24"/>
      <w:szCs w:val="24"/>
    </w:rPr>
  </w:style>
  <w:style w:type="paragraph" w:styleId="Ba45a74d031695e5consplusnormal0">
    <w:name w:val="ba45a74d031695e5consplusnormal0"/>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11111111">
    <w:name w:val="1111111111"/>
    <w:basedOn w:val="Normal"/>
    <w:qFormat/>
    <w:pPr>
      <w:shd w:fill="FFFFFF" w:val="clear"/>
      <w:spacing w:lineRule="auto" w:line="240" w:before="0" w:after="0"/>
      <w:ind w:left="15" w:firstLine="700"/>
      <w:jc w:val="both"/>
    </w:pPr>
    <w:rPr>
      <w:rFonts w:ascii="PT Astra Serif;Times New Roman" w:hAnsi="PT Astra Serif;Times New Roman" w:eastAsia="Times New Roman" w:cs="PT Astra Serif;Times New Roman"/>
      <w:sz w:val="20"/>
      <w:szCs w:val="20"/>
    </w:rPr>
  </w:style>
  <w:style w:type="paragraph" w:styleId="13">
    <w:name w:val="Основной текст1"/>
    <w:basedOn w:val="Normal"/>
    <w:qFormat/>
    <w:pPr>
      <w:widowControl w:val="false"/>
      <w:shd w:fill="FFFFFF" w:val="clear"/>
      <w:spacing w:lineRule="atLeast" w:line="240" w:before="0" w:after="0"/>
    </w:pPr>
    <w:rPr>
      <w:rFonts w:ascii="Times New Roman" w:hAnsi="Times New Roman" w:eastAsia="Times New Roman" w:cs="Times New Roman"/>
      <w:spacing w:val="-5"/>
      <w:sz w:val="25"/>
      <w:szCs w:val="20"/>
      <w:shd w:fill="FFFFFF" w:val="clear"/>
      <w:lang w:val="en-US"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23">
    <w:name w:val=" Знак Знак2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4">
    <w:name w:val="Абзац списка1"/>
    <w:basedOn w:val="Normal"/>
    <w:qFormat/>
    <w:pPr>
      <w:ind w:left="720" w:hanging="0"/>
    </w:pPr>
    <w:rPr>
      <w:rFonts w:eastAsia="Times New Roman" w:cs="Calibri"/>
    </w:rPr>
  </w:style>
  <w:style w:type="paragraph" w:styleId="211">
    <w:name w:val="Основной текст 21"/>
    <w:basedOn w:val="Normal"/>
    <w:qFormat/>
    <w:pPr>
      <w:overflowPunct w:val="false"/>
      <w:autoSpaceDE w:val="false"/>
      <w:spacing w:lineRule="auto" w:line="240" w:before="0" w:after="0"/>
      <w:ind w:firstLine="709"/>
      <w:jc w:val="both"/>
    </w:pPr>
    <w:rPr>
      <w:rFonts w:ascii="Times New Roman" w:hAnsi="Times New Roman" w:eastAsia="Times New Roman" w:cs="Times New Roman"/>
      <w:sz w:val="28"/>
      <w:szCs w:val="24"/>
    </w:rPr>
  </w:style>
  <w:style w:type="paragraph" w:styleId="24">
    <w:name w:val="Основной текст2"/>
    <w:basedOn w:val="Normal"/>
    <w:qFormat/>
    <w:pPr>
      <w:widowControl w:val="false"/>
      <w:shd w:fill="FFFFFF" w:val="clear"/>
      <w:spacing w:lineRule="atLeast" w:line="0" w:before="240" w:after="240"/>
      <w:jc w:val="center"/>
    </w:pPr>
    <w:rPr>
      <w:rFonts w:ascii="Sylfaen" w:hAnsi="Sylfaen" w:eastAsia="Sylfaen" w:cs="Sylfaen"/>
      <w:spacing w:val="-1"/>
      <w:sz w:val="23"/>
      <w:szCs w:val="23"/>
      <w:shd w:fill="FFFFFF"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overflowPunct w:val="false"/>
      <w:autoSpaceDE w:val="false"/>
      <w:bidi w:val="0"/>
      <w:ind w:firstLine="720"/>
      <w:textAlignment w:val="baseline"/>
    </w:pPr>
    <w:rPr>
      <w:rFonts w:ascii="Times New Roman" w:hAnsi="Times New Roman" w:eastAsia="Calibri"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Calibri"/>
      <w:color w:val="auto"/>
      <w:kern w:val="2"/>
      <w:sz w:val="24"/>
      <w:szCs w:val="24"/>
      <w:lang w:val="ru-RU" w:eastAsia="zh-CN" w:bidi="ar-S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s-dimitrovgrad.narod.ru/index/0-27" TargetMode="External"/><Relationship Id="rId3" Type="http://schemas.openxmlformats.org/officeDocument/2006/relationships/hyperlink" Target="https://dimitrovgrad-r73.gosweb.gosuslugi.ru/" TargetMode="External"/><Relationship Id="rId4" Type="http://schemas.openxmlformats.org/officeDocument/2006/relationships/hyperlink" Target="https://dimitrovgrad-r73.gosweb.gosuslugi.ru/deyatelnost/napravleniya-deyatelnosti/inform-te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50:00Z</dcterms:created>
  <dc:creator>пользователь</dc:creator>
  <dc:description/>
  <cp:keywords/>
  <dc:language>en-US</dc:language>
  <cp:lastModifiedBy>Пользователь</cp:lastModifiedBy>
  <dcterms:modified xsi:type="dcterms:W3CDTF">2024-05-20T10:18:00Z</dcterms:modified>
  <cp:revision>7</cp:revision>
  <dc:subject/>
  <dc:title>Внимание: должны быть заполнены все строки</dc:title>
</cp:coreProperties>
</file>