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lang w:val="ru-RU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95pt;margin-top:31.7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558575" r:id="rId2"/>
        </w:object>
      </w:r>
      <w:r>
        <w:rPr>
          <w:rFonts w:eastAsia="Times New Roman"/>
          <w:b/>
          <w:bCs/>
          <w:lang w:val="ru-RU"/>
        </w:rPr>
        <w:t xml:space="preserve">                   </w:t>
      </w:r>
    </w:p>
    <w:p>
      <w:pPr>
        <w:pStyle w:val="Normal"/>
        <w:ind w:right="-1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ind w:firstLine="12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31 октября 2024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 № 20/173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3 Федерального закона от 14.03.1995 №33-ФЗ «Об особо охраняемых природных территориях»,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обращ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Главы города Димитровграда Ульяновской обла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Сандрюкова С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1.10.2024 № 01-21/5320,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>Городская Дума город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Димитровграда Ульяновской област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четве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 утвержденного решением Городской Думы города Димитровграда Ульяновской области третьего созыва от 24.12.2021 № 77/65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>следующие изменения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val="ru-RU"/>
        </w:rPr>
        <w:t>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Часть 3 статьи 1 дополнить пунктом 3 следующего содержания: </w:t>
      </w:r>
    </w:p>
    <w:p>
      <w:pPr>
        <w:pStyle w:val="Normal"/>
        <w:ind w:firstLine="540"/>
        <w:jc w:val="both"/>
        <w:rPr>
          <w:rFonts w:ascii="Times New Roman" w:hAnsi="Times New Roman" w:eastAsia="PT Astra Serif;Times New Roman" w:cs="Times New Roman"/>
          <w:sz w:val="28"/>
          <w:szCs w:val="24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«3) </w:t>
      </w:r>
      <w:r>
        <w:rPr>
          <w:rFonts w:eastAsia="Times New Roman" w:cs="Times New Roman"/>
          <w:sz w:val="28"/>
          <w:szCs w:val="24"/>
        </w:rPr>
        <w:t xml:space="preserve">соблюдения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</w:t>
      </w:r>
      <w:hyperlink r:id="rId4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части первой статьи 19.3</w:t>
        </w:r>
      </w:hyperlink>
      <w:r>
        <w:rPr>
          <w:rFonts w:eastAsia="Times New Roman" w:cs="Times New Roman"/>
          <w:sz w:val="28"/>
          <w:szCs w:val="24"/>
        </w:rPr>
        <w:t xml:space="preserve"> Федерального закона от 24 ноября 1996 года </w:t>
      </w:r>
      <w:r>
        <w:rPr>
          <w:rFonts w:eastAsia="Times New Roman" w:cs="Times New Roman"/>
          <w:sz w:val="28"/>
          <w:szCs w:val="24"/>
          <w:lang w:val="ru-RU"/>
        </w:rPr>
        <w:t>№</w:t>
      </w:r>
      <w:r>
        <w:rPr>
          <w:rFonts w:eastAsia="Times New Roman" w:cs="Times New Roman"/>
          <w:sz w:val="28"/>
          <w:szCs w:val="24"/>
        </w:rPr>
        <w:t xml:space="preserve"> 132-ФЗ </w:t>
      </w:r>
      <w:r>
        <w:rPr>
          <w:rFonts w:eastAsia="Times New Roman" w:cs="Times New Roman"/>
          <w:sz w:val="28"/>
          <w:szCs w:val="24"/>
          <w:lang w:val="ru-RU"/>
        </w:rPr>
        <w:t>«</w:t>
      </w:r>
      <w:r>
        <w:rPr>
          <w:rFonts w:eastAsia="Times New Roman" w:cs="Times New Roman"/>
          <w:sz w:val="28"/>
          <w:szCs w:val="24"/>
        </w:rPr>
        <w:t>Об основах туристской деятельности в Российской Федерации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>.</w:t>
      </w:r>
      <w:r>
        <w:rPr>
          <w:rFonts w:eastAsia="PT Astra Serif;Times New Roman" w:cs="Times New Roman"/>
          <w:sz w:val="28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иложение 1 </w:t>
      </w:r>
      <w:r>
        <w:rPr>
          <w:color w:val="000000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ind w:left="4956" w:firstLine="6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4956" w:firstLine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</w:p>
    <w:p>
      <w:pPr>
        <w:pStyle w:val="ConsPlusNorma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храны и использования особо охраняемых природных территорий местного значения в границах города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а Ульян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18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двух и более обращений в течение 60 календарных дне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 из средств массовой информации о планируемой хозяйственной и иной деятельности в границах особо охраняемых природных территорий местного значения, которая может повлечь нарушение режима особо охраняемых природных территорий и их охранных зон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18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3 и более жалоб (обращений) в течение 1 года, содержащих информацию о нарушении обязательных требований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18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</w:t>
      </w:r>
      <w:r>
        <w:rPr>
          <w:rFonts w:eastAsia="Times New Roman" w:cs="Times New Roman"/>
          <w:sz w:val="28"/>
          <w:szCs w:val="28"/>
          <w:lang w:eastAsia="zh-CN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18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в течение 1 года 2 и более предостережений о недопустимости нарушения обязательных требований, направленных контролируемому лицу.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 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следующий день после дня его официального опубликования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Городской Ду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210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.Б.Душков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40" w:hanging="0"/>
              <w:jc w:val="lef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рода Димитровграда Ульянов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А.Сандрюко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737" w:gutter="0" w:header="567" w:top="10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2828&amp;dst=12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4-08-29T11:16:00Z</cp:lastPrinted>
  <dcterms:modified xsi:type="dcterms:W3CDTF">2024-11-02T07:10:46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AD90F9A1D4447A4890E5E8EA76711</vt:lpwstr>
  </property>
  <property fmtid="{D5CDD505-2E9C-101B-9397-08002B2CF9AE}" pid="3" name="KSOProductBuildVer">
    <vt:lpwstr>1049-11.2.0.11537</vt:lpwstr>
  </property>
</Properties>
</file>