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09 декабря  2022 года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>№ 3450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b/>
        </w:rPr>
        <w:t xml:space="preserve">рисков причинения вреда (ущерба) охраняемым законом ценностям  при осуществлении муниципального контроля в области ох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я особо охраняемых природных территорий местного значения в границах города Димитровграда Ульяновской области                    на 202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30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33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 муниципального контроля в области охраны и использования особо охраняемых природных территорий местного значени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3 год (далее - Программа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А.Н.Большаков</w:t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у профилактики рисков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lang w:eastAsia="ru-RU"/>
        </w:rPr>
        <w:t xml:space="preserve">причинения вреда (ущерба) охраняемым законом ценностям при осуществлении муниципального контроля в области охраны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спользования особо охраняемых природных территорий местного значения в границах города Димитровграда Ульяновской обла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 на 2023 год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Муниципальный  контроль в области охраны и использования особо охраняемых природных территорий местного значения в границах города Димитровграда Ульяновской област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 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ъектами муниципального контроля в области охраны и использования особо охраняемых природных территорий  являются </w:t>
      </w:r>
      <w:r>
        <w:rPr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 xml:space="preserve"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</w:t>
      </w:r>
      <w:r>
        <w:rPr>
          <w:rFonts w:eastAsia="Times New Roman"/>
          <w:lang w:eastAsia="ru-RU"/>
        </w:rPr>
        <w:t>Федерального закона от 14.03.1995 №33-ФЗ «Об особо охраняемых природных территориях»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метом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) соблюдение юридическими лицами, индивидуальными предпринимателями и гражданами (далее по тексту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33-ФЗ             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) режима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ежима охранных зон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ъектами муниципального контроля в области охраны и использования особо охраняемых природных территорий (далее по тексту – объект контроля)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земельные участки, водные, лесные и иные природные ресурсы, расположенные в границах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 местного значения, в рамках которых должны соблюдаться обязательные требования, установленные законодательством в области охраны и использования особо охраняемых природных территорий, а также результаты та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lang w:eastAsia="ar-SA"/>
        </w:rPr>
      </w:pPr>
      <w:r>
        <w:rPr/>
        <w:t>Муниципальный контроль в области охраны и использования особо охраняемых природных территорий осуществляется Администрацией города Димитровграда Ульяновской области</w:t>
      </w:r>
      <w:r>
        <w:rPr>
          <w:rFonts w:eastAsia="Times New Roman"/>
          <w:lang w:eastAsia="ar-SA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профилактические меропри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проведения внеплановых контрольных мероприятий в виде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ограмма профилактики направлена  на решение основной проблемы  недостаточности информированности контролируемых лиц о местах расположения, правилах посещения и использования </w:t>
      </w:r>
      <w:r>
        <w:rPr/>
        <w:t>особо охраняемых природных территорий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/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;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tabs>
          <w:tab w:val="clear" w:pos="708"/>
          <w:tab w:val="left" w:pos="165" w:leader="none"/>
        </w:tabs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</w:rPr>
          <w:t>http://dimitrovgrad.ru/ku/action/</w:t>
        </w:r>
      </w:hyperlink>
      <w:r>
        <w:rPr/>
        <w:t>.</w:t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динамика числа проверок при осуществлении муниципального контроля в области охраны и использования особо охраняемых природных территорий местного значения в границах города Димитровграда Ульяновской област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666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6662" w:hanging="0"/>
        <w:jc w:val="both"/>
        <w:rPr/>
      </w:pPr>
      <w:r>
        <w:rPr/>
        <w:t>к Программе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Червяков</dc:creator>
  <dc:description/>
  <cp:keywords/>
  <dc:language>en-US</dc:language>
  <cp:lastModifiedBy>Червяков</cp:lastModifiedBy>
  <cp:lastPrinted>2022-10-20T14:28:00Z</cp:lastPrinted>
  <dcterms:modified xsi:type="dcterms:W3CDTF">2023-03-02T11:04:00Z</dcterms:modified>
  <cp:revision>17</cp:revision>
  <dc:subject/>
  <dc:title/>
</cp:coreProperties>
</file>