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16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4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904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контроля в сфере благоустройства на территории города Димитровграда Ульяновской области на 2025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27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 муниципального контроля в сфере благоустройства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5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Установить, что настоящее постановление вступает в силу с 01.01.2025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 </w:t>
      </w:r>
    </w:p>
    <w:p>
      <w:pPr>
        <w:pStyle w:val="Normal"/>
        <w:ind w:left="5670" w:hanging="0"/>
        <w:jc w:val="both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6.12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4904</w:t>
      </w:r>
    </w:p>
    <w:p>
      <w:pPr>
        <w:pStyle w:val="Normal"/>
        <w:ind w:left="567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грамма профилактики рисков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5 год</w:t>
      </w:r>
    </w:p>
    <w:p>
      <w:pPr>
        <w:pStyle w:val="Defaul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5 год  (далее - Программа), разработана 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 Федеральным законом от 31.07.2020 № 248-ФЗ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контроль в сфере благоустройства на территории города Димитровграда Ульяновской области (далее - город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сфере благоустройства (далее – объект контроля) являются любые территории города, на которых осуществляется деятельность по благоустройству: площадки, дворы, кварталы, функционально-планировочные образования, территории районов, город в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а,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контроля в сфере благоустройства являются юридические лица, индивидуальные предприниматели, граждане, не зарегистрированные в качестве индивидуальные предпринимателей, обязанные соблюдать требования, установленные муниципальными правовыми актами органов местного самоуправления города в сфере благоустройства (далее по тексту - требования, установленные муниципальными правовыми актами), в том числе правилами благоустройства территории города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униципальный контроль в сфере благоустройства осуществляется Администрацией города Димитровграда Ульяновской области (далее - Администрация города) в лице отдела муниципального контроля Администрации города (далее - отдел муниципального контрол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униципальный контроль в сфере благоустройства на территории города  осуществляется в соответствии с требованиями, установленными 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Городской Думы города Димитровграда Ульяновской области третьего созыва от 24.12.2021 № 77/651 «Об утверждении Положения о муниципальном контроле в сфере благоустройства территории города Димитровграда Ульяновской област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(далее – муниципальный контроль) – деятельность, направленная на предупреждение, выявление и пресечение нарушений обязательных требований, установленных законами и нормативными правовыми актами Российской Федерации, законодательством Ульяновской области, Правилами благоустройства территории города Димитровграда Ульяновской области (далее по тексту – Правила благоустройства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 и гражданами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утем проведения внеплановых контрольных мероприятий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Normal"/>
        <w:ind w:firstLine="567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/>
      </w:pPr>
      <w:r>
        <w:rPr/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firstLine="567"/>
        <w:jc w:val="both"/>
        <w:rPr/>
      </w:pPr>
      <w:r>
        <w:rPr/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- органом муниципального контроля 2025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-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города Димитровграда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е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е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е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обеспечивает своевременную публикацию сведений согласно утвержденной Программе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5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dimitrovgra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в сфере благоустройств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1843"/>
        <w:gridCol w:w="198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4 г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 результатам проведения мониторинга состояния улиц, дворов, парков и иных территорий города на предмет соблюдения Правил благоустройства города за 2024 год составлено 414 протокол об административных правонарушениях, из них:</w:t>
      </w:r>
    </w:p>
    <w:p>
      <w:pPr>
        <w:pStyle w:val="Heading3"/>
        <w:shd w:fill="FFFFFF" w:val="clear"/>
        <w:spacing w:before="0" w:after="0"/>
        <w:ind w:firstLine="5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 по ст. 8.1 КоАП УО «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  <w:shd w:fill="FFFFFF" w:val="clear"/>
          <w:lang w:val="ru-RU"/>
        </w:rPr>
        <w:t xml:space="preserve">Нарушение требований по содержанию зданий, сооружений и земельных участков» - 48; </w:t>
      </w:r>
    </w:p>
    <w:p>
      <w:pPr>
        <w:pStyle w:val="Heading3"/>
        <w:shd w:fill="FFFFFF" w:val="clear"/>
        <w:spacing w:before="0" w:after="0"/>
        <w:ind w:firstLine="5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  <w:shd w:fill="FFFFFF" w:val="clear"/>
          <w:lang w:val="ru-RU"/>
        </w:rPr>
        <w:t>- по ст. 8.2 КоАП УО «Нарушение требований к внешнему виду фасадов нежилых зданий, строений, сооружений» - 4;</w:t>
      </w:r>
    </w:p>
    <w:p>
      <w:pPr>
        <w:pStyle w:val="Heading3"/>
        <w:shd w:fill="FFFFFF" w:val="clear"/>
        <w:spacing w:before="0" w:after="0"/>
        <w:ind w:firstLine="5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  <w:shd w:fill="FFFFFF" w:val="clear"/>
          <w:lang w:val="ru-RU"/>
        </w:rPr>
        <w:t>- по ст. 8.3 КоАП УО «Нарушение требований к выполнению перечня работ по благоустройству, в том числе периодичности их выполнения» - 19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по ст. 22 КоАП УО «Размещение нестационарных торговых объектов в местах, не указанных в схеме размещения нестационарных торговых объектов» - 121,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по ст. 8.5 КоАП УО «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» - 205,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по статье 19.5 Кодекса Российской Федерации об административных правонарушениях (неисполнение предписания) – 17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 итогам рассмотрения протоколов об административных правонарушениях мировыми судьями наложено административных штрафов на общую сумму 330460 рублей, вынесено 35 предупрежде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rPr/>
      </w:pPr>
      <w:r>
        <w:rPr/>
        <w:t>к Программ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 Тихонов К.А., Гиматдинова Е.А., Рыжова А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-эксперты Панащенко А.Н., Слесар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, их текстов  или отдельных их частей, содержащих обязательные требования, оценка соблюдения которых является предмет муниципального контроля в сфере благоустройств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Шестаков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 Тихонов К.А., Гиматдинова Е.А., Рыжова А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-эксперты Панащенко А.Н.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 Тихонов К.А., Гиматдинова Е.А., Рыжова А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 Тихонов К.А., Гиматдинова Е.А., Рыжова А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должностными лицами отдела муниципального контроля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ъяснения прав и обязанностей должностных лиц отдела муниципального контроля при осуществлении муниципального контроля в сфере благоустройства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контроля в сфере благоустройства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рядка обжалования решений, действий (бездействия) отдела муниципального контроля при осуществлении муниципального контроля в сфере благоустройства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 Тихонов К.А., Гиматдинова Е.А., Рыжова А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отделом муниципального контроля посредством сбора и анализа данных о проведенных контрольных мероприятиях и их результатах. По итогам обобщения правоприменительной практики отдел муниципального контроля обеспечивает подготовку доклада с результатами обобщения правоприменительной практики отдела муниципального контроля. Отдел муниципального контроля обеспечивает публичное обсуждение проекта доклада. Доклад утверждается руководителем отдела мунципального контроля и размещается на официальном сайте  (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) </w:t>
            </w: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Шестак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 течение двадцати рабочих дней со дня получения предостережения вправе подать в отдел муниципального контрол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 Тихонов К.А., Гиматдинова Е.А., Рыжова А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 Тихонов К.А., Гиматдинова Е.А., Рыжова А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-эксперты Панащенко А.Н.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  <w:lang w:eastAsia="en-US"/>
    </w:rPr>
  </w:style>
  <w:style w:type="character" w:styleId="1">
    <w:name w:val=" Знак Знак1"/>
    <w:qFormat/>
    <w:rPr>
      <w:sz w:val="28"/>
      <w:szCs w:val="28"/>
      <w:lang w:eastAsia="en-US"/>
    </w:rPr>
  </w:style>
  <w:style w:type="character" w:styleId="Style13">
    <w:name w:val=" Знак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Червяков</dc:creator>
  <dc:description/>
  <dc:language>en-US</dc:language>
  <cp:lastModifiedBy>Пользователь</cp:lastModifiedBy>
  <cp:lastPrinted>2024-11-20T15:44:00Z</cp:lastPrinted>
  <dcterms:modified xsi:type="dcterms:W3CDTF">2024-12-19T06:3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4DB3FB5242119E402B8CEECB3EFA</vt:lpwstr>
  </property>
  <property fmtid="{D5CDD505-2E9C-101B-9397-08002B2CF9AE}" pid="3" name="KSOProductBuildVer">
    <vt:lpwstr>1049-11.2.0.11537</vt:lpwstr>
  </property>
</Properties>
</file>