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АЯ ДУМА ГОРОДА ДИМИТРОВГРАДА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декабря 2021 г. N 77/6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МУНИЦИПАЛЬНОМ ЖИЛИЩНОМ КОНТРОЛЕ</w:t>
      </w:r>
    </w:p>
    <w:p>
      <w:pPr>
        <w:pStyle w:val="ConsPlusTitle"/>
        <w:jc w:val="center"/>
        <w:rPr/>
      </w:pPr>
      <w:r>
        <w:rPr/>
        <w:t>НА ТЕРРИТОРИИ ГОРОДА ДИМИТРОВГРАДА УЛЬЯН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ородской Думы г. Димитровграда от 31.10.2024 N 20/1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0</w:t>
        </w:r>
      </w:hyperlink>
      <w:r>
        <w:rPr/>
        <w:t xml:space="preserve"> Жилищного кодекса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color w:val="0000FF"/>
          </w:rPr>
          <w:t>пунктом 54 части 2 статьи 26</w:t>
        </w:r>
      </w:hyperlink>
      <w:r>
        <w:rPr/>
        <w:t xml:space="preserve"> Устава муниципального образования "Город Димитровград" Ульяновской области, рассмотрев обращение исполняющего обязанности Главы города Димитровграда Ульяновской области Большакова А.Н. от 09.12.2021 N 01-22/6143, Городская Дума города Димитровграда Ульяновской области третьего созыв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м жилищном контроле на территории города Димитровграда Ульяновской области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подлежит официальному опубликованию и размещению в информационно-телекоммуникационной сети "Интернет" на официальном сайте Городской Думы города Димитровграда Ульяновской области (</w:t>
      </w:r>
      <w:hyperlink r:id="rId8">
        <w:r>
          <w:rPr>
            <w:rStyle w:val="InternetLink"/>
            <w:color w:val="0000FF"/>
          </w:rPr>
          <w:t>www.dumadgrad.ru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ее решение вступает в силу с 1 января 2022 года, за исключением </w:t>
      </w:r>
      <w:hyperlink w:anchor="P214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, </w:t>
      </w:r>
      <w:hyperlink w:anchor="P220">
        <w:r>
          <w:rPr>
            <w:rStyle w:val="InternetLink"/>
            <w:color w:val="0000FF"/>
          </w:rPr>
          <w:t>статьи 6</w:t>
        </w:r>
      </w:hyperlink>
      <w:r>
        <w:rPr/>
        <w:t xml:space="preserve"> Положения о муниципальном жилищном контроле на территории города Димитровграда Ульяновской области и </w:t>
      </w:r>
      <w:hyperlink w:anchor="P255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 к н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Установить, что </w:t>
      </w:r>
      <w:hyperlink w:anchor="P220">
        <w:r>
          <w:rPr>
            <w:rStyle w:val="InternetLink"/>
            <w:color w:val="0000FF"/>
          </w:rPr>
          <w:t>статья 6</w:t>
        </w:r>
      </w:hyperlink>
      <w:r>
        <w:rPr/>
        <w:t xml:space="preserve"> Положения о муниципальном жилищном контроле на территории города Димитровграда Ульяновской области и </w:t>
      </w:r>
      <w:hyperlink w:anchor="P25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ему вступают в силу с 1 марта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</w:t>
      </w:r>
      <w:hyperlink w:anchor="P214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Положения о муниципальном жилищном контроле на территории города Димитровграда Ульяновской области вступае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Городской Думы</w:t>
      </w:r>
    </w:p>
    <w:p>
      <w:pPr>
        <w:pStyle w:val="ConsPlusNormal"/>
        <w:jc w:val="right"/>
        <w:rPr/>
      </w:pPr>
      <w:r>
        <w:rPr/>
        <w:t>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А.П.Е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города Димитровграда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А.Н.БОЛЬШ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 города Димитровграда</w:t>
      </w:r>
    </w:p>
    <w:p>
      <w:pPr>
        <w:pStyle w:val="ConsPlusNormal"/>
        <w:jc w:val="right"/>
        <w:rPr/>
      </w:pPr>
      <w:r>
        <w:rPr/>
        <w:t>от 24 декабря 2021 г. N 77/6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ЖИЛИЩНОМ КОНТРОЛЕ</w:t>
      </w:r>
    </w:p>
    <w:p>
      <w:pPr>
        <w:pStyle w:val="ConsPlusTitle"/>
        <w:jc w:val="center"/>
        <w:rPr/>
      </w:pPr>
      <w:r>
        <w:rPr/>
        <w:t>НА ТЕРРИТОРИИ ГОРОДА ДИМИТРОВГРАДА УЛЬЯН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ородской Думы г. Димитровграда от 31.10.2024 N 20/1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города Димитровграда Ульяновской области (далее по тексту - муниципальный жилищный контро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</w:t>
      </w:r>
      <w:hyperlink r:id="rId1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 (далее по тексту - Федеральный закон N 248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- контролируемые лица) обязательных требований, указанных в </w:t>
      </w:r>
      <w:hyperlink r:id="rId13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Жилищного кодекса Российской Федерации (далее по тексту - обязательные требования), в отношении муниципального жилищного фон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 формированию фондов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по тексту - ГИС ЖК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к обеспечению доступности для инвалидов помещений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к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Городской Думы г. Димитровграда от 31.10.2024 N 20/17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ъектами муниципального жилищного контроля (далее по тексту - объект контроля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зультаты деятельност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униципальный жилищный контроль осуществляется Администрацией города Димитровграда Ульяновской области (далее по тексту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уполномоченного органа муниципальный жилищный контроль осуществляют должностные лица уполномоченного органа, к должностным обязанностям которых должностными инструкциями отнесено осуществление полномочий по муниципальному жилищному контролю (далее по тексту - инспекторы, должностные лица уполномоченного орга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лжностные лица уполномоченного органа, уполномоченные на проведение конкретного профилактического мероприятия или контрольного мероприятия, определяются решением о проведении профилактического мероприятия или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нспекторы при осуществлении муниципального жилищного контроля имеют права, обязанности и несут ответственность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и иными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офилактика рисков причинения вреда (ущерба) 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уполномоченный орган при осуществлении муниципального жилищного контроля осуществляет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 (далее по тексту - программа профилакт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осуществлении муниципального жилищного контроля проводятся следующие профилактическ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ирование контролируем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города в информационно-телекоммуникационной сети "Интернет" (далее по тексту - официальный сайт), в средствах массовой информации, в личных кабинетах контролируемых лиц в ГИС ЖК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общение правоприменительной практики осуществляется должностными лицами уполномоченного органа посредством подготовки ежегодного доклада, который размещается на официальном сайте Администрации города не позднее 1 апрел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ережение о недопустимости нарушения обязательных требований (далее по тексту - предостережение) и предложение принять меры по обеспечению соблюдения обязательных требований объявляю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должностными лицами уполномоченного органа в течение 30 дней со дня получ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стережение о недопустимости нарушения обязательных требований оформляется в соответствии с </w:t>
      </w:r>
      <w:hyperlink r:id="rId16">
        <w:r>
          <w:rPr>
            <w:rStyle w:val="InternetLink"/>
            <w:color w:val="0000FF"/>
          </w:rPr>
          <w:t>формой</w:t>
        </w:r>
      </w:hyperlink>
      <w:r>
        <w:rPr/>
        <w:t>, утвержденной приказом Министерства экономического развития Российской Федерации от 31.03.2021 N 151 "О типовых формах документов, используемых контрольным (надзорным) органо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ое лицо вправе в течение 20 рабочих дней со дня получения предостережения подать в уполномоченный орган возражение в отношении указанного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зражение в отношении предостережения направляется в уполномоченный орган в письменном виде на бумажном носителе или в электронном виде с соблюдением требований, установленных </w:t>
      </w:r>
      <w:hyperlink r:id="rId1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жении контролируемым лицом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контролируемое лицо вправе приложить к возражению документы, подтверждающие обоснованность такого возражения, или их заверенные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ражение в отношении предостережения рассматривается уполномоченным органом в течение 30 дней со дня получения. По результатам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мероприятия, и не должно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ъяснения прав и обязанностей должностных лиц уполномоченного органа при осуществлении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ъяснения прав и обязанностей контролируемых лиц при осуществлении в отношении них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рядка и сроков провед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рядка обжалования решений, действий (бездействия) уполномоченного органа при осуществлении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полн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 Рассмотрение уполномоченным органом письменного запроса контролируемого лица осуществляется в порядке, установленно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орядок организации и осуществления муниципального жилищ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истема оценки и управления рисками при осуществлении муниципального жилищного контроля в соответствии с </w:t>
      </w:r>
      <w:hyperlink r:id="rId19">
        <w:r>
          <w:rPr>
            <w:rStyle w:val="InternetLink"/>
            <w:color w:val="0000FF"/>
          </w:rPr>
          <w:t>частью 7 статьи 22</w:t>
        </w:r>
      </w:hyperlink>
      <w:r>
        <w:rPr/>
        <w:t xml:space="preserve"> Федерального закона N 248-ФЗ не применяется. Контрольные мероприятия осуществляются в соответствии со </w:t>
      </w:r>
      <w:hyperlink r:id="rId20">
        <w:r>
          <w:rPr>
            <w:rStyle w:val="InternetLink"/>
            <w:color w:val="0000FF"/>
          </w:rPr>
          <w:t>статьей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контрольные мероприятия проводятся в ви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ездной проверки (посредством осмотра, опроса, получения письменных объяснений, истребования документов, инструментального обсле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инспекционного визита могут совершаться следующие контроль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пекционный визит проводится без предварительного уведомления контролируемого лица и собственника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21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йдовый осмотр может проводиться в форме совместного (межведомственного)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йдового осмотра могут совершаться следующие контроль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нструменталь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рейдового осмотра инспекторы вправе взаимодействовать с находящимися на производственных объектах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емые лица, которые владеют, пользуются или управляют объектами контроля, обязаны обеспечить в ходе рейдового осмотра беспрепятственный доступ инспекторам к территории и иным объектам контроля, указанным в решении о проведении рейдового осмо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</w:t>
      </w:r>
      <w:hyperlink r:id="rId24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ходе документарной проверки могут совершаться следующие контроль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требова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проведении документарной проверки принимается руководителем отдела муниципального контроля Администраци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уполномочен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ого в отношении этих контролируемых лиц муниципального жилищного контроля, используется информация, размещенная в ГИС ЖК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документарной проверки не может превышать 10 рабочих дней.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, а также период с момента направления контролируемому лицу информации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выездной проверки могут совершаться следующие контроль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струменталь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ая проверка проводится посредством взаимодействия с конкретным контролируемым лицом, владеющим объектами контроля и (или) использующим их, в целях оценки соблюдения таким лицом обязательных требований, а также оценки выполнения решений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27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плановая выездная проверка проводится только по согласованию с органами прокуратуры, за исключением случаев ее проведения в соответствии с </w:t>
      </w:r>
      <w:hyperlink r:id="rId28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Без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езд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ные мероприятия без взаимодействия с контролируемым лицом проводятся должностными лицами уполномоченного органа на основании заданий руководителя отдела муниципального контроля Администрации города о проведении контрольного мероприятия без взаимодействия с контролируемым лицом (далее по тексту - зад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да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уполномоченного орг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именование юридического лица или фамилия, имя, отчество (при наличии) индивидуального предпринимателя, в отношении которых проводятся мероприятия по контро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дентификационный номер налогоплательщика - юридического лица, индивидуального предпринимателя, 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сто нахождения юридического лица (его филиала, представительства, обособленного структурного подразделения) или место фактического осуществления деятельности индивидуальным предпринимате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фамилия, имя, отчество (при наличии), наименование должности должностного лица или должностных лиц, уполномоченных на проведение контрольного мероприятия без взаимодействия с контролиру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ид муниципаль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авовые основания проведения контрольного мероприятия без взаимодействия с контролиру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вид контрольного мероприятия без взаимодействия с контролируемым лицом, предусмотренный настоящей ча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цель проведения контрольного мероприятия без взаимодействия с контролируемым лиц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даты начала и окончания проведения контрольного мероприятия без взаимодействия с контролируем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Наблюдение за соблюдением обязательных требований (мониторинг безопасности) осуществляется в соответствии с </w:t>
      </w:r>
      <w:hyperlink r:id="rId31">
        <w:r>
          <w:rPr>
            <w:rStyle w:val="InternetLink"/>
            <w:color w:val="0000FF"/>
          </w:rPr>
          <w:t>частью 3 статьи 64</w:t>
        </w:r>
      </w:hyperlink>
      <w:r>
        <w:rPr/>
        <w:t xml:space="preserve">, </w:t>
      </w:r>
      <w:hyperlink r:id="rId32">
        <w:r>
          <w:rPr>
            <w:rStyle w:val="InternetLink"/>
            <w:color w:val="0000FF"/>
          </w:rPr>
          <w:t>статьей 74</w:t>
        </w:r>
      </w:hyperlink>
      <w:r>
        <w:rPr/>
        <w:t xml:space="preserve"> Федерального закона N 248-ФЗ и </w:t>
      </w:r>
      <w:hyperlink r:id="rId33">
        <w:r>
          <w:rPr>
            <w:rStyle w:val="InternetLink"/>
            <w:color w:val="0000FF"/>
          </w:rPr>
          <w:t>частью 8 статьи 20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ние выдается в случае наличия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проведение наблюдения за соблюдением обязательных требований периодич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ходе выездного обследования могут совершаться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струментальное обследование (с применением видеозапис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ое обследование проводится без информирования контролиру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целях фиксации доказательств нарушений обязательных требований могут быть использованы любые имеющиеся в распоряжении инспектора и лиц, привлекаемых к совершению контрольных действий, технические средства фотосъемки, аудио- и видеозаписи. Решение о необходимости использования собственных технических средств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 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ндивидуальный предприниматель, гражданин, являющиеся контролируемыми лицами, вправе представить в уполномоченный орган информацию о невозможности присутствия при проведении контрольного (надзорного) мероприяти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ременной нетрудоспособности индивидуального предпринимателя, гражданина, подтвержденной документа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мерти близкого (близких) родственника (родственников) индивидуального предпринимателя, гражданина, подтвержденной документ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казанных случаях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В целях оценки риска причинения вреда (ущерба) охраняемым законом ценностям при принятии решения о проведении и выборе вида внепланового контрольного мероприятия уполномоченным органом используются </w:t>
      </w:r>
      <w:hyperlink w:anchor="P234">
        <w:r>
          <w:rPr>
            <w:rStyle w:val="InternetLink"/>
            <w:color w:val="0000FF"/>
          </w:rPr>
          <w:t>индикаторы</w:t>
        </w:r>
      </w:hyperlink>
      <w:r>
        <w:rPr/>
        <w:t xml:space="preserve"> риска нарушения обязательных требований, указанные в приложении 1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Результаты проведения контрольного меро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по тексту - акт). Оформление акта производится в день окончания проведения такого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т направляется контролируемому лицу в порядке, установленном </w:t>
      </w:r>
      <w:hyperlink r:id="rId34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, в том числе по электронной почте либо на бумажном носителе с использованием почтовой связи, и размещается в едином реестре контрольных (надзорных) мероприятий в соответствии с правилами формирования и ведения единого реестра контрольных (надзорных) мероприятий, утвержденными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жилищный контроль,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уполномоченному органу документы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 31 декабря 2023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уполномоченного органа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, предусмотренных законодательством Российской Федерации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дать после оформления акта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жалование решений уполномоченного органа, действий (бездействия) должностных лиц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жалование решений уполномоченного органа, принятых в связи с осуществлением муниципального жилищного контроля, действий (бездействия) его должностных лиц осуществляется в соответствии с </w:t>
      </w:r>
      <w:hyperlink r:id="rId35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14"/>
      <w:bookmarkEnd w:id="1"/>
      <w:r>
        <w:rPr/>
        <w:t>2. Судебное обжалование решений уполномочен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15"/>
      <w:bookmarkEnd w:id="2"/>
      <w:r>
        <w:rPr/>
        <w:t>3. Жалоба на решение уполномоченного органа, действия (бездействие) должностных лиц уполномоченного органа рассматривается Главой города Димитровграда Ульяновской области (далее по тексту - Глава гор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рок рассмотрения жалобы составляет 20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217"/>
      <w:bookmarkEnd w:id="3"/>
      <w:r>
        <w:rPr/>
        <w:t xml:space="preserve">5. В случае пропуска по уважительной причине срока подачи жалобы на решение, действия (бездействие) должностных лиц уполномоченного органа, контролируемое лицо может подать ходатайство о восстановлении срока подачи жалобы. Ходатайство о восстановлении срока подачи жалобы рассматривается должностным лицом в соответствии с </w:t>
      </w:r>
      <w:hyperlink w:anchor="P215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(далее по тексту - должностное лицо, уполномоченное на рассмотрение жалобы). Должностное лицо, уполномоченное на рассмотрение жалобы,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полномоченный орган в течение 1 рабочего дня со дня принятия решения, указанного в </w:t>
      </w:r>
      <w:hyperlink w:anchor="P217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направляет указанное решение контролируемо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220"/>
      <w:bookmarkEnd w:id="4"/>
      <w:r>
        <w:rPr/>
        <w:t>Статья 6. Ключевые показатели муниципального жилищного контроля и их целевые значения, индикативные показатели для муниципального жилищ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качественной оценки уровня защиты охраняемых законом ценностей в области муниципального жилищного контроля используются ключевые </w:t>
      </w:r>
      <w:hyperlink w:anchor="P255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муниципального жилищного контроля и их целевые значения, индикативные показатели для муниципального жилищного контроля согласно приложению 2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олномоченный орган ежегодно осуществляет подготовку доклада осуществлении муниципального жилищного контроля с указанием сведений о достижении ключевых показателей и сведений об индикативных показателях муниципального жилищ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униципальном жилищном контроле на территории</w:t>
      </w:r>
    </w:p>
    <w:p>
      <w:pPr>
        <w:pStyle w:val="ConsPlusNormal"/>
        <w:jc w:val="right"/>
        <w:rPr/>
      </w:pPr>
      <w:r>
        <w:rPr/>
        <w:t>города Димитровграда Ульян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34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ИНДИКАТОРОВ РИСКА НАРУШЕНИЯ ОБЯЗАТЕЛЬНЫХ</w:t>
      </w:r>
    </w:p>
    <w:p>
      <w:pPr>
        <w:pStyle w:val="ConsPlusTitle"/>
        <w:jc w:val="center"/>
        <w:rPr/>
      </w:pPr>
      <w:r>
        <w:rPr/>
        <w:t>ТРЕБОВАНИЙ, ИСПОЛЬЗУЕМЫХ В КАЧЕСТВЕ ОСНОВАНИЯ ДЛЯ ПРОВЕДЕНИЯ</w:t>
      </w:r>
    </w:p>
    <w:p>
      <w:pPr>
        <w:pStyle w:val="ConsPlusTitle"/>
        <w:jc w:val="center"/>
        <w:rPr/>
      </w:pPr>
      <w:r>
        <w:rPr/>
        <w:t>ВНЕПЛАНОВОГО КОНТРОЛЬНОГО МЕРОПРИЯТИЯ ПРИ ОСУЩЕСТВЛЕНИИ</w:t>
      </w:r>
    </w:p>
    <w:p>
      <w:pPr>
        <w:pStyle w:val="ConsPlusTitle"/>
        <w:jc w:val="center"/>
        <w:rPr/>
      </w:pPr>
      <w:r>
        <w:rPr/>
        <w:t>МУНИЦИПАЛЬНОГО ЖИЛИЩНОГО КОНТРОЛ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ородской Думы г. Димитровграда от 31.10.2024 N 20/17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Трехкратный и более рост количества обращений за единицу времени (квартал) в сравнении с предшествующим аналогичным периодом, поступивших в адрес уполномочен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казанных в </w:t>
      </w:r>
      <w:hyperlink r:id="rId37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12 части 1 статьи 20</w:t>
        </w:r>
      </w:hyperlink>
      <w:r>
        <w:rPr/>
        <w:t xml:space="preserve"> Жилищного кодекса Российской Федерации, в отношении муниципального жилищного фон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тсутствие в течение трех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9">
        <w:r>
          <w:rPr>
            <w:rStyle w:val="InternetLink"/>
            <w:color w:val="0000FF"/>
          </w:rPr>
          <w:t>частью 5 статьи 165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ступление в уполномоченный орган обращений от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обязательных требований, указанных в </w:t>
      </w:r>
      <w:hyperlink r:id="rId40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41">
        <w:r>
          <w:rPr>
            <w:rStyle w:val="InternetLink"/>
            <w:color w:val="0000FF"/>
          </w:rPr>
          <w:t>12 части 1 статьи 20</w:t>
        </w:r>
      </w:hyperlink>
      <w:r>
        <w:rPr/>
        <w:t xml:space="preserve"> Жилищного кодекса Российской Федерации, в случае если в течение года до поступления данного обращения (информации) контролируемому лицу уполномочен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муниципальном жилищном контроле на территории</w:t>
      </w:r>
    </w:p>
    <w:p>
      <w:pPr>
        <w:pStyle w:val="ConsPlusNormal"/>
        <w:jc w:val="right"/>
        <w:rPr/>
      </w:pPr>
      <w:r>
        <w:rPr/>
        <w:t>города Димитровграда Ульян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55"/>
      <w:bookmarkEnd w:id="6"/>
      <w:r>
        <w:rPr/>
        <w:t>КЛЮЧЕВЫЕ ПОКАЗАТЕЛИ МУНИЦИПАЛЬНОГО ЖИЛИЩНОГО КОНТРОЛЯ</w:t>
      </w:r>
    </w:p>
    <w:p>
      <w:pPr>
        <w:pStyle w:val="ConsPlusTitle"/>
        <w:jc w:val="center"/>
        <w:rPr/>
      </w:pPr>
      <w:r>
        <w:rPr/>
        <w:t>НА ТЕРРИТОРИИ ГОРОДА ДИМИТРОВГРАДА УЛЬЯНОВСКОЙ ОБЛАСТИ</w:t>
      </w:r>
    </w:p>
    <w:p>
      <w:pPr>
        <w:pStyle w:val="ConsPlusTitle"/>
        <w:jc w:val="center"/>
        <w:rPr/>
      </w:pPr>
      <w:r>
        <w:rPr/>
        <w:t>И ИХ ЦЕЛЕВЫЕ ЗНАЧЕНИЯ, ИНДИКАТИВНЫЕ ПОКАЗАТЕЛИ</w:t>
      </w:r>
    </w:p>
    <w:p>
      <w:pPr>
        <w:pStyle w:val="ConsPlusTitle"/>
        <w:jc w:val="center"/>
        <w:rPr/>
      </w:pPr>
      <w:r>
        <w:rPr/>
        <w:t>ДЛЯ МУНИЦИПАЛЬНОГО ЖИЛИЩ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лючевые показатели муниципального жилищного контроля на территории города Димитровграда Ульяновской области и их целевые значения: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693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основанных жалоб на действия (бездействие) уполномочен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ешений, принятых по результатам контрольных мероприятий, отмененных уполномоченным органом и (или) судом, от общего количества ре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ндикативные показатели в сфере муниципального жилищного контроля на территории города Димитровграда Ульян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личество обращений граждан и организаций о нарушении обязательных требований, поступивших в уполномоченный орг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оличество проведенных уполномоченным органом внеплановых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личество принятых органами прокуратуры решений о согласовании проведения уполномоченным органом внепланового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личество выявленных уполномоченным органом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количество устраненных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количество поступивших возражений в отношении акта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количество выданных уполномоченным органом предписаний об устранении нарушений обязательных треб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248&amp;n=41173&amp;dst=100005" TargetMode="External"/><Relationship Id="rId4" Type="http://schemas.openxmlformats.org/officeDocument/2006/relationships/hyperlink" Target="https://login.consultant.ru/link/?req=doc&amp;base=LAW&amp;n=493210&amp;dst=1018" TargetMode="External"/><Relationship Id="rId5" Type="http://schemas.openxmlformats.org/officeDocument/2006/relationships/hyperlink" Target="https://login.consultant.ru/link/?req=doc&amp;base=LAW&amp;n=480999" TargetMode="External"/><Relationship Id="rId6" Type="http://schemas.openxmlformats.org/officeDocument/2006/relationships/hyperlink" Target="https://login.consultant.ru/link/?req=doc&amp;base=LAW&amp;n=495001&amp;dst=100088" TargetMode="External"/><Relationship Id="rId7" Type="http://schemas.openxmlformats.org/officeDocument/2006/relationships/hyperlink" Target="https://login.consultant.ru/link/?req=doc&amp;base=RLAW248&amp;n=41797&amp;dst=101921" TargetMode="External"/><Relationship Id="rId8" Type="http://schemas.openxmlformats.org/officeDocument/2006/relationships/hyperlink" Target="../in/www.dumadgrad.ru" TargetMode="External"/><Relationship Id="rId9" Type="http://schemas.openxmlformats.org/officeDocument/2006/relationships/hyperlink" Target="https://login.consultant.ru/link/?req=doc&amp;base=RLAW248&amp;n=41173&amp;dst=100005" TargetMode="External"/><Relationship Id="rId10" Type="http://schemas.openxmlformats.org/officeDocument/2006/relationships/hyperlink" Target="https://login.consultant.ru/link/?req=doc&amp;base=LAW&amp;n=493210" TargetMode="External"/><Relationship Id="rId11" Type="http://schemas.openxmlformats.org/officeDocument/2006/relationships/hyperlink" Target="https://login.consultant.ru/link/?req=doc&amp;base=LAW&amp;n=480999" TargetMode="External"/><Relationship Id="rId12" Type="http://schemas.openxmlformats.org/officeDocument/2006/relationships/hyperlink" Target="https://login.consultant.ru/link/?req=doc&amp;base=LAW&amp;n=495001" TargetMode="External"/><Relationship Id="rId13" Type="http://schemas.openxmlformats.org/officeDocument/2006/relationships/hyperlink" Target="https://login.consultant.ru/link/?req=doc&amp;base=LAW&amp;n=493210&amp;dst=1003" TargetMode="External"/><Relationship Id="rId14" Type="http://schemas.openxmlformats.org/officeDocument/2006/relationships/hyperlink" Target="https://login.consultant.ru/link/?req=doc&amp;base=RLAW248&amp;n=41173&amp;dst=100006" TargetMode="External"/><Relationship Id="rId15" Type="http://schemas.openxmlformats.org/officeDocument/2006/relationships/hyperlink" Target="https://login.consultant.ru/link/?req=doc&amp;base=LAW&amp;n=495001" TargetMode="External"/><Relationship Id="rId16" Type="http://schemas.openxmlformats.org/officeDocument/2006/relationships/hyperlink" Target="https://login.consultant.ru/link/?req=doc&amp;base=LAW&amp;n=403777&amp;dst=100762" TargetMode="External"/><Relationship Id="rId17" Type="http://schemas.openxmlformats.org/officeDocument/2006/relationships/hyperlink" Target="https://login.consultant.ru/link/?req=doc&amp;base=LAW&amp;n=495001&amp;dst=100225" TargetMode="External"/><Relationship Id="rId18" Type="http://schemas.openxmlformats.org/officeDocument/2006/relationships/hyperlink" Target="https://login.consultant.ru/link/?req=doc&amp;base=LAW&amp;n=454103" TargetMode="External"/><Relationship Id="rId19" Type="http://schemas.openxmlformats.org/officeDocument/2006/relationships/hyperlink" Target="https://login.consultant.ru/link/?req=doc&amp;base=LAW&amp;n=495001&amp;dst=100246" TargetMode="External"/><Relationship Id="rId20" Type="http://schemas.openxmlformats.org/officeDocument/2006/relationships/hyperlink" Target="https://login.consultant.ru/link/?req=doc&amp;base=LAW&amp;n=495001&amp;dst=100728" TargetMode="External"/><Relationship Id="rId21" Type="http://schemas.openxmlformats.org/officeDocument/2006/relationships/hyperlink" Target="https://login.consultant.ru/link/?req=doc&amp;base=LAW&amp;n=495001&amp;dst=100636" TargetMode="External"/><Relationship Id="rId22" Type="http://schemas.openxmlformats.org/officeDocument/2006/relationships/hyperlink" Target="https://login.consultant.ru/link/?req=doc&amp;base=LAW&amp;n=495001&amp;dst=100638" TargetMode="External"/><Relationship Id="rId23" Type="http://schemas.openxmlformats.org/officeDocument/2006/relationships/hyperlink" Target="https://login.consultant.ru/link/?req=doc&amp;base=LAW&amp;n=495001&amp;dst=101187" TargetMode="External"/><Relationship Id="rId24" Type="http://schemas.openxmlformats.org/officeDocument/2006/relationships/hyperlink" Target="https://login.consultant.ru/link/?req=doc&amp;base=LAW&amp;n=495001&amp;dst=100636" TargetMode="External"/><Relationship Id="rId25" Type="http://schemas.openxmlformats.org/officeDocument/2006/relationships/hyperlink" Target="https://login.consultant.ru/link/?req=doc&amp;base=LAW&amp;n=495001&amp;dst=100638" TargetMode="External"/><Relationship Id="rId26" Type="http://schemas.openxmlformats.org/officeDocument/2006/relationships/hyperlink" Target="https://login.consultant.ru/link/?req=doc&amp;base=LAW&amp;n=495001&amp;dst=101187" TargetMode="External"/><Relationship Id="rId27" Type="http://schemas.openxmlformats.org/officeDocument/2006/relationships/hyperlink" Target="https://login.consultant.ru/link/?req=doc&amp;base=LAW&amp;n=495001&amp;dst=100225" TargetMode="External"/><Relationship Id="rId28" Type="http://schemas.openxmlformats.org/officeDocument/2006/relationships/hyperlink" Target="https://login.consultant.ru/link/?req=doc&amp;base=LAW&amp;n=495001&amp;dst=100636" TargetMode="External"/><Relationship Id="rId29" Type="http://schemas.openxmlformats.org/officeDocument/2006/relationships/hyperlink" Target="https://login.consultant.ru/link/?req=doc&amp;base=LAW&amp;n=495001&amp;dst=100638" TargetMode="External"/><Relationship Id="rId30" Type="http://schemas.openxmlformats.org/officeDocument/2006/relationships/hyperlink" Target="https://login.consultant.ru/link/?req=doc&amp;base=LAW&amp;n=495001&amp;dst=101187" TargetMode="External"/><Relationship Id="rId31" Type="http://schemas.openxmlformats.org/officeDocument/2006/relationships/hyperlink" Target="https://login.consultant.ru/link/?req=doc&amp;base=LAW&amp;n=495001&amp;dst=101183" TargetMode="External"/><Relationship Id="rId32" Type="http://schemas.openxmlformats.org/officeDocument/2006/relationships/hyperlink" Target="https://login.consultant.ru/link/?req=doc&amp;base=LAW&amp;n=495001&amp;dst=100888" TargetMode="External"/><Relationship Id="rId33" Type="http://schemas.openxmlformats.org/officeDocument/2006/relationships/hyperlink" Target="https://login.consultant.ru/link/?req=doc&amp;base=LAW&amp;n=493210&amp;dst=1021" TargetMode="External"/><Relationship Id="rId34" Type="http://schemas.openxmlformats.org/officeDocument/2006/relationships/hyperlink" Target="https://login.consultant.ru/link/?req=doc&amp;base=LAW&amp;n=495001&amp;dst=100225" TargetMode="External"/><Relationship Id="rId35" Type="http://schemas.openxmlformats.org/officeDocument/2006/relationships/hyperlink" Target="https://login.consultant.ru/link/?req=doc&amp;base=LAW&amp;n=495001&amp;dst=100422" TargetMode="External"/><Relationship Id="rId36" Type="http://schemas.openxmlformats.org/officeDocument/2006/relationships/hyperlink" Target="https://login.consultant.ru/link/?req=doc&amp;base=RLAW248&amp;n=41173&amp;dst=100008" TargetMode="External"/><Relationship Id="rId37" Type="http://schemas.openxmlformats.org/officeDocument/2006/relationships/hyperlink" Target="https://login.consultant.ru/link/?req=doc&amp;base=LAW&amp;n=493210&amp;dst=1004" TargetMode="External"/><Relationship Id="rId38" Type="http://schemas.openxmlformats.org/officeDocument/2006/relationships/hyperlink" Target="https://login.consultant.ru/link/?req=doc&amp;base=LAW&amp;n=493210&amp;dst=1097" TargetMode="External"/><Relationship Id="rId39" Type="http://schemas.openxmlformats.org/officeDocument/2006/relationships/hyperlink" Target="https://login.consultant.ru/link/?req=doc&amp;base=LAW&amp;n=493210&amp;dst=1127" TargetMode="External"/><Relationship Id="rId40" Type="http://schemas.openxmlformats.org/officeDocument/2006/relationships/hyperlink" Target="https://login.consultant.ru/link/?req=doc&amp;base=LAW&amp;n=493210&amp;dst=1004" TargetMode="External"/><Relationship Id="rId41" Type="http://schemas.openxmlformats.org/officeDocument/2006/relationships/hyperlink" Target="https://login.consultant.ru/link/?req=doc&amp;base=LAW&amp;n=493210&amp;dst=109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1:00Z</dcterms:created>
  <dc:creator>Пользователь</dc:creator>
  <dc:description/>
  <cp:keywords/>
  <dc:language>en-US</dc:language>
  <cp:lastModifiedBy>Пользователь</cp:lastModifiedBy>
  <dcterms:modified xsi:type="dcterms:W3CDTF">2025-03-17T07:30:00Z</dcterms:modified>
  <cp:revision>1</cp:revision>
  <dc:subject/>
  <dc:title>Документ предоставлен КонсультантПлюс</dc:title>
</cp:coreProperties>
</file>