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2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3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136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жилищного контроля  на территории города Димитровграда Ульяновской области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пунктом 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»,</w:t>
      </w:r>
      <w:r>
        <w:rPr/>
        <w:t xml:space="preserve"> статьёй 44 Федерального закона от 31.07.2020 </w:t>
      </w:r>
      <w:r>
        <w:rPr>
          <w:lang w:val="ru-RU"/>
        </w:rPr>
        <w:t xml:space="preserve">            </w:t>
      </w:r>
      <w:r>
        <w:rP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6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жилищ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 (далее - Программа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>от _________№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 осуществлении  муниципального жилищного контроля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деятельность, действия (бездействие) контролируемых лиц, в рамках которых должны соблюдаться обязательные требования, в том числе предъявляемые  к  гражданам и организациям, осуществляющим деятельность, действия (бездействи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организаций, в том числе работы и услуги,                 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в многоквартирных домах, жилые дома,  общее имущество собственников помещений в многоквартирном дом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части 1 статьи 20 Жилищного кодекса Российской Федерации, в отношении муниципального жилищного фон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-1" w:firstLine="567"/>
        <w:jc w:val="both"/>
        <w:rPr/>
      </w:pPr>
      <w:r>
        <w:rPr/>
        <w:t>Муниципальный жилищный контроль осуществляется Администрацией города Димитровграда Ульяновской области 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</w:t>
      </w:r>
      <w:r>
        <w:rPr>
          <w:lang w:val="ru-RU"/>
        </w:rPr>
        <w:t xml:space="preserve"> </w:t>
      </w:r>
      <w:r>
        <w:rPr/>
        <w:t>248-ФЗ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– контролируемые лица) обязательных требований, указанных в части 1 статьи 20 Жилищного кодекса Российской Федерации (далее по тексту – обязательные требования), в отношении муниципального жилищного фонд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к формированию фондов капитального ремонт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энергетической эффективности и оснащённости помещений многоквартирных домов и жилых домов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9)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/>
        <w:t>государственной информационной системе жилищно-коммунального хозяйства (далее по тексту – ГИС ЖКХ)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)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</w:rPr>
        <w:t>11) к предоставлению жилых помещений в наёмных домах социального использования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bCs/>
          <w:lang w:val="ru-RU"/>
        </w:rPr>
        <w:t xml:space="preserve">12) </w:t>
      </w:r>
      <w:r>
        <w:rPr>
          <w:rFonts w:eastAsia="Times New Roman" w:cs="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жилищ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жилищного 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Жилищного законодательства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2-10-20T14:26:00Z</cp:lastPrinted>
  <dcterms:modified xsi:type="dcterms:W3CDTF">2024-01-11T11:08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A5A21C424E5580AFA6DAF6BF8E80</vt:lpwstr>
  </property>
  <property fmtid="{D5CDD505-2E9C-101B-9397-08002B2CF9AE}" pid="3" name="KSOProductBuildVer">
    <vt:lpwstr>1049-11.2.0.11537</vt:lpwstr>
  </property>
</Properties>
</file>