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center"/>
        <w:rPr/>
      </w:pPr>
      <w:r>
        <w:rPr>
          <w:rFonts w:eastAsia="Times New Roman"/>
          <w:bCs/>
          <w:lang w:eastAsia="ru-RU"/>
        </w:rPr>
        <w:t>09 декабря 2022 года                                                                                     № 3451</w:t>
      </w:r>
    </w:p>
    <w:p>
      <w:pPr>
        <w:pStyle w:val="Normal"/>
        <w:ind w:right="-28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жилищного контроля  на территории города Димитровграда Ульяновской области на 2023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унктом 6 части 1 статьи 16 Федерального закона от 06.10.2003 №131-ФЗ «Об общих принципах организации местного самоуправления в Российской Федерации»,  статьёй 44 Федерального закона от 31.07.2020 № 248-ФЗ «О государственном контроле (надзоре)                 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6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муниципального жилищного контроля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Димитровграда Ульяновской области на 2023 год (далее - Программа)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Установить, что настоящее постановление вступает в силу  01.01.202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 и размещению в информационно-телекоммуникационной сети Интернет, на официальном сайте Администрации город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Контроль за исполнением настоящего постановления  возложить на руководителя аппарата Администрации города Малюгина А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А.Н.Большаков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Default"/>
        <w:ind w:left="5670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5670" w:hanging="0"/>
        <w:rPr/>
      </w:pPr>
      <w:r>
        <w:rPr>
          <w:sz w:val="28"/>
          <w:szCs w:val="28"/>
        </w:rPr>
        <w:t>к постановлению Администрации города Димитровграда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670" w:hanging="0"/>
        <w:jc w:val="both"/>
        <w:rPr/>
      </w:pPr>
      <w:r>
        <w:rPr/>
        <w:t>от _________№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Программа профилактики рисков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 осуществлении  муниципального жилищного контроля на территории города Димитровграда Ульяновской области на 2023 год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Димитровграда Ульяновской области на 2023 год (далее - Программа), разработана в соответствии</w:t>
      </w:r>
      <w:r>
        <w:rPr/>
        <w:t xml:space="preserve"> </w:t>
      </w:r>
      <w:r>
        <w:rPr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31.07.2020 № 247-ФЗ «Об обязательных требованиях в Российской Федерации»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Муниципальный жилищный контроль на территории города Димитровграда Ульяновской обла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жилищного контроля (далее – объект контроля) являют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деятельность, действия (бездействие) контролируемых лиц, в рамках которых должны соблюдаться обязательные требования, в том числе предъявляемые  к  гражданам и организациям, осуществляющим деятельность, действия (бездействие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организаций, в том числе работы и услуги,                  к которым предъявляются обязательные треб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мещения в многоквартирных домах, жилые дома,  общее имущество собственников помещений в многоквартирном доме,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, которыми граждане и организации владеют и (или) пользуются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ами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right="-1" w:firstLine="567"/>
        <w:jc w:val="both"/>
        <w:rPr/>
      </w:pPr>
      <w:r>
        <w:rPr/>
        <w:t xml:space="preserve">Муниципальный жилищный контроль осуществляется Администрацией города Димитровграда Ульяновской области (далее по тексту – уполномоченный орган). </w:t>
      </w:r>
    </w:p>
    <w:p>
      <w:pPr>
        <w:pStyle w:val="Normal"/>
        <w:ind w:right="-1" w:firstLine="567"/>
        <w:jc w:val="both"/>
        <w:rPr/>
      </w:pPr>
      <w:r>
        <w:rPr/>
        <w:t>От имени уполномоченного органа муниципальный жилищный контроль осуществляют должностные лица уполномоченного органа, к должностным обязанностям которых должностными инструкциями отнесено осуществление полномочий по муниципальному жилищному контролю (далее по тексту – инспекторы, должностные лица уполномоченного органа).</w:t>
      </w:r>
    </w:p>
    <w:p>
      <w:pPr>
        <w:pStyle w:val="FORMATTEX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го органа, уполномоченные на проведение конкретного профилактического мероприятия или контрольного мероприятия, определяются решением о проведении профилактического мероприятия или контрольного мероприятия.</w:t>
      </w:r>
    </w:p>
    <w:p>
      <w:pPr>
        <w:pStyle w:val="FORMATTEXT"/>
        <w:suppressAutoHyphens w:val="true"/>
        <w:ind w:firstLine="567"/>
        <w:jc w:val="both"/>
        <w:rPr/>
      </w:pPr>
      <w:r>
        <w:rPr>
          <w:sz w:val="28"/>
          <w:szCs w:val="28"/>
        </w:rPr>
        <w:t>Инспекторы при осуществлении муниципального жилищного контроля имеют права, обязанности и несут ответственность в соответствии с Федеральным законом от 31.07.2020 №248-ФЗ и иными федеральными зако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Жилищ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31.07.2020 №248-ФЗ «О государственном контроле (надзоре) и муниципальном контроле в Российской Федерации» (далее по тексту – Федеральный закон №248-ФЗ).</w:t>
      </w:r>
    </w:p>
    <w:p>
      <w:pPr>
        <w:pStyle w:val="Normal"/>
        <w:ind w:firstLine="567"/>
        <w:jc w:val="both"/>
        <w:rPr/>
      </w:pPr>
      <w:r>
        <w:rPr>
          <w:bCs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по тексту – контролируемые лица) обязательных требований, указанных в части 1 статьи 20 Жилищного кодекса Российской Федерации (далее по тексту – обязательные требования), в отношении муниципального жилищного фонд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)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) к формированию фондов капитального ремонта;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ind w:firstLine="567"/>
        <w:jc w:val="both"/>
        <w:rPr/>
      </w:pPr>
      <w:r>
        <w:rPr>
          <w:bCs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/>
      </w:pPr>
      <w:r>
        <w:rPr>
          <w:bCs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ind w:firstLine="567"/>
        <w:jc w:val="both"/>
        <w:rPr/>
      </w:pPr>
      <w:r>
        <w:rPr>
          <w:bCs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/>
      </w:pPr>
      <w:r>
        <w:rPr>
          <w:bCs/>
        </w:rPr>
        <w:t>8) энергетической эффективности и оснащённости помещений многоквартирных домов и жилых домов приборами учёта используемых энергетических ресурсов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9) к порядку размещения ресурсоснабжающими организациями, лицами, осуществляющими деятельность по управлению многоквартирными домами, информации в </w:t>
      </w:r>
      <w:r>
        <w:rPr/>
        <w:t>государственной информационной системе жилищно-коммунального хозяйства (далее по тексту – ГИС ЖКХ)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Cs/>
        </w:rPr>
        <w:t>10)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1) к предоставлению жилых помещений в наёмных домах социального использовани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Объектами муниципального жилищного контроля (далее по тексту – объект контроля) являютс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 к  гражданам и организациям, осуществляющим деятельность, действия (бездействие)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2) результаты деятельност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3) </w:t>
      </w:r>
      <w:r>
        <w:rPr>
          <w:color w:val="000000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проводятся следующие профилактические мероприятия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униципальный жилищный контроль осуществляется путем проведения внеплановых контрольных мероприяти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Основными проблемами, на решение которых направлена Программа, являются: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- несоблюдение требований к сохранности жилых помещений муниципального жилищного фонда, к обеспечению надлежащего состояния жилых помещений муниципального жилищного фонда, к использованию жилых помещений муниципального жилищного фонда в соответствии с их назначением, установленным Жилищным кодексом Российской Федерации, с учетом соблюдения прав и законных интересов проживающих в жилом помещении граждан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2.Задач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3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 Администрации города Ульяновской области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3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2">
        <w:r>
          <w:rPr>
            <w:rStyle w:val="InternetLink"/>
            <w:color w:val="000000"/>
          </w:rPr>
          <w:t>http://dimitrovgrad.ru/ku/action/</w:t>
        </w:r>
      </w:hyperlink>
      <w:r>
        <w:rPr/>
        <w:t>.</w:t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ind w:left="5670" w:firstLine="5670"/>
        <w:rPr/>
      </w:pPr>
      <w:r>
        <w:rPr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жилищного контрол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163"/>
        <w:gridCol w:w="21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0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1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left="567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left="7371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371" w:leader="none"/>
        </w:tabs>
        <w:ind w:left="7371" w:hanging="0"/>
        <w:rPr/>
      </w:pP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2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ней нормативно-правовых актов или их отдельных частей, содержащих обязательные требования, оценка соблюдения которых является предмет муниципального жилищного контроля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 соответствующих нормативно-правовых акт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Жилищного законодательства на территории города Димитровграда Ульяновской област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должностными лицами уполномоченного органа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ъяснения прав и обязанностей должностных лиц уполномоченного органа при осуществлении муниципального жилищного контроля;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жилищ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рядка обжалования решений, действий (бездействия) уполномоченного органа при осуществлении муниципального жилищного контроля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жилищ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города посредством сбора и анализа данных о проведенных контрольных мероприятиях и их результатах.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. Контрольный орган обеспечивает публичное обсуждение проекта доклада. Доклад утверждается руководителем Контрольного органа и размещается на официальном сайте 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Контрольный орган возражение в отношении предостере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 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ovgrad.ru/ku/a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Червяков</dc:creator>
  <dc:description/>
  <cp:keywords/>
  <dc:language>en-US</dc:language>
  <cp:lastModifiedBy>Червяков</cp:lastModifiedBy>
  <cp:lastPrinted>2022-10-20T14:26:00Z</cp:lastPrinted>
  <dcterms:modified xsi:type="dcterms:W3CDTF">2023-01-26T04:29:00Z</dcterms:modified>
  <cp:revision>22</cp:revision>
  <dc:subject/>
  <dc:title/>
</cp:coreProperties>
</file>