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 правоприменительной практике осуществления муниципального жилищного контроля на территории города Димитровград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Ульяновской области  з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рганом, уполномоченным на осуществление муниципального жилищного контроля на территории  города Димитровграда является Администрация города Димитровграда в лице отдела муниципального контроля Администрации города Димитровграда Ульяновской области (далее – Уполномоченный орган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2340" w:leader="none"/>
          <w:tab w:val="left" w:pos="9639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. Уполномоченный орган действует на основании следующих нормативных правовых актов, регламентирующих деятельность в установленной сфере деятельност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нституция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Жилищный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Кодекс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Федеральный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Федеральный </w:t>
      </w:r>
      <w:hyperlink r:id="rId6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Федеральный закон от 31 июля 2020 года № 248-ФЗ </w:t>
        <w:br/>
        <w:t>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PT Astra Serif;Times New Roman" w:hAnsi="PT Astra Serif;Times New Roman" w:eastAsia="Calibri" w:cs="PT Astra Serif;Times New Roman"/>
          <w:b/>
          <w:b/>
          <w:bCs/>
          <w:sz w:val="28"/>
          <w:szCs w:val="28"/>
        </w:rPr>
      </w:pPr>
      <w:r>
        <w:rPr>
          <w:rFonts w:eastAsia="Calibri"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жилищный контроль осуществляется Администрацией города Димитровграда Ульяновской области (далее - Администрация города) в лице отдела муниципального контроля Администрации города Димитровграда Ульяновской области (далее - отдел муниципального контроля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отношениям, связанным с осуществлением муниципального жилищного контроля, организацией и проведением профилактических мероприятий, контрольных мероприятий применяются положения Жилищ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по тексту – контролируемые лица) обязательных требований, указанных в части 1 статьи 20 Жилищного кодекса Российской Федерации (далее по тексту – обязательные требования), в отношении муниципального жилищного фонд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к формированию фондов капитального ремонта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правил содержания общего имущества в многоквартирном доме и правил изменения размера платы за содержание жилого помещения;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энергетической эффективности и оснащённости помещений многоквартирных домов и жилых домов приборами учёта используемых энергетических ресурсов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9) к порядку размещения ресурсоснабжающими организациями, лицами, осуществляющими деятельность по управлению многоквартирными домами, информации в </w:t>
      </w:r>
      <w:r>
        <w:rPr>
          <w:sz w:val="28"/>
          <w:szCs w:val="28"/>
        </w:rPr>
        <w:t>государственной информационной системе жилищно-коммунального хозяйства (далее по тексту – ГИС ЖКХ)</w:t>
      </w:r>
      <w:r>
        <w:rPr>
          <w:bCs/>
          <w:sz w:val="28"/>
          <w:szCs w:val="28"/>
        </w:rPr>
        <w:t>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к обеспечению доступности для инвалидов помещений в многоквартирных домах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к предоставлению жилых помещений в наёмных домах социального использова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2) </w:t>
      </w:r>
      <w:r>
        <w:rPr>
          <w:sz w:val="28"/>
          <w:szCs w:val="28"/>
        </w:rPr>
        <w:t>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муниципального жилищного контроля проводятся следующие профилактические мероприятия: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жилищный контроль осуществляется путем проведения внеплановых контрольных мероприятий.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неплановые контрольные мероприятия проводятся в виде: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инспекционного визита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рейдового осмотра (посредством осмотра, досмотра, опроса, получения письменных объяснений, истребования документов, инструментального обследования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документарной проверки (посредством получения письменных объяснений, истребования документов);</w:t>
      </w:r>
    </w:p>
    <w:p>
      <w:pPr>
        <w:pStyle w:val="ConsPlusNormal1"/>
        <w:suppressAutoHyphens w:val="true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4) выездной проверки (посредством осмотра, опроса, получения письменных объяснений, истребования документов, инструментального обследования)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проблемами, на решение которых направлена Программа,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низкий уровень знания подконтрольными субъектами требований, предъявляемых к ним законодательством Российской Федерации, и как следствие незнание подконтрольными субъектами о наличии совершаемых нарушений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несоблюдение требований к сохранности жилых помещений муниципального жилищного фонда, к обеспечению надлежащего состояния жилых помещений муниципального жилищного фонда, к использованию жилых помещений муниципального жилищного фонда в соответствии с их назначением, установленным Жилищным кодексом Российской Федерации, с учетом соблюдения прав и законных интересов проживающих в жилом помещении гражда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 Проведение контрольны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63"/>
        <w:gridCol w:w="2163"/>
        <w:gridCol w:w="21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онтроля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2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3 год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рок за 202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ведение профилактических мероприятий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7797"/>
        <w:gridCol w:w="677"/>
      </w:tblGrid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проведенных профилактических мероприятий - всего, в том числе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8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формирование (количество фактов размещения информации на официальном сайте контрольного (надзорного) органа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  <w:tr>
        <w:trPr>
          <w:trHeight w:val="630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общение правоприменительной практики (количество докладов о правоприменительной практике, размещенных на официальном сайте контрольного (надзорного) органа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стимулирования добросовестности (количество проведенных мероприятий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779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сультирование 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6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контрольных (надзорных) мероприятий без взаимодействия - всего, в том числе: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ое обследование, из них: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отношении субъектов малого и среднего предпринимательства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Систематизация поступивших обращений граждан по тематическим направлениям свидетельствует о том, что основная часть вопросов жителей касается неудовлетворительного содержания общедомового имущества, в частности уборки мест общего пользования и придомовой территории, уборка кровель от снежных масс. С целью минимизирования количества поступающих обращений в контролирующие органы, управляющим компаниям следует усилить контроль за качеством и периодичность оказываемых услу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cs="Calibri"/>
      <w:b/>
      <w:bCs/>
      <w:sz w:val="48"/>
      <w:szCs w:val="4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cs="Times New Roman"/>
    </w:rPr>
  </w:style>
  <w:style w:type="character" w:styleId="Style16">
    <w:name w:val=" Знак Знак"/>
    <w:basedOn w:val="1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- СТРАНИЦА -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alibri" w:hAnsi="Calibri" w:cs="Calibri"/>
      <w:b/>
      <w:bCs/>
      <w:sz w:val="52"/>
      <w:szCs w:val="52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font76;Times New Roman"/>
      <w:kern w:val="2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D90DD9510544F5B8E443B346964D85C60633742724E2C098567DY2y2E" TargetMode="External"/><Relationship Id="rId3" Type="http://schemas.openxmlformats.org/officeDocument/2006/relationships/hyperlink" Target="consultantplus://offline/ref=BDD90DD9510544F5B8E443B346964D85C60631762877B5C2C9037327FA6D9ED7618EA7F726FCCEC0Y0y8E" TargetMode="External"/><Relationship Id="rId4" Type="http://schemas.openxmlformats.org/officeDocument/2006/relationships/hyperlink" Target="consultantplus://offline/ref=BDD90DD9510544F5B8E443B346964D85C60631782C72B5C2C9037327FAY6yDE" TargetMode="External"/><Relationship Id="rId5" Type="http://schemas.openxmlformats.org/officeDocument/2006/relationships/hyperlink" Target="consultantplus://offline/ref=BDD90DD9510544F5B8E443B346964D85C60630752A71B5C2C9037327FA6D9ED7618EA7F726FCCDC2Y0y9E" TargetMode="External"/><Relationship Id="rId6" Type="http://schemas.openxmlformats.org/officeDocument/2006/relationships/hyperlink" Target="consultantplus://offline/ref=BDD90DD9510544F5B8E443B346964D85C60637742B7AB5C2C9037327FAY6yD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4:00Z</dcterms:created>
  <dc:creator>Саромудова Екатерина Сергеевна</dc:creator>
  <dc:description/>
  <cp:keywords/>
  <dc:language>en-US</dc:language>
  <cp:lastModifiedBy>Пользователь</cp:lastModifiedBy>
  <cp:lastPrinted>2018-06-25T11:50:00Z</cp:lastPrinted>
  <dcterms:modified xsi:type="dcterms:W3CDTF">2025-03-19T07:24:00Z</dcterms:modified>
  <cp:revision>2</cp:revision>
  <dc:subject/>
  <dc:title>ДОКЛА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