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530860</wp:posOffset>
            </wp:positionV>
            <wp:extent cx="504825" cy="609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09 декабря  2022 года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>№ 3446</w:t>
      </w:r>
    </w:p>
    <w:p>
      <w:pPr>
        <w:pStyle w:val="Normal"/>
        <w:suppressAutoHyphens w:val="true"/>
        <w:ind w:right="-1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земельного контроля  на территории города Димитровграда Ульяновской области</w:t>
      </w:r>
      <w:r>
        <w:rPr/>
        <w:t xml:space="preserve"> </w:t>
      </w: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26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8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земель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 муниципального земельного контролю на территории города Димитровграда Ульяновской области на 2023 год» (далее - Программа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 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города                                                                                        А.Н.Большаков</w:t>
      </w:r>
    </w:p>
    <w:p>
      <w:pPr>
        <w:pStyle w:val="Default"/>
        <w:ind w:left="567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у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ри осуществлении муниципального земельного контроля 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территории города Димитровграда Ульяновской области                                на 2023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земельного контроля на территории города Димитровграда Ульяновской области на 2023 год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 на территории города 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 xml:space="preserve">Объектами муниципального земельного контроля </w:t>
      </w:r>
      <w:r>
        <w:rPr>
          <w:rFonts w:cs="PT Astra Serif" w:ascii="PT Astra Serif" w:hAnsi="PT Astra Serif"/>
        </w:rPr>
        <w:t xml:space="preserve">являются земли, расположенные в границах города Димитровграда Ульяновской области, земельные участки и их части независимо от прав на них </w:t>
      </w:r>
      <w:r>
        <w:rPr/>
        <w:t>(далее – объект контроля)</w:t>
      </w:r>
      <w:r>
        <w:rPr>
          <w:rFonts w:cs="PT Astra Serif" w:ascii="PT Astra Serif" w:hAnsi="PT Astra Serif"/>
        </w:rPr>
        <w:t>.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убъектами муниципального земельного контроля являются юридические лица, индивидуальные предприниматели и граждане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Администрацией города Димитровграда Ульяновской области (далее по тексту – уполномоченный орган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полномоченного органа муниципальный земельный контроль осуществляют должностные лица уполномоченного органа, к должностным обязанностям которых должностными инструкциями отнесено осуществление полномочий по муниципальному земельному контролю (далее по тексту – инспекторы, должностные лица уполномоченного органа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при осуществлении муниципального земельного контроля имеют права, обязанности и несут ответственность в соответствии с Федеральным законом от 31.07.2020 №248-ФЗ и иными федеральными законам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соответствии с требованиями, установленными Земель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 (далее по тексту – Федеральный закон №248-ФЗ)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1.12.2020 №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рганами государственной власти, органами местного самоуправления, иными государственными и муниципальными органами в случае владения и (или) пользования ими объектами контроля, юридическими лицами, индивидуальными предпринимателями, гражданами (далее по тексту – контролируемые лица) обязательных требований, установленных законодательством Российской Федерации и законодательством Ульяновской области (далее  по тексту – обязательные требования), в области использования земель или земельных участков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контролируемыми лицами решений, принимаемых по результатам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земельного контроля (далее по тексту – объект контроля) являются: 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 в области земельных отношений, в рамках которых должны соблюдаться обязательные требования по использованию земель в границах город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кты земельных отношений (земли, земельные участки или части земельных участков, расположенных в границах города Димитровграда Ульяновской области.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</w:t>
      </w:r>
    </w:p>
    <w:p>
      <w:pPr>
        <w:pStyle w:val="Normal"/>
        <w:ind w:firstLine="567"/>
        <w:jc w:val="both"/>
        <w:rPr/>
      </w:pPr>
      <w:r>
        <w:rPr/>
        <w:t>-по телефону 8(84235) 2-42-76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color w:val="000000"/>
          </w:rPr>
          <w:t>http://dimitrovgrad.ru/ku/action/</w:t>
        </w:r>
      </w:hyperlink>
      <w:r>
        <w:rPr/>
        <w:t>.</w:t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ConsPlusNonforma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земель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Земельного законодатель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Червяков</dc:creator>
  <dc:description/>
  <dc:language>en-US</dc:language>
  <cp:lastModifiedBy>Leo Grig</cp:lastModifiedBy>
  <cp:lastPrinted>2022-10-20T14:25:00Z</cp:lastPrinted>
  <dcterms:modified xsi:type="dcterms:W3CDTF">2024-01-31T04:22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B8E53CE74010891A1B5EADADBEAF_12</vt:lpwstr>
  </property>
  <property fmtid="{D5CDD505-2E9C-101B-9397-08002B2CF9AE}" pid="3" name="KSOProductBuildVer">
    <vt:lpwstr>1049-12.2.0.13431</vt:lpwstr>
  </property>
</Properties>
</file>