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09 декабря  2022 года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>№ 3448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лесного контроля в границах города Димитровграда Ульяновской области</w:t>
      </w:r>
      <w:r>
        <w:rPr/>
        <w:t xml:space="preserve"> </w:t>
      </w:r>
      <w:r>
        <w:rPr>
          <w:b/>
        </w:rPr>
        <w:t>на 2023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8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0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лесного контроля п о с т а н о в л я ю:</w:t>
      </w:r>
    </w:p>
    <w:p>
      <w:pPr>
        <w:pStyle w:val="Normal"/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3 год (далее - Программа) согласно прилож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3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 и размещению в информационно-телекоммуникационной сети Интернет, на официальном сайте Администрации город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А.Н.Больша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лесного контроля в границах города Димитровграда Ульяновской области на 2023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3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униципальный лесно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лесного контроля в границах города Димитровграда Ульяновской област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cs="Times New Roman" w:ascii="Times New Roman" w:hAnsi="Times New Roman"/>
          <w:sz w:val="28"/>
          <w:szCs w:val="28"/>
        </w:rPr>
        <w:t>лесных участков, находящихся в границах муниципального образования,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и лесоразведению в н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лесные участки, части лесных участков, находящиеся в границах муниципального образования, на которых в том числе осуществляется деятельность по использованию, охране, защите, воспроизводству лесов и лесоразведению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лесного контроля в границах города Димитровграда Ульяновской области являются юридические лица, индивидуальные предприниматели и граждане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осуществляется Администрацией города Димитровграда Ульяновской области (далее по тексту – уполномоченный орган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т имени уполномоченного органа муниципальный лесной контроль осуществляют должностные лица уполномоченного органа, к должностным обязанностям которых должностными инструкциями отнесено осуществление полномочий по муниципальному лесному контролю (далее по тексту – инспекторы, должностные лица уполномоченного орган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при осуществлении муниципального лесного контроля имеют права, обязанности и несут ответственность в соответствии с Федеральным законом от 31.07.2020 №248-ФЗ и иными федеральными законами.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лесного контроля, организацией и проведением профилактических мероприятий, контрольных мероприятий применяются положения Лес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 (надзоре) и муниципальном контроле в Российской Федерации» (далее по тексту – Федеральный закон №248-ФЗ).</w:t>
      </w:r>
    </w:p>
    <w:p>
      <w:pPr>
        <w:pStyle w:val="FORMATTEX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</w:t>
      </w:r>
      <w:r>
        <w:rPr>
          <w:bCs/>
          <w:sz w:val="28"/>
          <w:szCs w:val="28"/>
        </w:rPr>
        <w:t>(далее по тексту – контролируемые лица)</w:t>
      </w:r>
      <w:r>
        <w:rPr>
          <w:sz w:val="28"/>
          <w:szCs w:val="28"/>
        </w:rPr>
        <w:t xml:space="preserve"> в отношении лесных участков, находящихся в муниципальной собственности, обязательных требований, установленных в соответствии с Лесным кодексом Российской Федерации, 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</w:t>
      </w:r>
      <w:r>
        <w:rPr>
          <w:bCs/>
          <w:sz w:val="28"/>
          <w:szCs w:val="28"/>
        </w:rPr>
        <w:t>(далее по тексту – обязательные требования)</w:t>
      </w:r>
      <w:r>
        <w:rPr>
          <w:sz w:val="28"/>
          <w:szCs w:val="28"/>
        </w:rPr>
        <w:t xml:space="preserve">. 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лесного контроля (далее по тексту – объект контроля) являются: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ые объекты: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предупреждения и тушения лесных пожаров;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лес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лесной контроль осуществляется путем проведения внеплановых контроль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3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3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color w:val="000000"/>
          </w:rPr>
          <w:t>http://dimitrovgrad.ru/ku/action/</w:t>
        </w:r>
      </w:hyperlink>
      <w:r>
        <w:rPr/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лес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в границах города Димитровград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соответствующих нормативно-правовых а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Лесного законодательства РФ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уполномоченного органа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уполномоченного органа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 Контрольный орган обеспечивает публичное обсуждение проекта доклада. Доклад утверждается руководителем Контрольного органа и размещается на официальном сайте 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 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9:00Z</dcterms:created>
  <dc:creator>Червяков</dc:creator>
  <dc:description/>
  <cp:keywords/>
  <dc:language>en-US</dc:language>
  <cp:lastModifiedBy>Червяков</cp:lastModifiedBy>
  <cp:lastPrinted>2022-10-20T14:23:00Z</cp:lastPrinted>
  <dcterms:modified xsi:type="dcterms:W3CDTF">2023-03-02T10:58:00Z</dcterms:modified>
  <cp:revision>19</cp:revision>
  <dc:subject/>
  <dc:title/>
</cp:coreProperties>
</file>