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ДОКЛА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 правоприменительной практике осуществления муниципального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контроля на автомобильном транспорте и в дорожном хозяйстве на территории города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Димитровграда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Ульяновской области за 2024 год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, уполномоченным на осуществление муниципального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контроля на автомобильном транспорте и в дорожном хозяйстве на территории горо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Димитровграда является Администрация города Димитровграда в лице</w:t>
      </w:r>
      <w:r>
        <w:rPr>
          <w:rFonts w:cs="Times New Roman" w:ascii="Times New Roman" w:hAnsi="Times New Roman"/>
          <w:sz w:val="26"/>
          <w:szCs w:val="26"/>
        </w:rPr>
        <w:t xml:space="preserve"> отдела муниципального контроля Администрации города Димитровграда Ульяновской области (далее – Уполномоченный орган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2340" w:leader="none"/>
          <w:tab w:val="left" w:pos="9639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полномоченный орган действует на основании следующих нормативных правовых актов, регламентирующих деятельность в установленной сфере деятель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/>
        </w:rPr>
        <w:t xml:space="preserve"> контроль на автомобильном транспорте и в дорожном хозяйстве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Администрацией города Димитровграда Ульяновской области (далее - Администрация города) в лице отдела муниципального контроля Администрации города (далее - отдел муниципального контрол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/>
        </w:rPr>
        <w:t>контроль на автомобильном транспорте и в дорожном хозяйст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границах </w:t>
      </w:r>
      <w:r>
        <w:rPr>
          <w:rFonts w:cs="Times New Roman" w:ascii="Times New Roman" w:hAnsi="Times New Roman"/>
          <w:sz w:val="26"/>
          <w:szCs w:val="26"/>
        </w:rPr>
        <w:t>города осуществляется в соответствии с требованиями, установленными 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ешением Городской Думы города Димитровграда Ульяновской области третьего созыва от 24.12.2021 № 77/65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 муниципальном контроле на автомобильном транспорте и в дорожном хозяйстве на территории города Димитровграда Ульяновской области </w:t>
      </w:r>
      <w:r>
        <w:rPr>
          <w:rFonts w:cs="Times New Roman" w:ascii="Times New Roman" w:hAnsi="Times New Roman"/>
          <w:sz w:val="26"/>
          <w:szCs w:val="26"/>
        </w:rPr>
        <w:t>города Димитровграда Ульяновской обла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и муниципального контроля на автомобильном транспорте     и в дорожном хозяйстве (далее по тексту – объект контроля)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деятельность, действия (бездействие) контролируемых лиц в области дорожного хозяйства, организации регулярных перевозок по муниципальным маршрутам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здания, строения, сооружения, территории, включая земельные участки, предметы </w:t>
      </w:r>
      <w:bookmarkStart w:id="0" w:name="_Hlk90972571"/>
      <w:r>
        <w:rPr>
          <w:rFonts w:cs="Times New Roman" w:ascii="Times New Roman" w:hAnsi="Times New Roman"/>
          <w:sz w:val="26"/>
          <w:szCs w:val="26"/>
        </w:rPr>
        <w:t>и другие объекты, которыми контролируемые лица владеют и (или) пользуются и к которым предъявляются обязательные требования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 контролируемыми лицами при осуществлении муниципального контроля на автомобильном транспорте и в дорожном хозяйстве понимаются юридические лица, индивидуальные предприниматели и граждане деятельность, действия (бездействие) или результаты деятельности которых, подлежат муниципальному контролю на автомобильном транспорте и в дорожном хозяйств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контроля на автомобильном транспорте и в дорожном хозяйстве проводятся следующие профилактические мероприят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общение правоприменительной практи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явление предостереж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нсультирова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филактический визит.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ый контрол</w:t>
      </w:r>
      <w:r>
        <w:rPr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на автомобильном транспорте и в дорожном хозяйств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ется путем проведения внеплановых контрольных мероприятий.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неплановые контрольные мероприятия проводятся в виде: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4) выездной проверки (посредством осмотра, опроса, получения письменных объяснений, истребования документов, инструментального обследования)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1. Проведение контрольных мероприятий: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43"/>
        <w:gridCol w:w="1984"/>
        <w:gridCol w:w="19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 за 20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 за 20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 за 20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  <w:r>
              <w:rPr>
                <w:rFonts w:cs="Times New Roman"/>
                <w:sz w:val="20"/>
                <w:szCs w:val="20"/>
              </w:rPr>
              <w:t>контрол</w:t>
            </w:r>
            <w:r>
              <w:rPr>
                <w:sz w:val="20"/>
                <w:szCs w:val="20"/>
                <w:lang w:val="ru-RU"/>
              </w:rPr>
              <w:t>ь</w:t>
            </w:r>
            <w:r>
              <w:rPr>
                <w:rFonts w:cs="Times New Roman"/>
                <w:sz w:val="20"/>
                <w:szCs w:val="20"/>
              </w:rPr>
              <w:t xml:space="preserve"> на автомобильном транспорте и в дорожном хозяйств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границах города Димитровград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роведение профилактических мероприятий: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65"/>
        <w:gridCol w:w="103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личество проведенных профилактических мероприятий - всего, в том числ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формирование (количество фактов размещения информации на официальном сайте контрольного (надзорного) орган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ры стимулирования добросовестности (количество проведенных мероприяти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объявление предостережен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консультирование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амообследование (количество фактов прохождения самообследования на официальном сайте контрольного (надзорного) органа), из них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.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личество самообследований, по результатам которых приняты и размещены на официальном сайте контрольного (надзорного) органа декларации соблюдения обязательных треб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филактический визит, из них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.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филактический визи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.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язательный профилактический визи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.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филактический визит, не предусматривающий возможность отказа от его прове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.4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филактический визит по заявлению контролируемого лиц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lang w:eastAsia="en-US"/>
    </w:rPr>
  </w:style>
  <w:style w:type="character" w:styleId="Style16">
    <w:name w:val=" Знак Знак"/>
    <w:basedOn w:val="1"/>
    <w:qFormat/>
    <w:rPr>
      <w:b/>
      <w:bCs/>
    </w:rPr>
  </w:style>
  <w:style w:type="character" w:styleId="3">
    <w:name w:val=" Знак Знак3"/>
    <w:qFormat/>
    <w:rPr>
      <w:rFonts w:ascii="Calibri" w:hAnsi="Calibri" w:cs="Calibri"/>
      <w:b/>
      <w:bCs/>
      <w:sz w:val="48"/>
      <w:szCs w:val="48"/>
      <w:lang w:eastAsia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48"/>
      <w:szCs w:val="4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52"/>
      <w:szCs w:val="52"/>
      <w:lang w:eastAsia="ru-RU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eastAsia="ru-RU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font76;Times New Roman"/>
      <w:kern w:val="2"/>
      <w:sz w:val="22"/>
      <w:szCs w:val="22"/>
      <w:lang w:eastAsia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90DD9510544F5B8E443B346964D85C60633742724E2C098567DY2y2E" TargetMode="External"/><Relationship Id="rId3" Type="http://schemas.openxmlformats.org/officeDocument/2006/relationships/hyperlink" Target="consultantplus://offline/ref=BDD90DD9510544F5B8E443B346964D85C60631782C72B5C2C9037327FAY6yDE" TargetMode="External"/><Relationship Id="rId4" Type="http://schemas.openxmlformats.org/officeDocument/2006/relationships/hyperlink" Target="consultantplus://offline/ref=BDD90DD9510544F5B8E443B346964D85C60630752A71B5C2C9037327FA6D9ED7618EA7F726FCCDC2Y0y9E" TargetMode="External"/><Relationship Id="rId5" Type="http://schemas.openxmlformats.org/officeDocument/2006/relationships/hyperlink" Target="consultantplus://offline/ref=BDD90DD9510544F5B8E443B346964D85C60637742B7AB5C2C9037327FAY6y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4:00Z</dcterms:created>
  <dc:creator>Саромудова Екатерина Сергеевна</dc:creator>
  <dc:description/>
  <dc:language>en-US</dc:language>
  <cp:lastModifiedBy>Владелец IRU</cp:lastModifiedBy>
  <cp:lastPrinted>2018-06-25T11:50:00Z</cp:lastPrinted>
  <dcterms:modified xsi:type="dcterms:W3CDTF">2025-04-09T05:02:19Z</dcterms:modified>
  <cp:revision>2</cp:revision>
  <dc:subject/>
  <dc:title>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ICV">
    <vt:lpwstr>034195C0E48C4ED5926BAD4AFB38E9DE</vt:lpwstr>
  </property>
  <property fmtid="{D5CDD505-2E9C-101B-9397-08002B2CF9AE}" pid="8" name="KSOProductBuildVer">
    <vt:lpwstr>1049-12.2.0.13431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