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br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ов причинения вреда (ущерба) охраняемым законом ценностям  при осуществлении муниципального земельного контроля  на территории города Димитровграда Ульяновской области</w:t>
      </w:r>
      <w:r>
        <w:rPr/>
        <w:t xml:space="preserve"> </w:t>
      </w:r>
      <w:r>
        <w:rPr>
          <w:b/>
        </w:rPr>
        <w:t>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0" w:firstLine="5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пунктом 26 части 1 статьи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</w:rPr>
        <w:t>Федеральны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</w:rPr>
        <w:t xml:space="preserve"> закон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м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</w:rPr>
        <w:t xml:space="preserve"> от 23.06.2016 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</w:rPr>
        <w:t xml:space="preserve"> 182-ФЗ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</w:rPr>
        <w:t>Об основах системы профилактики правонарушений в Российской Федерации</w:t>
      </w:r>
      <w:r>
        <w:rPr>
          <w:rFonts w:eastAsia="PT Astra Serif;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», </w:t>
      </w:r>
      <w:r>
        <w:rPr>
          <w:rFonts w:cs="Times New Roman"/>
          <w:b w:val="false"/>
          <w:bCs w:val="false"/>
        </w:rPr>
        <w:t xml:space="preserve"> статьё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>пунктом 28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 оценка соблюдения которых является предметом муниципального земельного контроля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 муниципального земельного контрол</w:t>
      </w:r>
      <w:r>
        <w:rPr>
          <w:lang w:val="ru-RU"/>
        </w:rPr>
        <w:t>я</w:t>
      </w:r>
      <w:r>
        <w:rPr/>
        <w:t xml:space="preserve"> на территории города Димитровграда Ульяновской области на 202</w:t>
      </w:r>
      <w:r>
        <w:rPr>
          <w:lang w:val="ru-RU"/>
        </w:rPr>
        <w:t>5</w:t>
      </w:r>
      <w:r>
        <w:rPr/>
        <w:t xml:space="preserve"> год» (далее - Программа)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Установить, что настоящее постановление вступает в силу  01.01.202</w:t>
      </w:r>
      <w:r>
        <w:rPr>
          <w:lang w:val="ru-RU"/>
        </w:rPr>
        <w:t>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Установить, что настоящее постановление подлежит официальному опубликованию.  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4. Контроль за исполнением настоящего постановления  </w:t>
      </w:r>
      <w:r>
        <w:rPr>
          <w:lang w:val="ru-RU"/>
        </w:rPr>
        <w:t>оставляю</w:t>
      </w:r>
      <w:r>
        <w:rPr>
          <w:lang w:val="ru-RU"/>
        </w:rPr>
        <w:t xml:space="preserve"> за собо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рода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 С.А.Сандрюков</w:t>
      </w:r>
    </w:p>
    <w:p>
      <w:pPr>
        <w:pStyle w:val="Default"/>
        <w:ind w:left="5670" w:hanging="0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 </w:t>
      </w:r>
    </w:p>
    <w:p>
      <w:pPr>
        <w:pStyle w:val="Normal"/>
        <w:ind w:left="5670" w:hanging="0"/>
        <w:jc w:val="both"/>
        <w:rPr/>
      </w:pPr>
      <w:r>
        <w:rPr/>
        <w:t>от _________№_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грамму профилактики рисков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чинения вреда (ущерба) охраняемым законом ценностям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при осуществлении муниципального земельного контроля 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 территории города Димитровграда Ульяновской области                                на 202</w:t>
      </w:r>
      <w:r>
        <w:rPr>
          <w:b/>
          <w:bCs/>
          <w:color w:val="000000"/>
          <w:lang w:val="en-US" w:eastAsia="ru-RU"/>
        </w:rPr>
        <w:t>5</w:t>
      </w:r>
      <w:r>
        <w:rPr>
          <w:b/>
          <w:bCs/>
          <w:color w:val="000000"/>
          <w:lang w:eastAsia="ru-RU"/>
        </w:rPr>
        <w:t xml:space="preserve"> год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 земельного контроля на территории города Димитровграда Ульянов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(далее - Программа), разработана в соответствии с Федеральным законом от 23.06.2016 № 182-ФЗ «Об основах системы профилактики правонарушений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31.07.2020 № 247-ФЗ «Об обязательных требованиях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 на территории города  Димитровграда Ульяновской обла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/>
        <w:t xml:space="preserve">Объектами муниципального земельного контроля </w:t>
      </w:r>
      <w:r>
        <w:rPr>
          <w:rFonts w:cs="PT Astra Serif;Times New Roman" w:ascii="PT Astra Serif;Times New Roman" w:hAnsi="PT Astra Serif;Times New Roman"/>
        </w:rPr>
        <w:t xml:space="preserve">являются земли, расположенные в границах города Димитровграда Ульяновской области, земельные участки и их части независимо от прав на них </w:t>
      </w:r>
      <w:r>
        <w:rPr/>
        <w:t>(далее – объект контроля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ъектами муниципального земельного контроля являются юридические лица, индивидуальные предприниматели и граждане обязанные соблюдать обязательные требования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sz w:val="28"/>
          <w:szCs w:val="28"/>
        </w:rPr>
        <w:t xml:space="preserve">Муниципальный земельный контроль осуществляется Администрацией города Димитровграда Ульяновской области </w:t>
      </w:r>
      <w:r>
        <w:rPr/>
        <w:t>в лице отдела муниципального контроля Администрации города Димитровграда</w:t>
      </w:r>
      <w:r>
        <w:rPr>
          <w:lang w:val="ru-RU"/>
        </w:rPr>
        <w:t xml:space="preserve"> (далее - отдел муниципального контроля)</w:t>
      </w:r>
      <w:r>
        <w:rPr/>
        <w:t>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в соответствии с требованиями, установленными Земельным кодексом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.07.2020 №248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Российской Федерации от 31.12.2020 №242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приказом Министерства экономического развития Российской Федерации от 31.03.2021 №151 «О типовых формах документов, используемых контрольным (надзорным) органом»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земельного контроля является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органами государственной власти, органами местного самоуправления, иными государственными и муниципальными органами в случае владения и (или) пользования ими объектами контроля, юридическими лицами, индивидуальными предпринимателями, гражданами (далее по тексту – контролируемые лица) обязательных требований, установленных законодательством Российской Федерации и законодательством Ульяновской области (далее  по тексту – обязательные требования), в области использования земель или земельных участков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контролируемыми лицами решений, принимаемых по результатам контрольных мероприятий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муниципального земельного контроля проводятся следующие профилактические мероприят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емельный контроль осуществляется путем проведения внеплановых контрольных мероприятий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плановые контрольные мероприятия проводятся в виде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№ 1 к Программ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дач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Срок реализации Программы профилактики обязательных требований Администрацией города Димитровграда Ульяновской области - органом муниципального контроля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ind w:firstLine="567"/>
        <w:jc w:val="both"/>
        <w:rPr/>
      </w:pPr>
      <w:r>
        <w:rPr/>
        <w:t>Для реализации Программы определено структурное подразделение Администрации города Димитровграда –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осуществляется за счет бюджета муниципального образования «Город Димитровград»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 xml:space="preserve">Формы, методы организации, текущее управление реализацией Программы определяются и реализуются </w:t>
      </w:r>
      <w:r>
        <w:rPr>
          <w:lang w:val="ru-RU"/>
        </w:rPr>
        <w:t>уполномоченным</w:t>
      </w:r>
      <w:r>
        <w:rPr>
          <w:lang w:val="ru-RU"/>
        </w:rPr>
        <w:t xml:space="preserve"> орган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/>
        <w:t>Руководитель аппарата Администрации города  Димитровграда Ульяновской области, н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ю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ю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</w:t>
      </w:r>
      <w:r>
        <w:rPr>
          <w:lang w:val="ru-RU"/>
        </w:rPr>
        <w:t>5</w:t>
      </w:r>
      <w:r>
        <w:rPr/>
        <w:t xml:space="preserve">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;</w:t>
      </w:r>
    </w:p>
    <w:p>
      <w:pPr>
        <w:pStyle w:val="Normal"/>
        <w:ind w:firstLine="567"/>
        <w:jc w:val="both"/>
        <w:rPr/>
      </w:pPr>
      <w:r>
        <w:rPr/>
        <w:t>-по телефону 8(84235) 2-42-76;</w:t>
      </w:r>
    </w:p>
    <w:p>
      <w:pPr>
        <w:pStyle w:val="Normal"/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dimitrovgrad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/>
          <w:sz w:val="28"/>
          <w:szCs w:val="28"/>
          <w:u w:val="none"/>
        </w:rPr>
        <w:t>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left="7371" w:hanging="0"/>
        <w:jc w:val="both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ind w:left="5670" w:firstLine="5670"/>
        <w:rPr/>
      </w:pPr>
      <w:r>
        <w:rPr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ConsPlusNonformat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земельного контрол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43"/>
        <w:gridCol w:w="1984"/>
        <w:gridCol w:w="19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2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6"/>
        <w:gridCol w:w="1605"/>
        <w:gridCol w:w="70"/>
        <w:gridCol w:w="1772"/>
        <w:gridCol w:w="42"/>
        <w:gridCol w:w="2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й нормативно-правовых актов</w:t>
            </w:r>
            <w:r>
              <w:rPr>
                <w:sz w:val="20"/>
                <w:szCs w:val="20"/>
                <w:lang w:val="ru-RU"/>
              </w:rPr>
              <w:t xml:space="preserve">, их текстов 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 xml:space="preserve">тдельных </w:t>
            </w:r>
            <w:r>
              <w:rPr>
                <w:sz w:val="20"/>
                <w:szCs w:val="20"/>
                <w:lang w:val="ru-RU"/>
              </w:rPr>
              <w:t>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астей, содержащих обязательные требования, оценка соблюдения которых является предмет муниципального земельного контроля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Земельного законодательства на территории города Димитровграда Ульяновской области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осуществляется должностными лиц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азъяснения прав и обязанностей должностных лиц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земель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ъяснения прав и обязанностей контролируемых лиц при осуществлении в отношении них муниципального земель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орядка обжалования решений, действий (бездействия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земель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 w:bidi="ar-SA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правоприменительной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общение правоприменительной практики осуществляется Администрацией города посредством сбора и анализа данных о проведенных контрольных мероприятиях и их результатах. По итогам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 обеспечивает подготовку доклада с результатами обобщения правоприменительной практики.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 обеспечивает публичное обсуждение проекта доклада. Доклад утверждается руководителем </w:t>
            </w:r>
            <w:r>
              <w:rPr>
                <w:sz w:val="20"/>
                <w:szCs w:val="20"/>
                <w:lang w:val="ru-RU"/>
              </w:rPr>
              <w:t>отдела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и размещается на официальном сайте </w:t>
            </w:r>
            <w:r>
              <w:rPr>
                <w:sz w:val="20"/>
                <w:szCs w:val="20"/>
                <w:lang w:val="ru-RU"/>
              </w:rPr>
              <w:t>Администрации</w:t>
            </w:r>
            <w:r>
              <w:rPr>
                <w:sz w:val="20"/>
                <w:szCs w:val="20"/>
                <w:lang w:val="ru-RU"/>
              </w:rPr>
              <w:t xml:space="preserve"> города Димитровграда Ульяновской области (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dimitrovgrad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gosuslugi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>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возражение в отношении предостереж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филактических виз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проведение по мере необходим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Гайкян</w:t>
            </w:r>
            <w:r>
              <w:rPr>
                <w:sz w:val="20"/>
                <w:szCs w:val="20"/>
                <w:lang w:val="ru-RU"/>
              </w:rPr>
              <w:t xml:space="preserve"> Е.А.</w:t>
            </w:r>
            <w:r>
              <w:rPr>
                <w:sz w:val="20"/>
                <w:szCs w:val="20"/>
              </w:rPr>
              <w:t xml:space="preserve">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sz w:val="28"/>
      <w:szCs w:val="28"/>
      <w:lang w:eastAsia="en-US"/>
    </w:rPr>
  </w:style>
  <w:style w:type="character" w:styleId="Style16">
    <w:name w:val="Нижний колонтитул Знак"/>
    <w:qFormat/>
    <w:rPr>
      <w:sz w:val="28"/>
      <w:szCs w:val="28"/>
      <w:lang w:eastAsia="en-US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itrovgrad.ru/ku/ac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0:00Z</dcterms:created>
  <dc:creator>Червяков</dc:creator>
  <dc:description/>
  <dc:language>en-US</dc:language>
  <cp:lastModifiedBy>Пользователь</cp:lastModifiedBy>
  <cp:lastPrinted>2022-10-20T14:25:00Z</cp:lastPrinted>
  <dcterms:modified xsi:type="dcterms:W3CDTF">2024-09-26T08:30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23ABE67454E17AFD414F8DAA3E0B7</vt:lpwstr>
  </property>
  <property fmtid="{D5CDD505-2E9C-101B-9397-08002B2CF9AE}" pid="3" name="KSOProductBuildVer">
    <vt:lpwstr>1049-11.2.0.11537</vt:lpwstr>
  </property>
</Properties>
</file>